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ротокол об итогах открытого тендера по закупкам услуг по лотам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Приобретение программного обеспечения для геолого-гидродинамического моделирования»; № 2 «Приобретение программного обеспечения для геолого-гидродинамического моделирования с возможностью термального заводнения»;                № 3 «Приобретение лицензионного программного обеспечен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9.2- ДИТ от 01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Куанышбек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ембае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ab/>
        <w:t xml:space="preserve">провела открытый тендер по закупкам услуг </w:t>
      </w:r>
      <w:r>
        <w:rPr>
          <w:color w:val="000000"/>
        </w:rPr>
        <w:t>по лотам: № 1 «Приобретение программного обеспечения для геолого-гидродинамического моделирования»; № 2 «Приобретение программного обеспечения для геолого-гидродинамического моделирования с возможностью термального заводнения»; № 3 «Приобретение лицензионного программного обеспечения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 098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 с возможностью термального заводн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78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ретение лицензионного программного обеспе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25 768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08"/>
        <w:gridCol w:w="2340"/>
        <w:gridCol w:w="216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Приобретение программного обеспечения для геолого-гидродинамического модел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Панама,                       г. Панама, Аквилино де ла Гарди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г. в 09: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Приобретение программного обеспечения для геолого-гидродинамического моделирования с возможностью термального завод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Панама,                       г. Панама, Аквилино де ла Гарди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г. в 09:01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иобретение лицензионного программного обеспечения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ind w:firstLine="9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НАТ Казахст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г. в 09:02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Соф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лматы, ул. Ходжанова,61-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г. в 09:03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-Service Inc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лматы, ул.Ходжанова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г. в 09:0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89.1-ДИТ от 19.05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7.04.2010 года № 327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 1 «Приобретение программного обеспечения для геолого-гидродинамического моделирования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Schlumberger Logelco </w:t>
      </w:r>
      <w:r>
        <w:rPr>
          <w:lang w:val="en-US"/>
        </w:rPr>
        <w:t>I</w:t>
      </w:r>
      <w:r>
        <w:rPr/>
        <w:t>nc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 «Приобретение программного обеспечения для геолого-гидродинамического моделирования с возможностью термального заводнения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Schlumberger Logelco </w:t>
      </w:r>
      <w:r>
        <w:rPr>
          <w:lang w:val="en-US"/>
        </w:rPr>
        <w:t>I</w:t>
      </w:r>
      <w:r>
        <w:rPr/>
        <w:t>nc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 «Приобретение лицензионного программного обеспечения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>- АО "НАТ Казахстан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Азия-Софт"</w:t>
      </w:r>
    </w:p>
    <w:p>
      <w:pPr>
        <w:pStyle w:val="2"/>
        <w:rPr/>
      </w:pPr>
      <w:r>
        <w:rPr>
          <w:b w:val="false"/>
        </w:rPr>
        <w:t>- ТОО "Info-Service Inc"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 320,00 $ (по курсу 146,77 = 191 875 356,4 тенг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 с возможностью термального завод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5 182,00 долларов США (по курсу 146,77 = 203 303 162,14 тенг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Приобретение лицензионного программного обеспе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НАТ Казахст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 570 539,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Соф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87 5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-Service Inc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25 0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307 320,00 $ (по курсу 146,77 = </w:t>
            </w: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</w:rPr>
              <w:t>191 875 356,4 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1 173,6$ = 188</w:t>
            </w:r>
            <w:r>
              <w:rPr>
                <w:lang w:val="en-US"/>
              </w:rPr>
              <w:t> </w:t>
            </w:r>
            <w:r>
              <w:rPr/>
              <w:t>037</w:t>
            </w:r>
            <w:r>
              <w:rPr>
                <w:lang w:val="en-US"/>
              </w:rPr>
              <w:t> </w:t>
            </w:r>
            <w:r>
              <w:rPr/>
              <w:t xml:space="preserve">849,3 тенге 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обретение программного обеспечения для геолого-гидродинамического моделирования с возможностью термального завод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5 182,00 долларов США (по курсу 146,77 = 203 303 162,14 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7 478,36</w:t>
            </w:r>
            <w:r>
              <w:rPr>
                <w:lang w:val="en-US"/>
              </w:rPr>
              <w:t>$</w:t>
            </w:r>
            <w:r>
              <w:rPr/>
              <w:t xml:space="preserve"> = 199 237 098,9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Приобретение лицензионного программного обеспе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НАТ Казахст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 570 539,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3 423,1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Со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87 5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6 291,3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-Service Inc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25 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72 813,36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лот №1 </w:t>
      </w:r>
      <w:r>
        <w:rPr>
          <w:color w:val="000000"/>
        </w:rPr>
        <w:t>«Приобретение программного обеспечения для геолого-гидродинамического моделирования» признать несостоявшимся на основании п.п. 1) п. 76 Правил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лот №2 </w:t>
      </w:r>
      <w:r>
        <w:rPr>
          <w:color w:val="000000"/>
        </w:rPr>
        <w:t>«Приобретение программного обеспечения для геолого-гидродинамического моделирования с возможностью термального заводнения» признать несостоявшимся на основании п.п. 1) п. 76 Правил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>№ 3 «</w:t>
      </w:r>
      <w:r>
        <w:rPr>
          <w:color w:val="000000"/>
        </w:rPr>
        <w:t>Приобретение лицензионного программного обеспечения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АО "НАТ Казахстан" (г.Астана, ул.Куйшi Дина, д.3), с ценовым предложением  </w:t>
      </w:r>
      <w:r>
        <w:rPr>
          <w:bCs/>
        </w:rPr>
        <w:t xml:space="preserve">14 570 539,29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>№ 3 «</w:t>
      </w:r>
      <w:r>
        <w:rPr>
          <w:color w:val="000000"/>
        </w:rPr>
        <w:t>Приобретение лицензионного программного обеспечения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Азия-Софт" (г.Алматы, ул. Ходжанова,61-1,2), с ценовым предложением </w:t>
      </w:r>
      <w:r>
        <w:rPr>
          <w:bCs/>
        </w:rPr>
        <w:t>15 187 544,00</w:t>
      </w:r>
      <w:r>
        <w:rPr/>
        <w:t xml:space="preserve">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>
          <w:lang w:val="kk-KZ"/>
        </w:rPr>
        <w:t>6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Schlumberger Logelco </w:t>
            </w:r>
            <w:r>
              <w:rPr>
                <w:lang w:val="en-US"/>
              </w:rPr>
              <w:t>I</w:t>
            </w:r>
            <w:r>
              <w:rPr/>
              <w:t>n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НАТ Казахстан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Софт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nfo-Service Inc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01T11:53:00Z</cp:lastPrinted>
  <dcterms:modified xsi:type="dcterms:W3CDTF">2010-06-02T06:40:00Z</dcterms:modified>
  <cp:revision>4</cp:revision>
  <dc:subject/>
  <dc:title>Акционерное общество «Разведка Добыча «КазМунайГаз»</dc:title>
</cp:coreProperties>
</file>