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лоту  </w:t>
      </w:r>
      <w:r>
        <w:rPr>
          <w:b/>
          <w:color w:val="000000"/>
        </w:rPr>
        <w:t xml:space="preserve">№1 «Актуализация и приобретение НД по СП».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02.2-СКиС от 03.06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ахамбетов Мангистау Шернияз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лужбы качест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муханова Алтынай Боран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о.старшего инженера службы каче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Умарбаев Максат Мус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женер службы качест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 </w:t>
      </w:r>
      <w:r>
        <w:rPr>
          <w:b/>
          <w:color w:val="000000"/>
        </w:rPr>
        <w:t xml:space="preserve">№1 «Актуализация и приобретение НД </w:t>
      </w:r>
    </w:p>
    <w:p>
      <w:pPr>
        <w:pStyle w:val="Normal"/>
        <w:jc w:val="both"/>
        <w:rPr/>
      </w:pPr>
      <w:r>
        <w:rPr>
          <w:b/>
          <w:color w:val="000000"/>
        </w:rPr>
        <w:t>по СП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туализация и приобретение НД по СП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 223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туализация и приобретение НД по С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спий Консалт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 мкр., зд.47-Б, БЦ «Сункар», офис 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5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2: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Центр Сертифик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 мкр., зд.47-Б, БЦ «Сункар», каб.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5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2:05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02.1-СКиС от 01.06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b/>
          <w:color w:val="000000"/>
        </w:rPr>
        <w:t>«Актуализация и приобретение НД по СП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Каспий Консалтинг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Прикаспийский Центр Сертификации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туализация и приобретение НД по С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спий Консалт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20 7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Центр Сертифик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78 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70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туализация и приобретение НД по С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спий Консал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20 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20 77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Центр Серт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78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78 5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Актуализация и приобретение НД по СП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</w:p>
    <w:p>
      <w:pPr>
        <w:pStyle w:val="Normal"/>
        <w:jc w:val="both"/>
        <w:rPr/>
      </w:pPr>
      <w:r>
        <w:rPr/>
        <w:t>ТОО</w:t>
      </w:r>
      <w:r>
        <w:rPr>
          <w:color w:val="000000"/>
        </w:rPr>
        <w:t xml:space="preserve"> «Прикаспийский Центр Сертификации»</w:t>
      </w:r>
      <w:r>
        <w:rPr/>
        <w:t xml:space="preserve"> (г.Актау, 2 мкр., зд.47-Б, БЦ «Сункар», каб.219), с ценовым предложением </w:t>
      </w:r>
      <w:r>
        <w:rPr>
          <w:bCs/>
        </w:rPr>
        <w:t xml:space="preserve">2 078 54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2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3</w:t>
      </w:r>
      <w:r>
        <w:rPr/>
        <w:t xml:space="preserve">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Актуализация и приобретение НД по СП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</w:rPr>
        <w:t>Каспий Консалтинг</w:t>
      </w:r>
      <w:r>
        <w:rPr/>
        <w:t xml:space="preserve">» (г.Актау, 2 мкр., зд.47-Б, БЦ «Сункар», офис 502) с ценовым предложением </w:t>
      </w:r>
      <w:r>
        <w:rPr>
          <w:bCs/>
        </w:rPr>
        <w:t xml:space="preserve">2 220 77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ахамбетов М.Ш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муханова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марбаев М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9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427"/>
        <w:gridCol w:w="382"/>
        <w:gridCol w:w="1382"/>
        <w:gridCol w:w="1415"/>
        <w:gridCol w:w="1364"/>
        <w:gridCol w:w="1530"/>
        <w:gridCol w:w="1369"/>
        <w:gridCol w:w="1811"/>
        <w:gridCol w:w="1369"/>
        <w:gridCol w:w="1370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спий Консалтинг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Прикаспийский Центр Сертификации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2100" w:leader="none"/>
        </w:tabs>
        <w:ind w:left="-540" w:firstLine="540"/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6-03T08:42:00Z</cp:lastPrinted>
  <dcterms:modified xsi:type="dcterms:W3CDTF">2010-06-03T04:29:00Z</dcterms:modified>
  <cp:revision>1186</cp:revision>
  <dc:subject/>
  <dc:title>Акционерное общество «Разведка Добыча «КазМунайГаз»</dc:title>
</cp:coreProperties>
</file>