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первого заместителя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Утенов К.Т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№Ц/38-ДАСУТП от 3 июн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294 «Услуги по ремонту и поверке железнодорожных весов УПТОиК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ремонту и поверке железнодорожных весов УПТОиКО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295 «Услуги по аттестации физико-химической лаборатории УПНиП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6.2010г. в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г. в 11:10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ТОО «Казпромавтоматика» с суммой пред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>195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и информацио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</w:t>
        <w:tab/>
        <w:tab/>
        <w:tab/>
        <w:tab/>
        <w:tab/>
        <w:tab/>
        <w:tab/>
        <w:tab/>
        <w:tab/>
        <w:t>Джейранов Ф.Ф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6-02T17:09:00Z</cp:lastPrinted>
  <dcterms:modified xsi:type="dcterms:W3CDTF">2010-06-03T04:30:00Z</dcterms:modified>
  <cp:revision>186</cp:revision>
  <dc:subject/>
  <dc:title>«Утверждено»</dc:title>
</cp:coreProperties>
</file>