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color w:val="000000"/>
        </w:rPr>
        <w:t>№ 1 «Аудит геологических ресурсов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39"/>
      </w:tblGrid>
      <w:tr>
        <w:trPr/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45.2-ДГиГ от 17.05.2010 года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т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олат Ерлибе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геофизики департамента геологии и геофизики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 </w:t>
      </w:r>
      <w:r>
        <w:rPr>
          <w:b/>
          <w:color w:val="000000"/>
        </w:rPr>
        <w:t>№ 1 «Аудит геологических ресурсов».</w:t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Аудит геологических ресурс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удит геологических ресур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Петролеум Гео Сервисез (Казахстан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унаева, 32, БЦ «Эталон»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 Сары-Арка, 39, офис 4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5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45.1-ДГиГ от 29.04.2010 года.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left="-108" w:right="-108" w:firstLine="648"/>
        <w:jc w:val="both"/>
        <w:rPr/>
      </w:pPr>
      <w:r>
        <w:rPr>
          <w:b/>
          <w:u w:val="single"/>
        </w:rPr>
        <w:t>ТОО «Петролеум Гео Сервисез (Казахстан)»: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техническая спецификация не соответствует требованиям тендерной документации, утвержденной приказом Генерального директора АО «РД «КазМунайГаз» Ибрашева К.Н. от 05.04.2010 года № 262 (далее – Тендерная документация), а именно: </w:t>
      </w:r>
      <w:r>
        <w:rPr>
          <w:rFonts w:cs="Times New Roman CYR" w:ascii="Times New Roman CYR" w:hAnsi="Times New Roman CYR"/>
          <w:color w:val="000000"/>
        </w:rPr>
        <w:t>отсутствует опыт работы технического консультанта с Управлением Великобритании по допуску акций нефтяных компаний на биржу (UKLA)</w:t>
      </w:r>
      <w:r>
        <w:rPr/>
        <w:t xml:space="preserve"> (подпункт 1 пункта 71 Правил).</w:t>
      </w:r>
    </w:p>
    <w:p>
      <w:pPr>
        <w:pStyle w:val="2"/>
        <w:ind w:firstLine="540"/>
        <w:rPr>
          <w:u w:val="single"/>
        </w:rPr>
      </w:pPr>
      <w:r>
        <w:rPr>
          <w:u w:val="single"/>
        </w:rPr>
        <w:t>ТОО «Geo Energi Group»</w:t>
      </w:r>
      <w:r>
        <w:rPr>
          <w:bCs w:val="false"/>
          <w:u w:val="single"/>
        </w:rPr>
        <w:t>:</w:t>
      </w:r>
    </w:p>
    <w:p>
      <w:pPr>
        <w:pStyle w:val="Normal"/>
        <w:ind w:left="-108" w:right="-108" w:firstLine="648"/>
        <w:jc w:val="both"/>
        <w:rPr>
          <w:b/>
          <w:b/>
        </w:rPr>
      </w:pPr>
      <w:r>
        <w:rPr/>
        <w:t xml:space="preserve">- техническая спецификация не соответствует требованиям Тендерной документации, а именно: </w:t>
      </w:r>
      <w:r>
        <w:rPr>
          <w:rFonts w:cs="Times New Roman CYR" w:ascii="Times New Roman CYR" w:hAnsi="Times New Roman CYR"/>
          <w:color w:val="000000"/>
        </w:rPr>
        <w:t>отсутствует опыт работы технического консультанта с Управлением Великобритании по допуску акций нефтяных компаний на биржу (UKLA)</w:t>
      </w:r>
      <w:r>
        <w:rPr/>
        <w:t xml:space="preserve"> (подпункт 1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тендере, не соответствуют предъявляемым требованиям Тендерной документации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удит геологических ресур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7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99 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отсутствуют.</w:t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 1 «Аудит геологических ресурсов» </w:t>
      </w:r>
      <w:r>
        <w:rPr/>
        <w:t>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нов Д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олат 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6-03T12:46:00Z</dcterms:modified>
  <cp:revision>1499</cp:revision>
  <dc:subject/>
  <dc:title>Акционерное общество «Разведка Добыча «КазМунайГаз»</dc:title>
</cp:coreProperties>
</file>