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Актуализация и приобретение НД по СП», №2 «Услуги по техническому переводу документированных процедур ИСУ на государственный язык (казахский)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03.1-СКС от 07.06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йб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мангельды Ай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службы каче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Ермаш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шара Музаф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каче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им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службы каче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у №1 «Актуализация и приобретение НД по СП», №2 «Услуги по техническому переводу документированных процедур ИСУ на государственный язык (казахский)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Актуализация и приобретение НД по СП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техническому переводу документированных процедур ИСУ на государственный язык (казахский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5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Актуализация и приобретение НД по С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р-н Казбек би, ул.Муканова, д.28, кв.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0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, кв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2 «Услуги по техническому переводу документированных процедур ИСУ на государственный язык (казахски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р-н Казбек би, ул.Муканова, д.28, кв.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0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Индерборский, ул.Кунаева, д.22, кв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йг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4, д.3а, кв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Центр Линг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осмухамбетова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</w:t>
      </w:r>
      <w:r>
        <w:rPr/>
        <w:t>203.1-СКС</w:t>
      </w:r>
      <w:r>
        <w:rPr>
          <w:color w:val="FF0000"/>
        </w:rPr>
        <w:t xml:space="preserve"> </w:t>
      </w:r>
      <w:r>
        <w:rPr/>
        <w:t>от 01.06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</w:t>
      </w:r>
      <w:r>
        <w:rPr/>
        <w:t xml:space="preserve">2 </w:t>
      </w:r>
      <w:r>
        <w:rPr>
          <w:b/>
        </w:rPr>
        <w:t>«Услуги по техническому переводу документированных процедур ИСУ на государственный язык (казахский)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Центр Лингва»:</w:t>
      </w:r>
    </w:p>
    <w:p>
      <w:pPr>
        <w:pStyle w:val="Normal"/>
        <w:jc w:val="both"/>
        <w:rPr/>
      </w:pPr>
      <w:r>
        <w:rPr/>
        <w:t>- оформление тендерной заявки не соответствует требованиям п.4 тендерной документации,</w:t>
      </w:r>
    </w:p>
    <w:p>
      <w:pPr>
        <w:pStyle w:val="Normal"/>
        <w:jc w:val="both"/>
        <w:rPr/>
      </w:pPr>
      <w:r>
        <w:rPr/>
        <w:t>не все листы пронумерованы, последняя страница не заверена подписью потенциального поставщика;</w:t>
      </w:r>
    </w:p>
    <w:p>
      <w:pPr>
        <w:pStyle w:val="Normal"/>
        <w:jc w:val="both"/>
        <w:rPr/>
      </w:pPr>
      <w:r>
        <w:rPr/>
        <w:t>- отсутствует нотариально засвидетельствованная копия удостоверение личности потенциального поставщика, не соответствие пп.7 п.17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товаров, не соответствие требованиям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Актуализация и приобретение НД по СП»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M&amp;S Consulting</w:t>
      </w:r>
      <w:r>
        <w:rPr>
          <w:lang w:val="en-US"/>
        </w:rPr>
        <w:t>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ПЕКС ЛТД</w:t>
      </w:r>
      <w:r>
        <w:rPr>
          <w:lang w:val="en-US"/>
        </w:rPr>
        <w:t>»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</w:rPr>
        <w:t>по лоту №2 «Услуги по техническому переводу документированных процедур ИСУ на государственный язык (казахский)»: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M&amp;S Consulting</w:t>
      </w:r>
      <w:r>
        <w:rPr>
          <w:lang w:val="en-US"/>
        </w:rPr>
        <w:t>»;</w:t>
      </w:r>
    </w:p>
    <w:p>
      <w:pPr>
        <w:pStyle w:val="Normal"/>
        <w:jc w:val="left"/>
        <w:rPr/>
      </w:pPr>
      <w:r>
        <w:rPr/>
        <w:t>- ТОО «АПЕКС ЛТД»;</w:t>
      </w:r>
    </w:p>
    <w:p>
      <w:pPr>
        <w:pStyle w:val="Normal"/>
        <w:jc w:val="left"/>
        <w:rPr/>
      </w:pPr>
      <w:r>
        <w:rPr/>
        <w:t>- ТОО «Байгал»;</w:t>
      </w:r>
    </w:p>
    <w:p>
      <w:pPr>
        <w:pStyle w:val="Normal"/>
        <w:jc w:val="left"/>
        <w:rPr/>
      </w:pPr>
      <w:r>
        <w:rPr/>
        <w:t>- ИП «Центр Лингв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1980"/>
        <w:gridCol w:w="162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 «Актуализация и приобретение НД по С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2 «Услуги по техническому переводу документированных процедур ИСУ на государственный язык (казахски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йг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Центр Линг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1440"/>
        <w:gridCol w:w="1440"/>
        <w:gridCol w:w="180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 «Актуализация и приобретение НД по С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20,00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200,00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2 «Услуги по техническому переводу документированных процедур ИСУ на государственный язык (казахский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M&amp;S Consulting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4 000,00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0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7 897,00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йг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 0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1 «Актуализация и приобретение НД по СП</w:t>
      </w:r>
      <w:r>
        <w:rPr>
          <w:bCs/>
        </w:rPr>
        <w:t>» признать</w:t>
      </w:r>
      <w:r>
        <w:rPr/>
        <w:t xml:space="preserve"> победителем ТОО «M&amp;S Consulting» (г.Караганда, р-н Казбек би, ул.Муканова, д.28, кв.128), с ценовым предложением 512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2 «Услуги по техническому переводу документированных процедур ИСУ на государственный язык (казахский)»</w:t>
      </w:r>
      <w:r>
        <w:rPr>
          <w:bCs/>
        </w:rPr>
        <w:t xml:space="preserve"> признать</w:t>
      </w:r>
      <w:r>
        <w:rPr/>
        <w:t xml:space="preserve"> победителем ТОО «M&amp;S Consulting» (г.Караганда, р-н Казбек би, ул.Муканова, д.28, кв.128), с ценовым предложением 5 400 000,00 тенге без учета НДС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по лоту №1 «Актуализация и приобретение НД по СП» признать занявшим по итогам сопоставления и оценки второе место ТОО «АПЕКС ЛТД» (Атырауская обл., п.Индерборский, ул.Кунаева, д.22, кв.67), с ценовым предложением 560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по лоту №2 «Услуги по техническому переводу документированных процедур ИСУ на государственный язык (казахский)» признать занявшим по итогам сопоставления и оценки второе место ТОО «Байгал» (г.Атырау, Авангард, мкр-н 4, д.3а, кв.18), с ценовым предложением 4 725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Айбаров А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жмагамбетова Н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ашева Г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м Г.В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Айбаров А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жмагамбетова Н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ашева Г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м Г.В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&amp;S Consulting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йгал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6-07T10:11:00Z</cp:lastPrinted>
  <dcterms:modified xsi:type="dcterms:W3CDTF">2010-06-07T05:13:00Z</dcterms:modified>
  <cp:revision>1071</cp:revision>
  <dc:subject/>
  <dc:title>Акционерное общество «Разведка Добыча «КазМунайГаз»</dc:title>
</cp:coreProperties>
</file>