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199" w:firstLine="708"/>
        <w:jc w:val="left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работ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kk-KZ"/>
              </w:rPr>
              <w:t>/192</w:t>
            </w:r>
            <w:r>
              <w:rPr>
                <w:color w:val="000000"/>
                <w:sz w:val="24"/>
                <w:szCs w:val="24"/>
              </w:rPr>
              <w:t>.2-ДУП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kk-KZ"/>
              </w:rPr>
              <w:t>03</w:t>
            </w:r>
            <w:r>
              <w:rPr>
                <w:color w:val="000000"/>
                <w:sz w:val="24"/>
                <w:szCs w:val="24"/>
              </w:rPr>
              <w:t>.06.2010 года в 11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 Кой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шуак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 Абжами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арший инженер сектора технической политики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sz w:val="24"/>
                <w:szCs w:val="24"/>
              </w:rPr>
              <w:t>управления производством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ош Шакикарим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инженер </w:t>
            </w:r>
            <w:r>
              <w:rPr>
                <w:sz w:val="24"/>
                <w:szCs w:val="24"/>
              </w:rPr>
              <w:t xml:space="preserve">сектора производства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sz w:val="24"/>
                <w:szCs w:val="24"/>
              </w:rPr>
              <w:t>управления производством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  <w:p>
            <w:pPr>
              <w:pStyle w:val="Normal"/>
              <w:autoSpaceDE w:val="false"/>
              <w:spacing w:lineRule="atLeast" w:line="24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подбору, ОПИ и внедрение новых деэмульгаторов на нефтяных месторождениях Восточный Макат и Северный Жолдыбай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разработке норм расхода материальных ресурсов: НКТ, штанг, глубинных насосов, трубопроводов, ЭВН по объектам нефтедобыч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Работы по совершенствованию технологии подготовки нефти на месторождениях ПФ «Эмбамунайгаз» на основе оптимизации применения химреагент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Запросы о разъяснении тендерной документации от потенциальных поставщиков не поступали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дбору, ОПИ и внедрение новых деэмульгаторов на нефтяных месторождениях Восточный Макат и Северный Жолдыб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, ул.Махамбета,13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5.2010г. в 09:30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Инефтепромх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Казань, ул.Н.Ершова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12:55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Фирма «Ар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льск, пр.Достык- Дружба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0г. в 09:10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0г. в 09:05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езерфорд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тау, пос. Приозерный, база Г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55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нефтепромх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Казань, ул.Н.Ершова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12:55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07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05</w:t>
            </w:r>
          </w:p>
        </w:tc>
      </w:tr>
      <w:tr>
        <w:trPr>
          <w:trHeight w:val="9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норм расхода материальных ресурсов: НКТ, штанг, глубинных насосов, трубопроводов, ЭВН по объектам нефтедобы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ройинжиниринг А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, ул. Нуртаса Ондасынова, д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25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07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совершенствованию технологии подготовки нефти на месторождениях ПФ «Эмбамунайгаз» на основе оптимизации применения химреаген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нефтепромх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Казань, ул.Н.Ершова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0г. в 12:55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, Тимирязева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07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тырау ул.Аб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0г. в 09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 лист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</w:t>
      </w:r>
      <w:r>
        <w:rPr>
          <w:bCs/>
          <w:sz w:val="24"/>
          <w:szCs w:val="24"/>
          <w:lang w:val="kk-KZ"/>
        </w:rPr>
        <w:t>195</w:t>
      </w:r>
      <w:r>
        <w:rPr>
          <w:bCs/>
          <w:sz w:val="24"/>
          <w:szCs w:val="24"/>
        </w:rPr>
        <w:t>.1-ДУП от 21.05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Normal"/>
        <w:autoSpaceDE w:val="false"/>
        <w:spacing w:lineRule="atLeast" w:line="240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о лоту </w:t>
      </w:r>
      <w:r>
        <w:rPr>
          <w:i/>
          <w:color w:val="000000"/>
          <w:sz w:val="24"/>
          <w:szCs w:val="24"/>
        </w:rPr>
        <w:t xml:space="preserve">№1 </w:t>
      </w:r>
      <w:r>
        <w:rPr>
          <w:i/>
          <w:sz w:val="24"/>
          <w:szCs w:val="24"/>
        </w:rPr>
        <w:t>«Работы по подбору, ОПИ и внедрение новых деэмульгаторов на нефтяных месторождениях Восточный Макат и Северный Жолдыбай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НИИнефтепромхим»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заявка на участие в тендере не соответствует требованиям Тендерной документации, а именно: заявка </w:t>
      </w:r>
      <w:r>
        <w:rPr>
          <w:bCs/>
          <w:sz w:val="24"/>
          <w:szCs w:val="24"/>
        </w:rPr>
        <w:t>не прошита, заявка не заверена печатью на последней странице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заявка не соответствует требования Тендерной документации, а именно: подписана не уполномоченным лицом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отсутствует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 конвертов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обязательство о предоставлении отчетности по казахстанскому содержанию в товарах, работах и услуг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техническая часть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ТОО «Фирма «Арна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, а именно</w:t>
      </w:r>
      <w:r>
        <w:rPr>
          <w:b w:val="false"/>
          <w:sz w:val="24"/>
          <w:szCs w:val="24"/>
        </w:rPr>
        <w:t xml:space="preserve">, отсутствует </w:t>
      </w:r>
      <w:r>
        <w:rPr>
          <w:b w:val="false"/>
          <w:bCs/>
          <w:sz w:val="24"/>
          <w:szCs w:val="24"/>
        </w:rPr>
        <w:t>рекомендательные письма о проведение работ по ОПИ деэмульгаторов для подготовки нефти на УПН от нефтедобывающих предприятий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Везерфорд Казахстан»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ка на участие в тендере не соответствует требованиям Тендерной документации, а именно: заявка </w:t>
      </w:r>
      <w:r>
        <w:rPr>
          <w:bCs/>
          <w:sz w:val="24"/>
          <w:szCs w:val="24"/>
        </w:rPr>
        <w:t>не прошита, заявка не заверена печатью на последней странице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ют нотариально засвидетельствованная копия устава, утвержденного в установленном законодательством порядке;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4"/>
          <w:szCs w:val="24"/>
        </w:rPr>
        <w:t>о</w:t>
      </w:r>
      <w:r>
        <w:rPr>
          <w:b w:val="false"/>
          <w:sz w:val="24"/>
          <w:szCs w:val="24"/>
        </w:rPr>
        <w:t>тсутствует документ, содержащий сведения об учредителях;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о</w:t>
      </w:r>
      <w:r>
        <w:rPr>
          <w:b w:val="false"/>
          <w:sz w:val="24"/>
          <w:szCs w:val="24"/>
        </w:rPr>
        <w:t>тсутствует нотариально засвидетельствованная копия документа о назначении (избрании) первого руководителя юридического лица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техническая часть.</w:t>
      </w:r>
    </w:p>
    <w:p>
      <w:pPr>
        <w:pStyle w:val="Normal"/>
        <w:ind w:firstLine="54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по лоту №2 </w:t>
      </w:r>
      <w:r>
        <w:rPr>
          <w:i/>
          <w:color w:val="000000"/>
          <w:sz w:val="24"/>
          <w:szCs w:val="24"/>
        </w:rPr>
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НИИнефтепромхим»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заявка на участие в тендере не соответствует требованиям Тендерной документации, а именно: заявка </w:t>
      </w:r>
      <w:r>
        <w:rPr>
          <w:bCs/>
          <w:sz w:val="24"/>
          <w:szCs w:val="24"/>
        </w:rPr>
        <w:t>не прошита, заявка не заверена печатью на последней странице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заявка не соответствует требования Тендерной документации, а именно: подписана не уполномоченным лицом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отсутствует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 конвертов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обязательство о предоставлении отчетности по казахстанскому содержанию в товарах, работах и услуг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техническая часть.</w:t>
      </w:r>
    </w:p>
    <w:p>
      <w:pPr>
        <w:pStyle w:val="Normal"/>
        <w:ind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лоту №4 «Работы по совершенствованию технологии подготовки нефти на месторождениях ПФ «Эмбамунайгаз» на основе оптимизации применения химреагента»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НИИнефтепромхим»</w:t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заявка на участие в тендере не соответствует требованиям Тендерной документации, а именно: заявка </w:t>
      </w:r>
      <w:r>
        <w:rPr>
          <w:bCs/>
          <w:sz w:val="24"/>
          <w:szCs w:val="24"/>
        </w:rPr>
        <w:t>не прошита, заявка не заверена печатью на последней странице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заявка не соответствует требования Тендерной документации, а именно: подписана не уполномоченным лицом;</w:t>
      </w:r>
    </w:p>
    <w:p>
      <w:pPr>
        <w:pStyle w:val="2"/>
        <w:ind w:firstLine="540"/>
        <w:jc w:val="both"/>
        <w:rPr/>
      </w:pPr>
      <w:r>
        <w:rPr>
          <w:b w:val="false"/>
          <w:sz w:val="24"/>
          <w:szCs w:val="24"/>
        </w:rPr>
        <w:t>- отсутствует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 конвертов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обязательство о предоставлении отчетности по казахстанскому содержанию в товарах, работах и услуг;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ует техническая часть.</w:t>
      </w:r>
    </w:p>
    <w:p>
      <w:pPr>
        <w:pStyle w:val="Normal"/>
        <w:ind w:firstLine="54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1 </w:t>
      </w:r>
      <w:r>
        <w:rPr>
          <w:sz w:val="24"/>
          <w:szCs w:val="24"/>
        </w:rPr>
        <w:t>«Работы по подбору, ОПИ и внедрение новых деэмульгаторов на нефтяных месторождениях Восточный Макат и Северный Жолдыбай»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ОО «РауанНалко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НИИ «Каспиймунайгаз»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НИИ «Каспиймунайга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Холдинг НТЦ «Геосервис»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3 «Работы по разработке норм расхода материальных ресурсов: НКТ, штанг, глубинных насосов, трубопроводов, ЭВН по объектам нефтедобычи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ТОО «Стройинжиниринг Аста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Холдинг НТЦ «Геосервис».</w:t>
      </w:r>
    </w:p>
    <w:p>
      <w:pPr>
        <w:pStyle w:val="Normal"/>
        <w:ind w:firstLine="540"/>
        <w:jc w:val="left"/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 «Работы по совершенствованию технологии подготовки нефти на месторождениях ПФ «Эмбамунайгаз» на основе оптимизации применения химреагент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ОО НИИ «Каспиймунайга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О «Холдинг НТЦ «Геосервис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5384682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дбору, ОПИ и внедрение новых деэмульгаторов на нефтяных месторождениях Восточный Макат и Северный Жолдыб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Инефтепромх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Фирма «Ар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bCs/>
                <w:sz w:val="24"/>
                <w:szCs w:val="24"/>
              </w:rPr>
              <w:t>6 200 000</w:t>
            </w:r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езерфорд Казахс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Инефтепромх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норм расхода материальных ресурсов: НКТ, штанг, глубинных насосов, трубопроводов, ЭВН по объектам нефтедобы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ройинжиниринг Аста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совершенствованию технологии подготовки нефти на месторождениях ПФ «Эмбамунайгаз» на основе оптимизации применения химреаген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НИИнефтепромх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 по подбору, ОПИ и внедрение новых деэмульгаторов на нефтяных месторождениях Восточный Макат и Северный Жолдыб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РауанНал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50 000 (1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6 400 (12,8%)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8 800 (12,3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50 000 (0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разработке норм расхода материальных ресурсов: НКТ, штанг, глубинных насосов, трубопроводов, ЭВН по объектам нефтедобыч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тройинжиниринг Аста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3 200 (16,9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60 000 (0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совершенствованию технологии подготовки нефти на месторождениях ПФ «Эмбамунайгаз» на основе оптимизации применения химреаген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Каспиймунайгаз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6 000 (12,8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олдинг НТЦ «Гео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30 000 (0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оту №1 «Работы по подбору, ОПИ и внедрение новых деэмульгаторов на нефтяных месторождениях Восточный Макат и Северный Жолдыба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«РауанНалко»</w:t>
      </w:r>
      <w:r>
        <w:rPr>
          <w:sz w:val="24"/>
          <w:szCs w:val="24"/>
        </w:rPr>
        <w:t>, г.Атырау, ул.Махамбета,132А, с ценовым предложением 5</w:t>
      </w:r>
      <w:r>
        <w:rPr>
          <w:bCs/>
          <w:sz w:val="24"/>
          <w:szCs w:val="24"/>
        </w:rPr>
        <w:t xml:space="preserve"> 0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 </w:t>
      </w:r>
      <w:r>
        <w:rPr>
          <w:sz w:val="24"/>
          <w:szCs w:val="24"/>
        </w:rPr>
        <w:t>признать победителем ТОО НИИ «Каспиймунайгаз», г.Атырау ул.Абая, 5, с ценовым предложением 4 4</w:t>
      </w:r>
      <w:r>
        <w:rPr>
          <w:bCs/>
          <w:sz w:val="24"/>
          <w:szCs w:val="24"/>
        </w:rPr>
        <w:t xml:space="preserve">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Работы по разработке норм расхода материальных ресурсов: НКТ, штанг, глубинных насосов, трубопроводов, ЭВН по объектам нефтедобычи» </w:t>
      </w:r>
      <w:r>
        <w:rPr>
          <w:sz w:val="24"/>
          <w:szCs w:val="24"/>
        </w:rPr>
        <w:t xml:space="preserve">признать победителем ТОО «Стройинжиниринг Астана», г.Астана, ул. Нуртаса Ондасынова, д.45, с ценовым предложением </w:t>
      </w:r>
      <w:r>
        <w:rPr>
          <w:bCs/>
          <w:sz w:val="24"/>
          <w:szCs w:val="24"/>
        </w:rPr>
        <w:t xml:space="preserve">7 200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Работы по совершенствованию технологии подготовки нефти на месторождениях ПФ «Эмбамунайгаз» на основе оптимизации применения химреагента» </w:t>
      </w:r>
      <w:r>
        <w:rPr>
          <w:sz w:val="24"/>
          <w:szCs w:val="24"/>
        </w:rPr>
        <w:t>признать победителем ТОО НИИ «Каспиймунайгаз», г.Атырау ул.Абая, 5, с ценовым предложением 8 0</w:t>
      </w:r>
      <w:r>
        <w:rPr>
          <w:bCs/>
          <w:sz w:val="24"/>
          <w:szCs w:val="24"/>
        </w:rPr>
        <w:t xml:space="preserve">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 лоту №1 «Работы по подбору, ОПИ и внедрение новых деэмульгаторов на нефтяных месторождениях Восточный Макат и Северный Жолдыбай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НИИ «Каспиймунайгаз», г.Атырау ул.Абая, 5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ценовым предложением 6 2</w:t>
      </w:r>
      <w:r>
        <w:rPr>
          <w:bCs/>
          <w:sz w:val="24"/>
          <w:szCs w:val="24"/>
        </w:rPr>
        <w:t>0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Работы по разработке технологического регламента подготовки нефти: на УПН Ю.З. Камышитовое, СП (сборный пункт) и УПН Ю.В.Камышитовое НГДУ «Жаикмунайгаз», ППН Каратон и Косчагыл НГДУ «Жылыоймунайгаз» </w:t>
      </w:r>
      <w:r>
        <w:rPr>
          <w:sz w:val="24"/>
          <w:szCs w:val="24"/>
        </w:rPr>
        <w:t>признать занявшим по итогам сопоставления и оценки второе место ТОО «Холдинг НТЦ «Геосервис», г.Алматы, Тимирязева, 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4 85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 xml:space="preserve">«Работы по разработке норм расхода материальных ресурсов: НКТ, штанг, глубинных насосов, трубопроводов, ЭВН по объектам нефтедобычи» </w:t>
      </w:r>
      <w:r>
        <w:rPr>
          <w:sz w:val="24"/>
          <w:szCs w:val="24"/>
        </w:rPr>
        <w:t>признать занявшим по итогам сопоставления и оценки второе место ТОО «Холдинг НТЦ «Геосервис», г.Алматы, Тимирязева, 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7 76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 xml:space="preserve">«Работы по совершенствованию технологии подготовки нефти на месторождениях ПФ «Эмбамунайгаз» на основе оптимизации применения химреагента» </w:t>
      </w:r>
      <w:r>
        <w:rPr>
          <w:sz w:val="24"/>
          <w:szCs w:val="24"/>
        </w:rPr>
        <w:t>признать занявшим по итогам сопоставления и оценки второе место ТОО «Холдинг НТЦ «Геосервис», г.Алматы, Тимирязева, 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8 730 000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икбаев С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шуак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йтжанов К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21"/>
        <w:gridCol w:w="381"/>
        <w:gridCol w:w="1448"/>
        <w:gridCol w:w="1499"/>
        <w:gridCol w:w="1599"/>
        <w:gridCol w:w="1653"/>
        <w:gridCol w:w="1368"/>
        <w:gridCol w:w="1829"/>
        <w:gridCol w:w="1368"/>
        <w:gridCol w:w="1380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ауанНалко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8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нжиниринг Астана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НИИ «Каспиймунайгаз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T.Akhmet</dc:creator>
  <dc:description/>
  <cp:keywords/>
  <dc:language>en-US</dc:language>
  <cp:lastModifiedBy>B.Akhmetov</cp:lastModifiedBy>
  <cp:lastPrinted>2010-05-13T09:26:00Z</cp:lastPrinted>
  <dcterms:modified xsi:type="dcterms:W3CDTF">2010-06-08T11:41:00Z</dcterms:modified>
  <cp:revision>14</cp:revision>
  <dc:subject/>
  <dc:title>Протокол вскрытия конвертов с заявками на участие </dc:title>
</cp:coreProperties>
</file>