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ротокол об итогах открытого тендера по закупкам услуг по лотам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построению интегрированных архивов различного происхождения»; №2 «Услуги по систематизации обеспечения хранения и дальнейшей интеграции архивов ПФ «Озенмунайгаз»; №3 «Услуги по систематизации обеспечения хранения и дальнейшей интеграции архивов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1.2-Канц от 08.06.2010 года</w:t>
            </w:r>
          </w:p>
        </w:tc>
      </w:tr>
      <w:tr>
        <w:trPr>
          <w:trHeight w:val="312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 xml:space="preserve">Хиту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/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/>
              <w:t>Маржан Хамз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/>
              <w:t>заведующая канцелярией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Ташенова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йгуль Токуш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нженер канцеляр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Ибра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анаргуль Сам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инженер канцеляр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антае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/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ab/>
        <w:t xml:space="preserve">провела открытый тендер по закупкам услуг </w:t>
      </w:r>
      <w:r>
        <w:rPr>
          <w:color w:val="000000"/>
        </w:rPr>
        <w:t>по лотам: №1 «Услуги по построению интегрированных архивов различного происхождения»; №2 «Услуги по систематизации обеспечения хранения и дальнейшей интеграции архивов ПФ «Озенмунайгаз»; №3 «Услуги по систематизации обеспечения хранения и дальнейшей интеграции архивов ПФ «Эмбамунайгаз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остроению интегрированных архивов различного происхожд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514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Озен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Эмба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08"/>
        <w:gridCol w:w="2340"/>
        <w:gridCol w:w="216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остроению интегрированных архивов различного происхож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Интернациональная 92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0г. в 18: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Интернациональная 92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0г. в 18:10</w:t>
            </w:r>
          </w:p>
        </w:tc>
      </w:tr>
      <w:tr>
        <w:trPr>
          <w:trHeight w:val="4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Интернациональная 92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0г. в 18:1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11.1-Канц от 04.06.2010 года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5.2010 года № 385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1 «Услуги по построению интегрированных архивов различного происхождения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- </w:t>
      </w:r>
      <w:r>
        <w:rPr>
          <w:u w:val="single"/>
        </w:rPr>
        <w:t>ТОО «АДИТЭСапа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2 «Услуги по систематизации обеспечения хранения и дальнейшей интеграции архивов ПФ «Озенмунайгаз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- </w:t>
      </w:r>
      <w:r>
        <w:rPr>
          <w:u w:val="single"/>
        </w:rPr>
        <w:t>ТОО «АДИТЭСапа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3 «Услуги по систематизации обеспечения хранения и дальнейшей интеграции архивов ПФ «Эмбамунайгаз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- ТОО «АДИТЭСапа».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остроению интегрированных архивов различного происхо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3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80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остроению интегрированных архивов различного происх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9 710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уги по систематизации обеспечения хранения и дальнейшей интеграции архивов ПФ «Озен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 486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Услуги по систематизации обеспечения хранения и дальнейшей интеграции архивов ПФ «Эмба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ИТЭСа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9 85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заявки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лот №1 </w:t>
      </w:r>
      <w:r>
        <w:rPr>
          <w:color w:val="000000"/>
        </w:rPr>
        <w:t>«Услуги по построению интегрированных архивов различного происхождения» признать несостоявшимся на основании п.п. 1) п. 76 Правил;</w:t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/>
        <w:t xml:space="preserve">2) лот №2 </w:t>
      </w:r>
      <w:r>
        <w:rPr>
          <w:color w:val="000000"/>
        </w:rPr>
        <w:t>«Услуги по систематизации обеспечения хранения и дальнейшей интеграции архивов ПФ «Озенмунайгаз» признать несостоявшимся на основании п.п. 1) п. 76 Правил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лот </w:t>
      </w:r>
      <w:r>
        <w:rPr>
          <w:bCs/>
          <w:color w:val="000000"/>
        </w:rPr>
        <w:t xml:space="preserve">№3 </w:t>
      </w:r>
      <w:r>
        <w:rPr>
          <w:color w:val="000000"/>
        </w:rPr>
        <w:t>«Услуги по систематизации обеспечения хранения и дальнейшей интеграции архивов ПФ «Эмбамунайгаз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несостоявшимся на основании п.п. 1) п. 76 Правил;</w:t>
      </w:r>
      <w:r>
        <w:rPr/>
        <w:t>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/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Ташенова А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Ибраева Ж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Жантаев Р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7"/>
        <w:gridCol w:w="1387"/>
        <w:gridCol w:w="1421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ТОО «АДИТЭСап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R.ZHANTAYEV</cp:lastModifiedBy>
  <cp:lastPrinted>2010-06-08T11:38:00Z</cp:lastPrinted>
  <dcterms:modified xsi:type="dcterms:W3CDTF">2010-06-08T05:38:00Z</dcterms:modified>
  <cp:revision>10</cp:revision>
  <dc:subject/>
  <dc:title>Акционерное общество «Разведка Добыча «КазМунайГаз»</dc:title>
</cp:coreProperties>
</file>