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firstLine="54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sz w:val="24"/>
          <w:szCs w:val="24"/>
          <w:lang w:val="kk-KZ"/>
        </w:rPr>
        <w:t>услуг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kk-KZ"/>
              </w:rPr>
              <w:t>/171</w:t>
            </w:r>
            <w:r>
              <w:rPr>
                <w:color w:val="000000"/>
                <w:sz w:val="24"/>
                <w:szCs w:val="24"/>
              </w:rPr>
              <w:t>.2-ДУП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kk-KZ"/>
              </w:rPr>
              <w:t>21</w:t>
            </w:r>
            <w:r>
              <w:rPr>
                <w:color w:val="000000"/>
                <w:sz w:val="24"/>
                <w:szCs w:val="24"/>
              </w:rPr>
              <w:t>.05.2010 года в 12-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 мин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 Койс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т Сапи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департамента </w:t>
            </w:r>
            <w:r>
              <w:rPr>
                <w:sz w:val="24"/>
                <w:szCs w:val="24"/>
              </w:rPr>
              <w:t>управления производством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шуа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 Абжам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арший инженер сектора технической политики </w:t>
            </w:r>
            <w:r>
              <w:rPr>
                <w:color w:val="000000"/>
                <w:sz w:val="24"/>
                <w:szCs w:val="24"/>
              </w:rPr>
              <w:t xml:space="preserve">департамента </w:t>
            </w:r>
            <w:r>
              <w:rPr>
                <w:sz w:val="24"/>
                <w:szCs w:val="24"/>
              </w:rPr>
              <w:t>управления производством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  <w:p>
            <w:pPr>
              <w:pStyle w:val="Normal"/>
              <w:autoSpaceDE w:val="false"/>
              <w:spacing w:lineRule="atLeast" w:line="24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sz w:val="24"/>
          <w:szCs w:val="24"/>
        </w:rPr>
        <w:t>провела открытый тендер по закупкам услуг п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отам </w:t>
      </w:r>
      <w:r>
        <w:rPr>
          <w:sz w:val="24"/>
          <w:szCs w:val="24"/>
        </w:rPr>
        <w:t>№1 «Опытно-промышленные испытания по подбору однокомпонентного состава против солеотложения для скважин оборудованных УЭЦН», №2 «Опытно-промышленное внедрение термокоррудированных штуцеров на нагнетательные скважины ПФ «ОМГ»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13"/>
        <w:gridCol w:w="2886"/>
      </w:tblGrid>
      <w:tr>
        <w:trPr>
          <w:trHeight w:val="1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>
          <w:trHeight w:val="12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/>
              <w:t>«Опытно-промышленные испытания по подбору однокомпонентного состава против солеотложения для скважин оборудованных УЭЦН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</w:tr>
      <w:tr>
        <w:trPr>
          <w:trHeight w:val="9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«Опытно-промышленное внедрение термокоррудированных штуцеров на нагнетательные скважины ПФ «ОМГ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159 2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но-промышленные испытания по подбору однокомпонентного состава против солеотложения для скважин оборудованных УЭЦ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ауанНал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Махамбета,13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0г. в 09:50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рма «Ар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льс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Достык-Дружба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0г. в 09:25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, а/я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0г. в 09:32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, а/я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г. в 09:3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лист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/</w:t>
      </w:r>
      <w:r>
        <w:rPr>
          <w:bCs/>
          <w:sz w:val="24"/>
          <w:szCs w:val="24"/>
          <w:lang w:val="kk-KZ"/>
        </w:rPr>
        <w:t>171</w:t>
      </w:r>
      <w:r>
        <w:rPr>
          <w:bCs/>
          <w:sz w:val="24"/>
          <w:szCs w:val="24"/>
        </w:rPr>
        <w:t>.1-ДУП от 12.05.2010 г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 xml:space="preserve">следующие тендерные заявки потенциальных поставщиков были отклонены: </w:t>
      </w:r>
    </w:p>
    <w:p>
      <w:pPr>
        <w:pStyle w:val="2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о лоту №1 </w:t>
      </w:r>
      <w:r>
        <w:rPr>
          <w:b w:val="false"/>
          <w:i/>
          <w:sz w:val="24"/>
          <w:szCs w:val="24"/>
        </w:rPr>
        <w:t>«Опытно-промышленные испытания по подбору однокомпонентного состава против солеотложения для скважин оборудованных УЭЦН»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Актауская Нефтяная Электронная Компания»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лаборатория по тестирования химических реагентов, аккредитованной в национальном центре аккредитации МИТ РК, а также отсутствует </w:t>
      </w:r>
      <w:r>
        <w:rPr>
          <w:b w:val="false"/>
          <w:bCs/>
          <w:sz w:val="24"/>
          <w:szCs w:val="24"/>
        </w:rPr>
        <w:t>нотариально засвидетельствованная копия лицензии на оказываемый вид услуг;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ТОО «Фирма «Арна»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</w:t>
      </w:r>
      <w:r>
        <w:rPr>
          <w:b w:val="false"/>
          <w:bCs/>
          <w:sz w:val="24"/>
          <w:szCs w:val="24"/>
        </w:rPr>
        <w:t>нотариально засвидетельствованная копия лицензии на оказываемый вид услуг;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ТОО «Прикаспийский Машиностроительный Комплекс»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</w:t>
      </w:r>
      <w:r>
        <w:rPr>
          <w:b w:val="false"/>
          <w:bCs/>
          <w:sz w:val="24"/>
          <w:szCs w:val="24"/>
        </w:rPr>
        <w:t>нотариально засвидетельствованная копия лицензии на оказываемый вид услуг.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«Опытно-промышленные испытания по подбору однокомпонентного состава против солеотложения для скважин оборудованных УЭЦН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РауанНалко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25384682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6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но-промышленные испытания по подбору однокомпонентного состава против солеотложения для скважин оборудованных УЭЦ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ауанНал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рма «Ар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6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700"/>
        <w:gridCol w:w="2000"/>
        <w:gridCol w:w="20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но-промышленные испытания по подбору однокомпонентного состава против солеотложения для скважин оборудованных УЭЦ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ауанНал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0 000 (2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оту №1 «Опытно-промышленные испытания по подбору однокомпонентного состава против солеотложения для скважин оборудованных УЭЦН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несостоявшим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о лоту №2 «Опытно-промышленное внедрение термокоррудированных штуцеров на нагнетательные скважины ПФ «ОМГ» признать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3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тикбаев С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 М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йшуак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18"/>
        <w:gridCol w:w="381"/>
        <w:gridCol w:w="1461"/>
        <w:gridCol w:w="1512"/>
        <w:gridCol w:w="1612"/>
        <w:gridCol w:w="1666"/>
        <w:gridCol w:w="1377"/>
        <w:gridCol w:w="1845"/>
        <w:gridCol w:w="1381"/>
        <w:gridCol w:w="139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ауанНалко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8:00Z</dcterms:created>
  <dc:creator>T.Akhmet</dc:creator>
  <dc:description/>
  <cp:keywords/>
  <dc:language>en-US</dc:language>
  <cp:lastModifiedBy>B.Akhmetov</cp:lastModifiedBy>
  <cp:lastPrinted>2010-05-20T15:10:00Z</cp:lastPrinted>
  <dcterms:modified xsi:type="dcterms:W3CDTF">2010-05-24T05:09:00Z</dcterms:modified>
  <cp:revision>6</cp:revision>
  <dc:subject/>
  <dc:title>Протокол вскрытия конвертов с заявками на участие </dc:title>
</cp:coreProperties>
</file>