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по лотам </w:t>
      </w:r>
      <w:r>
        <w:rPr>
          <w:b/>
          <w:color w:val="000000"/>
        </w:rPr>
        <w:t>№ 1 «Обобщение результатов геофизических исследований южной части блока Лиман (поднятие Сарайшык)», № 2 «Прогноз ловушек углеводородов в подселовых отложениях с использованием методики сейсмолитмологического анализа на блоке Р-9»,  № 3 «Анализ строения юрских и триасовых отложений в юго-восточной зоне Прикаспия в пределах блока Р-9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49.2-ДГиГ от 18.05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рз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леген Мухтас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инженер сектора геофизики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лейм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</w:t>
      </w:r>
      <w:r>
        <w:rPr>
          <w:bCs/>
        </w:rPr>
        <w:t>услуг</w:t>
      </w:r>
      <w:r>
        <w:rPr>
          <w:b/>
          <w:bCs/>
        </w:rPr>
        <w:t xml:space="preserve"> по лотам </w:t>
      </w:r>
      <w:r>
        <w:rPr>
          <w:b/>
          <w:color w:val="000000"/>
        </w:rPr>
        <w:t>№ 1 «Обобщение результатов геофизических исследований южной части блока Лиман (поднятие Сарайшык)», № 2 «Прогноз ловушек углеводородов в подселовых отложениях с использованием методики сейсмолитмологического анализа на блоке Р-9», № 3 «Анализ строения юрских и триасовых отложений в юго-восточной зоне Прикаспия в пределах блока Р-9»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«Обобщение результатов геофизических исследований южной части блока Лиман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нятие Сарайшык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ноз ловушек углеводородов в подселовых отложениях с использованием методики сейсмолитмологического анализа на блоке Р-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«Анализ строения юрских и триасовых отложений в юго-восточной зоне Прикаспия в предела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а Р-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«Обобщение результатов геофизических исследований южной части блока Лиман (поднятие Сарайшык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АктюбНИГ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обе, ул.Мирзоя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4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Кунаева, 32, БЦ «Эталон», 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admaco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ул.Ауэзо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НИГРИ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Айтеке би, д.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 Сары-Арка, 39, офис 4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ноз ловушек углеводородов в подселовых отложениях с использованием методики сейсмолитмологического анализа на блоке Р-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Кунаева, 32, БЦ «Эталон», 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Богенбай батыра, д.89, кв.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8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admaco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НИГ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Айтеке би, д.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 Сары-Арка, 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нализ строения юрских и триасовых отложений в юго-восточной зоне Прикаспия в пределах блока Р-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Кунаева, 32, БЦ «Эталон», 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Богенбай батыра, д.89, кв.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8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НИГ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Айтеке би, д.43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4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49.1-ДГиГ от 30.04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</w:t>
      </w:r>
      <w:r>
        <w:rPr>
          <w:b w:val="false"/>
          <w:color w:val="000000"/>
        </w:rPr>
        <w:t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советом директоров АО «Самрук-Қазына» от 18.11.2009 года (далее – Правила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Обобщение результатов геофизических исследований южной части блока Лиман (поднятие Сарайшык)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АктюбНИГРИ»</w:t>
      </w:r>
      <w:r>
        <w:rPr/>
        <w:t>;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Петролеум Гео Сервисез (Казахстан)»</w:t>
      </w:r>
      <w:r>
        <w:rPr/>
        <w:t>;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admaco group»</w:t>
      </w:r>
      <w:r>
        <w:rPr/>
        <w:t>;</w:t>
      </w:r>
    </w:p>
    <w:p>
      <w:pPr>
        <w:pStyle w:val="Normal"/>
        <w:ind w:firstLine="540"/>
        <w:rPr>
          <w:bCs/>
        </w:rPr>
      </w:pPr>
      <w:r>
        <w:rPr/>
        <w:t xml:space="preserve">- </w:t>
      </w:r>
      <w:r>
        <w:rPr>
          <w:bCs/>
        </w:rPr>
        <w:t>ТОО «КазНИГРИ»;</w:t>
      </w:r>
    </w:p>
    <w:p>
      <w:pPr>
        <w:pStyle w:val="Normal"/>
        <w:ind w:right="-108" w:firstLine="540"/>
        <w:rPr>
          <w:bCs/>
        </w:rPr>
      </w:pPr>
      <w:r>
        <w:rPr>
          <w:bCs/>
        </w:rPr>
        <w:t>- ТОО «Geo Energi Group»</w:t>
      </w:r>
      <w:r>
        <w:rPr/>
        <w:t>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2 «Прогноз ловушек углеводородов в подселовых отложениях с использованием методики сейсмолитмологического анализа на блоке Р-9»: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Петролеум Гео Сервисез (Казахстан)»</w:t>
      </w:r>
      <w:r>
        <w:rPr/>
        <w:t>;</w:t>
      </w:r>
    </w:p>
    <w:p>
      <w:pPr>
        <w:pStyle w:val="Normal"/>
        <w:ind w:right="-108" w:firstLine="540"/>
        <w:rPr>
          <w:bCs/>
        </w:rPr>
      </w:pPr>
      <w:r>
        <w:rPr>
          <w:bCs/>
        </w:rPr>
        <w:t>- ТОО «КАЗГЕОСЕРВИС»;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admaco group»</w:t>
      </w:r>
      <w:r>
        <w:rPr/>
        <w:t>;</w:t>
      </w:r>
    </w:p>
    <w:p>
      <w:pPr>
        <w:pStyle w:val="Normal"/>
        <w:ind w:firstLine="540"/>
        <w:rPr>
          <w:bCs/>
        </w:rPr>
      </w:pPr>
      <w:r>
        <w:rPr/>
        <w:t xml:space="preserve">- </w:t>
      </w:r>
      <w:r>
        <w:rPr>
          <w:bCs/>
        </w:rPr>
        <w:t>ТОО «КазНИГРИ»;</w:t>
      </w:r>
    </w:p>
    <w:p>
      <w:pPr>
        <w:pStyle w:val="Normal"/>
        <w:ind w:right="-108" w:firstLine="540"/>
        <w:rPr>
          <w:bCs/>
        </w:rPr>
      </w:pPr>
      <w:r>
        <w:rPr>
          <w:bCs/>
        </w:rPr>
        <w:t>- ТОО «Geo Energi Group»</w:t>
      </w:r>
      <w:r>
        <w:rPr/>
        <w:t>.</w:t>
      </w:r>
    </w:p>
    <w:p>
      <w:pPr>
        <w:pStyle w:val="2"/>
        <w:ind w:firstLine="540"/>
        <w:rPr>
          <w:bCs w:val="false"/>
        </w:rPr>
      </w:pPr>
      <w:r>
        <w:rPr>
          <w:bCs w:val="false"/>
        </w:rPr>
      </w:r>
    </w:p>
    <w:p>
      <w:pPr>
        <w:pStyle w:val="2"/>
        <w:ind w:firstLine="540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3 «Анализ строения юрских и триасовых отложений в юго-восточной зоне Прикаспия в пределах блока Р-9»: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Петролеум Гео Сервисез (Казахстан)»</w:t>
      </w:r>
      <w:r>
        <w:rPr/>
        <w:t>;</w:t>
      </w:r>
    </w:p>
    <w:p>
      <w:pPr>
        <w:pStyle w:val="Normal"/>
        <w:ind w:right="-108" w:firstLine="540"/>
        <w:rPr>
          <w:bCs/>
        </w:rPr>
      </w:pPr>
      <w:r>
        <w:rPr>
          <w:bCs/>
        </w:rPr>
        <w:t>- ТОО «КАЗГЕОСЕРВИС»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Cs/>
        </w:rPr>
        <w:t>ТОО «КазНИГРИ».</w:t>
      </w:r>
    </w:p>
    <w:p>
      <w:pPr>
        <w:pStyle w:val="2"/>
        <w:ind w:firstLine="540"/>
        <w:rPr>
          <w:bCs w:val="false"/>
        </w:rPr>
      </w:pPr>
      <w:r>
        <w:rPr>
          <w:bCs w:val="false"/>
        </w:rPr>
      </w:r>
    </w:p>
    <w:p>
      <w:pPr>
        <w:pStyle w:val="2"/>
        <w:ind w:firstLine="540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общение результатов геофизических исследований южной части блока Лиман (поднятие Сарайшык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Актюб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 и скидка 4 000 000 тенг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ноз ловушек углеводородов в подселовых отложениях с использованием методики сейсмолитмологического анализа на блоке Р-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5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8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нализ строения юрских и триасовых отложений в юго-восточной зоне Прикаспия в пределах блока Р-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 25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общение результатов геофизических исследований южной части блока Лиман (поднятие Сарайшык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Актюб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 6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 0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 5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НИГРИ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 0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 025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ноз ловушек углеводородов в подселовых отложениях с использованием методики сейсмолитмологического анализа на блоке Р-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 02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5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 5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 000 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 850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нализ строения юрских и триасовых отложений в юго-восточной зоне Прикаспия в пределах блока Р-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 25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4 25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 46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 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в соответствии с пунктом 73 Правил </w:t>
      </w:r>
      <w:r>
        <w:rPr>
          <w:b/>
        </w:rPr>
        <w:t xml:space="preserve">по лоту </w:t>
      </w:r>
      <w:r>
        <w:rPr>
          <w:b/>
          <w:color w:val="000000"/>
        </w:rPr>
        <w:t>№ 1 «Обобщение результатов геофизических исследований южной части блока Лиман (поднятие Сарайшык)»</w:t>
      </w:r>
      <w:r>
        <w:rPr>
          <w:b/>
        </w:rPr>
        <w:t xml:space="preserve"> </w:t>
      </w:r>
      <w:r>
        <w:rPr/>
        <w:t>признать победителем ТОО «</w:t>
      </w:r>
      <w:r>
        <w:rPr>
          <w:lang w:val="en-US"/>
        </w:rPr>
        <w:t>a</w:t>
      </w:r>
      <w:r>
        <w:rPr/>
        <w:t xml:space="preserve">dmaco group» (г.Астана, ул.Ауэзова, д.8, офис 12), с ценовым предложением </w:t>
      </w:r>
      <w:r>
        <w:rPr>
          <w:bCs/>
        </w:rPr>
        <w:t xml:space="preserve">12 5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2) в соответствии с пунктом 73 Правил</w:t>
      </w:r>
      <w:r>
        <w:rPr>
          <w:b/>
        </w:rPr>
        <w:t xml:space="preserve"> по лоту</w:t>
      </w:r>
      <w:r>
        <w:rPr/>
        <w:t xml:space="preserve"> </w:t>
      </w:r>
      <w:r>
        <w:rPr>
          <w:b/>
        </w:rPr>
        <w:t>№ 2 «Прогноз ловушек углеводородов в подселовых отложениях с использованием методики сейсмолитмологического анализа на блоке Р-9»</w:t>
      </w:r>
      <w:r>
        <w:rPr/>
        <w:t xml:space="preserve"> </w:t>
      </w:r>
      <w:r>
        <w:rPr>
          <w:lang w:val="kk-KZ"/>
        </w:rPr>
        <w:t xml:space="preserve">признать победителем </w:t>
      </w:r>
      <w:r>
        <w:rPr/>
        <w:t>ТОО «</w:t>
      </w:r>
      <w:r>
        <w:rPr>
          <w:lang w:val="en-US"/>
        </w:rPr>
        <w:t>a</w:t>
      </w:r>
      <w:r>
        <w:rPr/>
        <w:t>dmaco group» (г.Астана, ул.Ауэзова, д.8, офис 12), с ценовым предложением 12 5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firstLine="540"/>
        <w:jc w:val="both"/>
        <w:rPr/>
      </w:pPr>
      <w:r>
        <w:rPr/>
        <w:t>3) в соответствии с пунктом 73 Правил</w:t>
      </w:r>
      <w:r>
        <w:rPr>
          <w:b/>
        </w:rPr>
        <w:t xml:space="preserve"> по лоту </w:t>
      </w:r>
      <w:r>
        <w:rPr>
          <w:b/>
          <w:color w:val="000000"/>
        </w:rPr>
        <w:t>№ 3 «Анализ строения юрских и триасовых отложений в юго-восточной зоне Прикаспия в пределах блока Р-9»</w:t>
      </w:r>
      <w:r>
        <w:rPr>
          <w:lang w:val="kk-KZ"/>
        </w:rPr>
        <w:t xml:space="preserve"> признать победителем </w:t>
      </w:r>
      <w:r>
        <w:rPr/>
        <w:t xml:space="preserve">ТОО «КазНИГРИ» (г.Атырау, ул.Айтеке би, д.43А), с ценовым предложением </w:t>
      </w:r>
      <w:r>
        <w:rPr>
          <w:bCs/>
        </w:rPr>
        <w:t xml:space="preserve">10 000 0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одпунктах 1), 2), 3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5) в соответствии с пунктом 73 Правил по </w:t>
      </w:r>
      <w:r>
        <w:rPr>
          <w:b/>
        </w:rPr>
        <w:t xml:space="preserve">лоту </w:t>
      </w:r>
      <w:r>
        <w:rPr>
          <w:b/>
          <w:color w:val="000000"/>
        </w:rPr>
        <w:t>№ 1 «Обобщение результатов геофизических исследований южной части блока Лиман (поднятие Сарайшык)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>
          <w:bCs/>
        </w:rPr>
        <w:t>ТОО «Geo Energi Group»</w:t>
      </w:r>
      <w:r>
        <w:rPr>
          <w:bCs/>
          <w:lang w:val="kk-KZ"/>
        </w:rPr>
        <w:t xml:space="preserve"> (</w:t>
      </w:r>
      <w:r>
        <w:rPr/>
        <w:t>г.Атырау, ул. Сары-Арка, 39, офис 4,5</w:t>
      </w:r>
      <w:r>
        <w:rPr>
          <w:bCs/>
        </w:rPr>
        <w:t>)</w:t>
      </w:r>
      <w:r>
        <w:rPr/>
        <w:t>, с ценовым предложением 17 0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6) в соответствии с пунктом 73 Правил по лоту </w:t>
      </w:r>
      <w:r>
        <w:rPr>
          <w:b/>
          <w:color w:val="000000"/>
        </w:rPr>
        <w:t xml:space="preserve">№ 2 «Прогноз ловушек углеводородов в подселовых отложениях с использованием методики сейсмолитмологического анализа на блоке Р-9» </w:t>
      </w:r>
      <w:r>
        <w:rPr>
          <w:color w:val="000000"/>
        </w:rPr>
        <w:t xml:space="preserve">признать занявшим по итогам сопоставления и оценки второе место </w:t>
      </w:r>
      <w:r>
        <w:rPr>
          <w:bCs/>
        </w:rPr>
        <w:t>ТОО «Geo Energi Group»</w:t>
      </w:r>
      <w:r>
        <w:rPr>
          <w:bCs/>
          <w:lang w:val="kk-KZ"/>
        </w:rPr>
        <w:t xml:space="preserve"> (</w:t>
      </w:r>
      <w:r>
        <w:rPr/>
        <w:t>г.Атырау, ул. Сары-Арка, 39, офис 4,5</w:t>
      </w:r>
      <w:r>
        <w:rPr>
          <w:bCs/>
        </w:rPr>
        <w:t>)</w:t>
      </w:r>
      <w:r>
        <w:rPr/>
        <w:t>, с ценовым предложением 18 0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7) в соответствии с пунктом 73 Правил по лоту </w:t>
      </w:r>
      <w:r>
        <w:rPr>
          <w:b/>
          <w:color w:val="000000"/>
        </w:rPr>
        <w:t>№ 3 «Анализ строения юрских и триасовых отложений в юго-восточной зоне Прикаспия в пределах блока Р-9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>
          <w:bCs/>
        </w:rPr>
        <w:t>ТОО «КАЗГЕОСЕРВИС»</w:t>
      </w:r>
      <w:r>
        <w:rPr/>
        <w:t xml:space="preserve"> (г.Алматы, ул.Богенбай батыра, д.89, кв. 81), с ценовым предложением </w:t>
      </w:r>
      <w:r>
        <w:rPr>
          <w:bCs/>
        </w:rPr>
        <w:t>14 000 0</w:t>
      </w:r>
      <w:r>
        <w:rPr/>
        <w:t>00 тенге без учета НДС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8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аурз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21"/>
        <w:gridCol w:w="381"/>
        <w:gridCol w:w="1377"/>
        <w:gridCol w:w="1409"/>
        <w:gridCol w:w="1359"/>
        <w:gridCol w:w="1530"/>
        <w:gridCol w:w="1370"/>
        <w:gridCol w:w="1832"/>
        <w:gridCol w:w="1369"/>
        <w:gridCol w:w="1392"/>
        <w:gridCol w:w="1193"/>
      </w:tblGrid>
      <w:tr>
        <w:trPr>
          <w:trHeight w:val="4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ктюбНИГРИ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5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Петролеум Гео Сервисез (Казахстан)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admaco group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НИГРИ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Geo Energi Group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5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ГЕО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5-23T21:33:00Z</cp:lastPrinted>
  <dcterms:modified xsi:type="dcterms:W3CDTF">2010-06-16T10:27:00Z</dcterms:modified>
  <cp:revision>1770</cp:revision>
  <dc:subject/>
  <dc:title>Акционерное общество «Разведка Добыча «КазМунайГаз»</dc:title>
</cp:coreProperties>
</file>