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по лотам </w:t>
      </w:r>
      <w:r>
        <w:rPr>
          <w:b/>
          <w:color w:val="000000"/>
        </w:rPr>
        <w:t>№ 1 «Составление проекта доразведки по месторождению Ботахан (пермотриасовый горизонт)», № 2 «Составление зонального проекта разведки на структуру XI блока Р-9», № 3 «Составление зонального проекта разведки на структуру XI блока Лиман», № 4 «Составление проекта доразведки по месторождению Западная Прорва», № 5 «Составление проекта доразведки по месторождению Макат Восточный (триас)», № 6 «Составление проекта разведки валажинских отложений по месторождению С.Нуржанов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42.2-ДГиГ от 14.05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т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лгас Габдулькас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</w:t>
      </w:r>
      <w:r>
        <w:rPr>
          <w:bCs/>
        </w:rPr>
        <w:t>услуг</w:t>
      </w:r>
      <w:r>
        <w:rPr>
          <w:b/>
          <w:bCs/>
        </w:rPr>
        <w:t xml:space="preserve"> по лотам </w:t>
      </w:r>
      <w:r>
        <w:rPr>
          <w:b/>
          <w:color w:val="000000"/>
        </w:rPr>
        <w:t>№ 1 «Составление проекта доразведки по месторождению Ботахан (пермотриасовый горизонт)», № 2 «Составление зонального проекта разведки на структуру XI блока Р-9», № 3 «Составление зонального проекта разведки на структуру XI блока Лиман», № 4 «Составление проекта доразведки по месторождению Западная Прорва», № 5 «Составление проекта доразведки по месторождению Макат Восточный (триас)», № 6 «Составление проекта разведки валажинских отложений по месторождению С.Нуржанов».</w:t>
      </w:r>
    </w:p>
    <w:p>
      <w:pPr>
        <w:pStyle w:val="Normal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закупок услуг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Ботахан (пермотриасовый горизонт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зонального проекта разведки на структуру XI блока Р-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зонального проекта разведки на структуру XI блока Лим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Западная Прор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Макат Восточный (триас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ведки валажинских отложений по месторождению С.Нурж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Ботахан (пермотриасовый горизонт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О «Актюб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об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зоя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: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Второй прибойный проезд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: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14 мкр., адм. здание «Optim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admaco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уэзова, 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Сары-Арка, 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зонального проекта разведки на структуру XI блока Р-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юб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об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зоя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: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Второй прибойный проезд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: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14 мкр., адм. здание «Optim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зонального проекта разведки на структуру XI блока Лим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Второй прибойный проезд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0г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: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14 мкр., адм. здание «Optim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Западная Прор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Второй прибойный проезд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: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гар 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Центральный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офи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: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14 мкр., адм. здание «Optim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admaco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уэзова, 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Сары-Арка, 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г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Макат Восточный (триас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юб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об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зоя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: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Второй прибойный проезд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: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гар 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Центральный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офи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: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14 мкр., адм. здание «Optim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admaco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Ауэзова, 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Сары-Арка, 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ведки валажинских отложений по месторождению С.Нурж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Второй прибойный проезд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: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14 мкр., адм. здание «Optim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admaco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уэзова, 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4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42.1-ДГиГ от 28.04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</w:t>
      </w:r>
      <w:r>
        <w:rPr>
          <w:b/>
          <w:color w:val="000000"/>
        </w:rPr>
        <w:t xml:space="preserve"> № 1 «Составление проекта доразведки по месторождению Ботахан (пермотриасовый горизонт)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«АктюбНИГРИ»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1 пункта 71 Правил ценовое предложение потенциального поставщика признано тендерной комиссией демпинговым (подпункт 3 пункта 71 Правил).</w:t>
      </w:r>
    </w:p>
    <w:p>
      <w:pPr>
        <w:pStyle w:val="Normal"/>
        <w:ind w:left="-108" w:right="-108" w:firstLine="648"/>
        <w:rPr>
          <w:u w:val="single"/>
        </w:rPr>
      </w:pPr>
      <w:r>
        <w:rPr>
          <w:u w:val="single"/>
        </w:rPr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ТОО «Проектный институт «OPTIMUM»: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ТОО «Проектный институт «OPTIMUM». В заявке на участие в тендере ТОО «Проектный институт «OPTIMUM»</w:t>
      </w:r>
      <w:r>
        <w:rPr>
          <w:bCs/>
        </w:rPr>
        <w:t xml:space="preserve"> </w:t>
      </w:r>
      <w:r>
        <w:rPr/>
        <w:t>приложена нотариально засвидетельствованная копия приказа от 07.04.2009 года  №142-л/с за подписью генерального директора «Проектный институт «OPTIMUM» Е.М.Мырзаша, о</w:t>
      </w:r>
      <w:r>
        <w:rPr>
          <w:bCs/>
        </w:rPr>
        <w:t xml:space="preserve"> назначении на должность генерального директора </w:t>
      </w:r>
      <w:r>
        <w:rPr/>
        <w:t>ТОО «Проектный институт «OPTIMUM»</w:t>
      </w:r>
      <w:r>
        <w:rPr>
          <w:bCs/>
        </w:rPr>
        <w:t xml:space="preserve"> </w:t>
      </w:r>
      <w:r>
        <w:rPr/>
        <w:t>Е.М.Мырзаша, то есть, о возложении обязанностей директора ТОО «Проектный институт «OPTIMUM» на себя. Ввиду того, что в соответствии с уставом ТОО «Проектный институт «OPTIMUM»</w:t>
      </w:r>
      <w:r>
        <w:rPr>
          <w:bCs/>
        </w:rPr>
        <w:t xml:space="preserve"> </w:t>
      </w:r>
      <w:r>
        <w:rPr/>
        <w:t xml:space="preserve">учредителями данного ТОО «Проектный институт «OPTIMUM» являются ТОО «KICOM» (доля - 70%), Бекбаулова К.М. (доля – 20%) и Рабинович А.А. (доля-10%), соответственно, согласно </w:t>
      </w:r>
      <w:r>
        <w:rPr>
          <w:rStyle w:val="S0"/>
          <w:bCs/>
          <w:color w:val="000000"/>
          <w:sz w:val="24"/>
          <w:szCs w:val="24"/>
        </w:rPr>
        <w:t>подпункту 2) пункта 2 статьи 43</w:t>
      </w:r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color w:val="000000"/>
          <w:sz w:val="24"/>
          <w:szCs w:val="24"/>
        </w:rPr>
        <w:t>общего собрания участников</w:t>
      </w:r>
      <w:r>
        <w:rPr>
          <w:rStyle w:val="S0"/>
          <w:color w:val="000000"/>
          <w:sz w:val="24"/>
          <w:szCs w:val="24"/>
        </w:rPr>
        <w:t xml:space="preserve">. Отсюда следует, что </w:t>
      </w:r>
      <w:r>
        <w:rPr/>
        <w:t>приложенная нотариально засвидетельствованная копия приказа ТОО «Проектный институт «OPTIMUM» от 07.04.2009 года  №142-л/с о назначении директора то есть, о возложении обязанностей ТОО «Проектный институт «OPTIMUM» на Е.М.Мырзаша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 xml:space="preserve">е соответствует подпункту 9) пункта 17 тендерной документации, утвержденной приказом Генерального директора АО «РД «КазМунайГаз» Ибрашева К.Н. от 05.04.2010 года № 261 (далее - Тендерная документация)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jc w:val="both"/>
        <w:rPr/>
      </w:pPr>
      <w:r>
        <w:rPr/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TOO «admaco group»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1 пункта 71 Правил ценовое предложение потенциального поставщика признано тендерной комиссией демпинговым (подпункт 3 пункта 71 Правил).</w:t>
      </w:r>
    </w:p>
    <w:p>
      <w:pPr>
        <w:pStyle w:val="Normal"/>
        <w:ind w:left="-108" w:right="-108" w:firstLine="648"/>
        <w:jc w:val="both"/>
        <w:rPr/>
      </w:pPr>
      <w:r>
        <w:rPr/>
      </w:r>
    </w:p>
    <w:p>
      <w:pPr>
        <w:pStyle w:val="Normal"/>
        <w:ind w:left="-108" w:right="-108" w:firstLine="6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Составление зонального проекта разведки на структуру XI блока Р-9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«АктюбНИГРИ»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1 пункта 71 Правил ценовое предложение потенциального поставщика признано тендерной комиссией демпинговым (подпункт 3 пункта 71 Правил).</w:t>
      </w:r>
    </w:p>
    <w:p>
      <w:pPr>
        <w:pStyle w:val="Normal"/>
        <w:ind w:left="-108" w:right="-108" w:firstLine="648"/>
        <w:rPr>
          <w:u w:val="single"/>
        </w:rPr>
      </w:pPr>
      <w:r>
        <w:rPr>
          <w:u w:val="single"/>
        </w:rPr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ТОО «Проектный институт «OPTIMUM»: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ТОО «Проектный институт «OPTIMUM». В заявке на участие в тендере ТОО «Проектный институт «OPTIMUM»</w:t>
      </w:r>
      <w:r>
        <w:rPr>
          <w:bCs/>
        </w:rPr>
        <w:t xml:space="preserve"> </w:t>
      </w:r>
      <w:r>
        <w:rPr/>
        <w:t>приложена нотариально засвидетельствованная копия приказа от 07.04.2009 года  №142-л/с за подписью генерального директора «Проектный институт «OPTIMUM» Е.М.Мырзаша, о</w:t>
      </w:r>
      <w:r>
        <w:rPr>
          <w:bCs/>
        </w:rPr>
        <w:t xml:space="preserve"> назначении на должность генерального директора </w:t>
      </w:r>
      <w:r>
        <w:rPr/>
        <w:t>ТОО «Проектный институт «OPTIMUM»</w:t>
      </w:r>
      <w:r>
        <w:rPr>
          <w:bCs/>
        </w:rPr>
        <w:t xml:space="preserve"> </w:t>
      </w:r>
      <w:r>
        <w:rPr/>
        <w:t>Е.М.Мырзаша, то есть, о возложении обязанностей директора ТОО «Проектный институт «OPTIMUM» на себя. Ввиду того, что в соответствии с уставом ТОО «Проектный институт «OPTIMUM»</w:t>
      </w:r>
      <w:r>
        <w:rPr>
          <w:bCs/>
        </w:rPr>
        <w:t xml:space="preserve"> </w:t>
      </w:r>
      <w:r>
        <w:rPr/>
        <w:t xml:space="preserve">учредителями данного ТОО «Проектный институт «OPTIMUM» являются ТОО «KICOM» (доля - 70%), Бекбаулова К.М. (доля – 20%) и Рабинович А.А. (доля-10%), соответственно, согласно </w:t>
      </w:r>
      <w:r>
        <w:rPr>
          <w:rStyle w:val="S0"/>
          <w:bCs/>
          <w:color w:val="000000"/>
          <w:sz w:val="24"/>
          <w:szCs w:val="24"/>
        </w:rPr>
        <w:t>подпункту 2) пункта 2 статьи 43</w:t>
      </w:r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color w:val="000000"/>
          <w:sz w:val="24"/>
          <w:szCs w:val="24"/>
        </w:rPr>
        <w:t>общего собрания участников</w:t>
      </w:r>
      <w:r>
        <w:rPr>
          <w:rStyle w:val="S0"/>
          <w:color w:val="000000"/>
          <w:sz w:val="24"/>
          <w:szCs w:val="24"/>
        </w:rPr>
        <w:t xml:space="preserve">. Отсюда следует, что </w:t>
      </w:r>
      <w:r>
        <w:rPr/>
        <w:t>приложенная нотариально засвидетельствованная копия приказа ТОО «Проектный институт «OPTIMUM» от 07.04.2009 года  №142-л/с о назначении директора то есть, о возложении обязанностей ТОО «Проектный институт «OPTIMUM» на Е.М.Мырзаша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 xml:space="preserve">е соответствует подпункту 9) пункта 17 Тендерной документации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Составление зонального проекта разведки на структуру XI блока Лиман»:</w:t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ТОО «Проектный институт «OPTIMUM»: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ТОО «Проектный институт «OPTIMUM». В заявке на участие в тендере ТОО «Проектный институт «OPTIMUM»</w:t>
      </w:r>
      <w:r>
        <w:rPr>
          <w:bCs/>
        </w:rPr>
        <w:t xml:space="preserve"> </w:t>
      </w:r>
      <w:r>
        <w:rPr/>
        <w:t>приложена нотариально засвидетельствованная копия приказа от 07.04.2009 года  №142-л/с за подписью генерального директора «Проектный институт «OPTIMUM» Е.М.Мырзаша, о</w:t>
      </w:r>
      <w:r>
        <w:rPr>
          <w:bCs/>
        </w:rPr>
        <w:t xml:space="preserve"> назначении на должность генерального директора </w:t>
      </w:r>
      <w:r>
        <w:rPr/>
        <w:t>ТОО «Проектный институт «OPTIMUM»</w:t>
      </w:r>
      <w:r>
        <w:rPr>
          <w:bCs/>
        </w:rPr>
        <w:t xml:space="preserve"> </w:t>
      </w:r>
      <w:r>
        <w:rPr/>
        <w:t>Е.М.Мырзаша, то есть, о возложении обязанностей директора ТОО «Проектный институт «OPTIMUM» на себя. Ввиду того, что в соответствии с уставом ТОО «Проектный институт «OPTIMUM»</w:t>
      </w:r>
      <w:r>
        <w:rPr>
          <w:bCs/>
        </w:rPr>
        <w:t xml:space="preserve"> </w:t>
      </w:r>
      <w:r>
        <w:rPr/>
        <w:t xml:space="preserve">учредителями данного ТОО «Проектный институт «OPTIMUM» являются ТОО «KICOM» (доля - 70%), Бекбаулова К.М. (доля – 20%) и Рабинович А.А. (доля-10%), соответственно, согласно </w:t>
      </w:r>
      <w:r>
        <w:rPr>
          <w:rStyle w:val="S0"/>
          <w:bCs/>
          <w:color w:val="000000"/>
          <w:sz w:val="24"/>
          <w:szCs w:val="24"/>
        </w:rPr>
        <w:t>подпункту 2) пункта 2 статьи 43</w:t>
      </w:r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color w:val="000000"/>
          <w:sz w:val="24"/>
          <w:szCs w:val="24"/>
        </w:rPr>
        <w:t>общего собрания участников</w:t>
      </w:r>
      <w:r>
        <w:rPr>
          <w:rStyle w:val="S0"/>
          <w:color w:val="000000"/>
          <w:sz w:val="24"/>
          <w:szCs w:val="24"/>
        </w:rPr>
        <w:t xml:space="preserve">. Отсюда следует, что </w:t>
      </w:r>
      <w:r>
        <w:rPr/>
        <w:t>приложенная нотариально засвидетельствованная копия приказа ТОО «Проектный институт «OPTIMUM» от 07.04.2009 года  №142-л/с о назначении директора то есть, о возложении обязанностей ТОО «Проектный институт «OPTIMUM» на Е.М.Мырзаша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 xml:space="preserve">е соответствует подпункту 9) пункта 17 Тендерной документации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08" w:right="-108" w:firstLine="6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Составление проекта доразведки по месторождению Западная Прорва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«Онгар КМ»:</w:t>
      </w:r>
    </w:p>
    <w:p>
      <w:pPr>
        <w:pStyle w:val="Normal"/>
        <w:ind w:left="-108" w:right="-108" w:firstLine="648"/>
        <w:jc w:val="both"/>
        <w:rPr/>
      </w:pPr>
      <w:r>
        <w:rPr>
          <w:bCs/>
        </w:rPr>
        <w:t>- свидетельство о государственной регистрации юридического лица</w:t>
      </w:r>
      <w:r>
        <w:rPr/>
        <w:t xml:space="preserve"> не соответствует требованиям Тендерной документации, а именно: представлена копия указанного свидетельства нотариально не засвидетельствована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rPr>
          <w:u w:val="single"/>
        </w:rPr>
      </w:pPr>
      <w:r>
        <w:rPr>
          <w:u w:val="single"/>
        </w:rPr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ТОО «Проектный институт «OPTIMUM»: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ТОО «Проектный институт «OPTIMUM». В заявке на участие в тендере ТОО «Проектный институт «OPTIMUM»</w:t>
      </w:r>
      <w:r>
        <w:rPr>
          <w:bCs/>
        </w:rPr>
        <w:t xml:space="preserve"> </w:t>
      </w:r>
      <w:r>
        <w:rPr/>
        <w:t>приложена нотариально засвидетельствованная копия приказа от 07.04.2009 года  №142-л/с за подписью генерального директора «Проектный институт «OPTIMUM» Е.М.Мырзаша, о</w:t>
      </w:r>
      <w:r>
        <w:rPr>
          <w:bCs/>
        </w:rPr>
        <w:t xml:space="preserve"> назначении на должность генерального директора </w:t>
      </w:r>
      <w:r>
        <w:rPr/>
        <w:t>ТОО «Проектный институт «OPTIMUM»</w:t>
      </w:r>
      <w:r>
        <w:rPr>
          <w:bCs/>
        </w:rPr>
        <w:t xml:space="preserve"> </w:t>
      </w:r>
      <w:r>
        <w:rPr/>
        <w:t>Е.М.Мырзаша, то есть, о возложении обязанностей директора ТОО «Проектный институт «OPTIMUM» на себя. Ввиду того, что в соответствии с уставом ТОО «Проектный институт «OPTIMUM»</w:t>
      </w:r>
      <w:r>
        <w:rPr>
          <w:bCs/>
        </w:rPr>
        <w:t xml:space="preserve"> </w:t>
      </w:r>
      <w:r>
        <w:rPr/>
        <w:t xml:space="preserve">учредителями данного ТОО «Проектный институт «OPTIMUM» являются ТОО «KICOM» (доля - 70%), Бекбаулова К.М. (доля – 20%) и Рабинович А.А. (доля-10%), соответственно, согласно </w:t>
      </w:r>
      <w:r>
        <w:rPr>
          <w:rStyle w:val="S0"/>
          <w:bCs/>
          <w:color w:val="000000"/>
          <w:sz w:val="24"/>
          <w:szCs w:val="24"/>
        </w:rPr>
        <w:t>подпункту 2) пункта 2 статьи 43</w:t>
      </w:r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color w:val="000000"/>
          <w:sz w:val="24"/>
          <w:szCs w:val="24"/>
        </w:rPr>
        <w:t>общего собрания участников</w:t>
      </w:r>
      <w:r>
        <w:rPr>
          <w:rStyle w:val="S0"/>
          <w:color w:val="000000"/>
          <w:sz w:val="24"/>
          <w:szCs w:val="24"/>
        </w:rPr>
        <w:t xml:space="preserve">. Отсюда следует, что </w:t>
      </w:r>
      <w:r>
        <w:rPr/>
        <w:t>приложенная нотариально засвидетельствованная копия приказа ТОО «Проектный институт «OPTIMUM» от 07.04.2009 года  №142-л/с о назначении директора то есть, о возложении обязанностей ТОО «Проектный институт «OPTIMUM» на Е.М.Мырзаша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 xml:space="preserve">е соответствует подпункту 9) пункта 17 Тендерной документации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rPr>
          <w:u w:val="single"/>
        </w:rPr>
      </w:pPr>
      <w:r>
        <w:rPr>
          <w:u w:val="single"/>
        </w:rPr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TOO «admaco group»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1 пункта 71 Правил ценовое предложение потенциального поставщика признано тендерной комиссией демпинговым (подпункт 3 пункта 71 Правил).</w:t>
      </w:r>
    </w:p>
    <w:p>
      <w:pPr>
        <w:pStyle w:val="Normal"/>
        <w:ind w:left="-108" w:right="-108" w:firstLine="6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" w:right="-108" w:firstLine="6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5 «Составление проекта доразведки по месторождению Макат Восточный (триас)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«АктюбНИГРИ»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1 пункта 71 Правил ценовое предложение потенциального поставщика признано тендерной комиссией демпинговым (подпункт 3 пункта 71 Правил)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ТОО «Онгар КМ»:</w:t>
      </w:r>
    </w:p>
    <w:p>
      <w:pPr>
        <w:pStyle w:val="Normal"/>
        <w:ind w:left="-108" w:right="-108" w:firstLine="648"/>
        <w:jc w:val="both"/>
        <w:rPr/>
      </w:pPr>
      <w:r>
        <w:rPr>
          <w:bCs/>
        </w:rPr>
        <w:t>- свидетельство о государственной регистрации юридического лица</w:t>
      </w:r>
      <w:r>
        <w:rPr/>
        <w:t xml:space="preserve"> не соответствует требованиям Тендерной документации, а именно: представлена копия указанного свидетельства нотариально не засвидетельствована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rPr>
          <w:u w:val="single"/>
        </w:rPr>
      </w:pPr>
      <w:r>
        <w:rPr>
          <w:u w:val="single"/>
        </w:rPr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ТОО «Проектный институт «OPTIMUM»: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ТОО «Проектный институт «OPTIMUM». В заявке на участие в тендере ТОО «Проектный институт «OPTIMUM»</w:t>
      </w:r>
      <w:r>
        <w:rPr>
          <w:bCs/>
        </w:rPr>
        <w:t xml:space="preserve"> </w:t>
      </w:r>
      <w:r>
        <w:rPr/>
        <w:t>приложена нотариально засвидетельствованная копия приказа от 07.04.2009 года  №142-л/с за подписью генерального директора «Проектный институт «OPTIMUM» Е.М.Мырзаша, о</w:t>
      </w:r>
      <w:r>
        <w:rPr>
          <w:bCs/>
        </w:rPr>
        <w:t xml:space="preserve"> назначении на должность генерального директора </w:t>
      </w:r>
      <w:r>
        <w:rPr/>
        <w:t>ТОО «Проектный институт «OPTIMUM»</w:t>
      </w:r>
      <w:r>
        <w:rPr>
          <w:bCs/>
        </w:rPr>
        <w:t xml:space="preserve"> </w:t>
      </w:r>
      <w:r>
        <w:rPr/>
        <w:t>Е.М.Мырзаша, то есть, о возложении обязанностей директора ТОО «Проектный институт «OPTIMUM» на себя. Ввиду того, что в соответствии с уставом ТОО «Проектный институт «OPTIMUM»</w:t>
      </w:r>
      <w:r>
        <w:rPr>
          <w:bCs/>
        </w:rPr>
        <w:t xml:space="preserve"> </w:t>
      </w:r>
      <w:r>
        <w:rPr/>
        <w:t xml:space="preserve">учредителями данного ТОО «Проектный институт «OPTIMUM» являются ТОО «KICOM» (доля - 70%), Бекбаулова К.М. (доля – 20%) и Рабинович А.А. (доля-10%), соответственно, согласно </w:t>
      </w:r>
      <w:r>
        <w:rPr>
          <w:rStyle w:val="S0"/>
          <w:bCs/>
          <w:color w:val="000000"/>
          <w:sz w:val="24"/>
          <w:szCs w:val="24"/>
        </w:rPr>
        <w:t>подпункту 2) пункта 2 статьи 43</w:t>
      </w:r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color w:val="000000"/>
          <w:sz w:val="24"/>
          <w:szCs w:val="24"/>
        </w:rPr>
        <w:t>общего собрания участников</w:t>
      </w:r>
      <w:r>
        <w:rPr>
          <w:rStyle w:val="S0"/>
          <w:color w:val="000000"/>
          <w:sz w:val="24"/>
          <w:szCs w:val="24"/>
        </w:rPr>
        <w:t xml:space="preserve">. Отсюда следует, что </w:t>
      </w:r>
      <w:r>
        <w:rPr/>
        <w:t>приложенная нотариально засвидетельствованная копия приказа ТОО «Проектный институт «OPTIMUM» от 07.04.2009 года  №142-л/с о назначении директора то есть, о возложении обязанностей ТОО «Проектный институт «OPTIMUM» на Е.М.Мырзаша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 xml:space="preserve">е соответствует подпункту 9) пункта 17 Тендерной документации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08" w:right="-108" w:firstLine="6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6 «Составление проекта разведки валажинских отложений по месторождению С.Нуржанов»:</w:t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ТОО «Проектный институт «OPTIMUM»: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ТОО «Проектный институт «OPTIMUM». В заявке на участие в тендере ТОО «Проектный институт «OPTIMUM»</w:t>
      </w:r>
      <w:r>
        <w:rPr>
          <w:bCs/>
        </w:rPr>
        <w:t xml:space="preserve"> </w:t>
      </w:r>
      <w:r>
        <w:rPr/>
        <w:t>приложена нотариально засвидетельствованная копия приказа от 07.04.2009 года  №142-л/с за подписью генерального директора «Проектный институт «OPTIMUM» Е.М.Мырзаша, о</w:t>
      </w:r>
      <w:r>
        <w:rPr>
          <w:bCs/>
        </w:rPr>
        <w:t xml:space="preserve"> назначении на должность генерального директора </w:t>
      </w:r>
      <w:r>
        <w:rPr/>
        <w:t>ТОО «Проектный институт «OPTIMUM»</w:t>
      </w:r>
      <w:r>
        <w:rPr>
          <w:bCs/>
        </w:rPr>
        <w:t xml:space="preserve"> </w:t>
      </w:r>
      <w:r>
        <w:rPr/>
        <w:t>Е.М.Мырзаша, то есть, о возложении обязанностей директора ТОО «Проектный институт «OPTIMUM» на себя. Ввиду того, что в соответствии с уставом ТОО «Проектный институт «OPTIMUM»</w:t>
      </w:r>
      <w:r>
        <w:rPr>
          <w:bCs/>
        </w:rPr>
        <w:t xml:space="preserve"> </w:t>
      </w:r>
      <w:r>
        <w:rPr/>
        <w:t xml:space="preserve">учредителями данного ТОО «Проектный институт «OPTIMUM» являются ТОО «KICOM» (доля - 70%), Бекбаулова К.М. (доля – 20%) и Рабинович А.А. (доля-10%), соответственно, согласно </w:t>
      </w:r>
      <w:r>
        <w:rPr>
          <w:rStyle w:val="S0"/>
          <w:bCs/>
          <w:color w:val="000000"/>
          <w:sz w:val="24"/>
          <w:szCs w:val="24"/>
        </w:rPr>
        <w:t>подпункту 2) пункта 2 статьи 43</w:t>
      </w:r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color w:val="000000"/>
          <w:sz w:val="24"/>
          <w:szCs w:val="24"/>
        </w:rPr>
        <w:t>общего собрания участников</w:t>
      </w:r>
      <w:r>
        <w:rPr>
          <w:rStyle w:val="S0"/>
          <w:color w:val="000000"/>
          <w:sz w:val="24"/>
          <w:szCs w:val="24"/>
        </w:rPr>
        <w:t xml:space="preserve">. Отсюда следует, что </w:t>
      </w:r>
      <w:r>
        <w:rPr/>
        <w:t>приложенная нотариально засвидетельствованная копия приказа ТОО «Проектный институт «OPTIMUM» от 07.04.2009 года  №142-л/с о назначении директора то есть, о возложении обязанностей ТОО «Проектный институт «OPTIMUM» на Е.М.Мырзаша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 xml:space="preserve">е соответствует подпункту 9) пункта 17 Тендерной документации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jc w:val="both"/>
        <w:rPr/>
      </w:pPr>
      <w:r>
        <w:rPr/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TOO «admaco group»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1 пункта 71 Правил ценовое предложение потенциального поставщика признано тендерной комиссией демпинговым (подпункт 3 пункта 71 Правил).</w:t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Составление проекта доразведки по месторождению Ботахан (пермотриасовый горизонт)»</w:t>
      </w:r>
      <w:r>
        <w:rPr>
          <w:b/>
        </w:rPr>
        <w:t>:</w:t>
      </w:r>
    </w:p>
    <w:p>
      <w:pPr>
        <w:pStyle w:val="Normal"/>
        <w:ind w:right="-108" w:firstLine="540"/>
        <w:rPr/>
      </w:pPr>
      <w:r>
        <w:rPr/>
        <w:t>- ТОО «НИИ Геотас»;</w:t>
      </w:r>
    </w:p>
    <w:p>
      <w:pPr>
        <w:pStyle w:val="Normal"/>
        <w:ind w:right="-108" w:firstLine="540"/>
        <w:rPr/>
      </w:pPr>
      <w:r>
        <w:rPr/>
        <w:t>- ТОО НИИ «Каспиймунайгаз»;</w:t>
      </w:r>
    </w:p>
    <w:p>
      <w:pPr>
        <w:pStyle w:val="Normal"/>
        <w:ind w:right="-108" w:firstLine="540"/>
        <w:rPr/>
      </w:pPr>
      <w:r>
        <w:rPr/>
        <w:t>- ТОО «СМАРТ Инжиниринг»;</w:t>
      </w:r>
    </w:p>
    <w:p>
      <w:pPr>
        <w:pStyle w:val="Normal"/>
        <w:ind w:right="-108" w:firstLine="540"/>
        <w:rPr/>
      </w:pPr>
      <w:r>
        <w:rPr/>
        <w:t>- ТОО «Geo Energi Group»;</w:t>
      </w:r>
    </w:p>
    <w:p>
      <w:pPr>
        <w:pStyle w:val="Normal"/>
        <w:ind w:right="-108" w:firstLine="540"/>
        <w:rPr/>
      </w:pPr>
      <w:r>
        <w:rPr/>
        <w:t>- ТОО «Каспиан Энерджи Ресерч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color w:val="000000"/>
        </w:rPr>
      </w:pPr>
      <w:r>
        <w:rPr/>
        <w:t>по лоту</w:t>
      </w:r>
      <w:r>
        <w:rPr>
          <w:color w:val="000000"/>
        </w:rPr>
        <w:t xml:space="preserve"> № 2 «Составление зонального проекта разведки на структуру XI блока Р-9»:</w:t>
      </w:r>
    </w:p>
    <w:p>
      <w:pPr>
        <w:pStyle w:val="Normal"/>
        <w:ind w:right="-108" w:firstLine="540"/>
        <w:rPr/>
      </w:pPr>
      <w:r>
        <w:rPr/>
        <w:t>- ТОО «НИИ Геотас»;</w:t>
      </w:r>
    </w:p>
    <w:p>
      <w:pPr>
        <w:pStyle w:val="Normal"/>
        <w:ind w:right="-108" w:firstLine="540"/>
        <w:rPr/>
      </w:pPr>
      <w:r>
        <w:rPr/>
        <w:t>- ТОО НИИ «Каспиймунайгаз»;</w:t>
      </w:r>
    </w:p>
    <w:p>
      <w:pPr>
        <w:pStyle w:val="Normal"/>
        <w:ind w:right="-108" w:firstLine="540"/>
        <w:rPr/>
      </w:pPr>
      <w:r>
        <w:rPr/>
        <w:t>- ТОО «СМАРТ Инжиниринг»;</w:t>
      </w:r>
    </w:p>
    <w:p>
      <w:pPr>
        <w:pStyle w:val="Normal"/>
        <w:ind w:right="-108" w:firstLine="540"/>
        <w:rPr/>
      </w:pPr>
      <w:r>
        <w:rPr/>
        <w:t>- ТОО «Каспиан Энерджи Ресерч»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>
          <w:color w:val="000000"/>
        </w:rPr>
      </w:pPr>
      <w:r>
        <w:rPr/>
        <w:t>по лоту</w:t>
      </w:r>
      <w:r>
        <w:rPr>
          <w:color w:val="000000"/>
        </w:rPr>
        <w:t xml:space="preserve"> № 3 «Составление зонального проекта разведки на структуру XI блока Лиман»:</w:t>
      </w:r>
    </w:p>
    <w:p>
      <w:pPr>
        <w:pStyle w:val="Normal"/>
        <w:ind w:right="-108" w:firstLine="540"/>
        <w:rPr/>
      </w:pPr>
      <w:r>
        <w:rPr/>
        <w:t>- ТОО «НИИ Геотас»;</w:t>
      </w:r>
    </w:p>
    <w:p>
      <w:pPr>
        <w:pStyle w:val="Normal"/>
        <w:ind w:right="-108" w:firstLine="540"/>
        <w:rPr/>
      </w:pPr>
      <w:r>
        <w:rPr/>
        <w:t>- ТОО НИИ «Каспиймунайгаз»;</w:t>
      </w:r>
    </w:p>
    <w:p>
      <w:pPr>
        <w:pStyle w:val="Normal"/>
        <w:ind w:right="-108" w:firstLine="540"/>
        <w:rPr/>
      </w:pPr>
      <w:r>
        <w:rPr/>
        <w:t>- ТОО «СМАРТ Инжиниринг»;</w:t>
      </w:r>
    </w:p>
    <w:p>
      <w:pPr>
        <w:pStyle w:val="Normal"/>
        <w:ind w:right="-108" w:firstLine="540"/>
        <w:rPr/>
      </w:pPr>
      <w:r>
        <w:rPr/>
        <w:t>- ТОО «Каспиан Энерджи Ресерч»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>
          <w:color w:val="000000"/>
        </w:rPr>
      </w:pPr>
      <w:r>
        <w:rPr/>
        <w:t>по лоту</w:t>
      </w:r>
      <w:r>
        <w:rPr>
          <w:color w:val="000000"/>
        </w:rPr>
        <w:t xml:space="preserve"> № 4 «Составление проекта доразведки по месторождению Западная Прорва»:</w:t>
      </w:r>
    </w:p>
    <w:p>
      <w:pPr>
        <w:pStyle w:val="Normal"/>
        <w:ind w:right="-108" w:firstLine="540"/>
        <w:rPr/>
      </w:pPr>
      <w:r>
        <w:rPr/>
        <w:t>- ТОО «НИИ Геотас»;</w:t>
      </w:r>
    </w:p>
    <w:p>
      <w:pPr>
        <w:pStyle w:val="Normal"/>
        <w:ind w:right="-108" w:firstLine="540"/>
        <w:rPr/>
      </w:pPr>
      <w:r>
        <w:rPr/>
        <w:t>- ТОО НИИ «Каспиймунайгаз»;</w:t>
      </w:r>
    </w:p>
    <w:p>
      <w:pPr>
        <w:pStyle w:val="Normal"/>
        <w:ind w:right="-108" w:firstLine="540"/>
        <w:rPr/>
      </w:pPr>
      <w:r>
        <w:rPr/>
        <w:t>- ТОО «СМАРТ Инжиниринг»;</w:t>
      </w:r>
    </w:p>
    <w:p>
      <w:pPr>
        <w:pStyle w:val="Normal"/>
        <w:ind w:right="-108" w:firstLine="540"/>
        <w:rPr/>
      </w:pPr>
      <w:r>
        <w:rPr/>
        <w:t>- ТОО «Geo Energi Group»;</w:t>
      </w:r>
    </w:p>
    <w:p>
      <w:pPr>
        <w:pStyle w:val="Normal"/>
        <w:ind w:right="-108" w:firstLine="540"/>
        <w:rPr/>
      </w:pPr>
      <w:r>
        <w:rPr/>
        <w:t>- ТОО «Каспиан Энерджи Ресерч»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>
          <w:color w:val="000000"/>
        </w:rPr>
      </w:pPr>
      <w:r>
        <w:rPr/>
        <w:t>по лоту</w:t>
      </w:r>
      <w:r>
        <w:rPr>
          <w:color w:val="000000"/>
        </w:rPr>
        <w:t xml:space="preserve"> № 5 «Составление проекта доразведки по месторождению Макат Восточный (триас)»:</w:t>
      </w:r>
    </w:p>
    <w:p>
      <w:pPr>
        <w:pStyle w:val="Normal"/>
        <w:ind w:right="-108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firstLine="540"/>
        <w:rPr/>
      </w:pPr>
      <w:r>
        <w:rPr/>
        <w:t>- ТОО «НИИ Геотас»;</w:t>
      </w:r>
    </w:p>
    <w:p>
      <w:pPr>
        <w:pStyle w:val="Normal"/>
        <w:ind w:right="-108" w:firstLine="540"/>
        <w:rPr/>
      </w:pPr>
      <w:r>
        <w:rPr/>
        <w:t>- ТОО НИИ «Каспиймунайгаз»;</w:t>
      </w:r>
    </w:p>
    <w:p>
      <w:pPr>
        <w:pStyle w:val="Normal"/>
        <w:ind w:right="-108" w:firstLine="540"/>
        <w:rPr/>
      </w:pPr>
      <w:r>
        <w:rPr/>
        <w:t>- ТОО «СМАРТ Инжиниринг»;</w:t>
      </w:r>
    </w:p>
    <w:p>
      <w:pPr>
        <w:pStyle w:val="Normal"/>
        <w:ind w:right="-108" w:firstLine="540"/>
        <w:rPr/>
      </w:pPr>
      <w:r>
        <w:rPr/>
        <w:t>- ТОО «Geo Energi Group»;</w:t>
      </w:r>
    </w:p>
    <w:p>
      <w:pPr>
        <w:pStyle w:val="Normal"/>
        <w:ind w:right="-108" w:firstLine="540"/>
        <w:rPr/>
      </w:pPr>
      <w:r>
        <w:rPr/>
        <w:t>- ТОО «Каспиан Энерджи Ресерч».</w:t>
      </w:r>
    </w:p>
    <w:p>
      <w:pPr>
        <w:pStyle w:val="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40"/>
        <w:rPr>
          <w:color w:val="000000"/>
        </w:rPr>
      </w:pPr>
      <w:r>
        <w:rPr/>
        <w:t>по лоту</w:t>
      </w:r>
      <w:r>
        <w:rPr>
          <w:color w:val="000000"/>
        </w:rPr>
        <w:t xml:space="preserve"> № 6 «Составление проекта разведки валажинских отложений по месторождению С.Нуржанов»:</w:t>
      </w:r>
    </w:p>
    <w:p>
      <w:pPr>
        <w:pStyle w:val="Normal"/>
        <w:ind w:right="-108" w:firstLine="540"/>
        <w:rPr/>
      </w:pPr>
      <w:r>
        <w:rPr/>
        <w:t>- ТОО «НИИ Геотас»;</w:t>
      </w:r>
    </w:p>
    <w:p>
      <w:pPr>
        <w:pStyle w:val="Normal"/>
        <w:ind w:right="-108" w:firstLine="540"/>
        <w:rPr/>
      </w:pPr>
      <w:r>
        <w:rPr/>
        <w:t>- ТОО НИИ «Каспиймунайгаз»;</w:t>
      </w:r>
    </w:p>
    <w:p>
      <w:pPr>
        <w:pStyle w:val="Normal"/>
        <w:ind w:right="-108" w:firstLine="540"/>
        <w:rPr/>
      </w:pPr>
      <w:r>
        <w:rPr/>
        <w:t>- ТОО «СМАРТ Инжиниринг»;</w:t>
      </w:r>
    </w:p>
    <w:p>
      <w:pPr>
        <w:pStyle w:val="Normal"/>
        <w:ind w:right="-108" w:firstLine="540"/>
        <w:rPr/>
      </w:pPr>
      <w:r>
        <w:rPr/>
        <w:t>- ТОО «Каспиан Энерджи Ресерч».</w:t>
      </w:r>
    </w:p>
    <w:p>
      <w:pPr>
        <w:pStyle w:val="2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firstLine="540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Ботахан (пермотриасовый горизонт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юбНИГ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2 0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</w:t>
            </w:r>
            <w:r>
              <w:rPr>
                <w:bCs/>
                <w:sz w:val="20"/>
                <w:szCs w:val="20"/>
              </w:rPr>
              <w:t xml:space="preserve"> скидка 1 500 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базовые 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дка 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admaco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зонального проекта разведки на структуру XI блока Р-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юбНИГ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</w:rPr>
              <w:t xml:space="preserve"> и скидка 2 500 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</w:rPr>
              <w:t xml:space="preserve"> и скидка 1 500 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</w:rPr>
              <w:t xml:space="preserve"> и скидка 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зонального проекта разведки на структуру XI блока Лим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</w:rPr>
              <w:t xml:space="preserve"> и скидка 1 500 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</w:rPr>
              <w:t xml:space="preserve"> и скидка 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Западная Прор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</w:rPr>
              <w:t xml:space="preserve"> и скидка 1 000 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гар КМ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</w:rPr>
              <w:t xml:space="preserve"> и скидка 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admaco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Макат Восточный (триас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юбНИГ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идк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</w:rPr>
              <w:t xml:space="preserve"> и скидк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гар К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admaco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ведки валажинских отложений по месторождению С.Нурж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</w:rPr>
              <w:t xml:space="preserve"> и скидк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</w:rPr>
              <w:t xml:space="preserve"> и скидка 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admaco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Ботахан (пермотриасовый горизонт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2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5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4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зонального проекта разведки на структуру XI блока Р-9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36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5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зонального проекта разведки на структуру XI блока Лим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6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5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Западная Прор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6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0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доразведки по месторождению Макат Восточный (триас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8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6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0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ведки валажинских отложений по месторождению С.Нуржа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в соответствии с пунктом 73 Правил </w:t>
      </w:r>
      <w:r>
        <w:rPr>
          <w:b/>
        </w:rPr>
        <w:t xml:space="preserve">по лоту № 1 «Составление проекта доразведки по месторождению Ботахан (пермотриасовый горизонт)» </w:t>
      </w:r>
      <w:r>
        <w:rPr/>
        <w:t xml:space="preserve">признать победителем </w:t>
      </w:r>
      <w:r>
        <w:rPr>
          <w:bCs/>
        </w:rPr>
        <w:t>ТОО «Geo Energi Group» (</w:t>
      </w:r>
      <w:r>
        <w:rPr/>
        <w:t>г.Атырау, ул. Сары-Арка, 39, офис 4,5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7 2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в соответствии с пунктом 73 Правил</w:t>
      </w:r>
      <w:r>
        <w:rPr>
          <w:b/>
        </w:rPr>
        <w:t xml:space="preserve"> по лоту</w:t>
      </w:r>
      <w:r>
        <w:rPr/>
        <w:t xml:space="preserve"> </w:t>
      </w:r>
      <w:r>
        <w:rPr>
          <w:b/>
        </w:rPr>
        <w:t>№ 2 «Составление зонального проекта разведки на структуру XI блока Р-9»</w:t>
      </w:r>
      <w:r>
        <w:rPr/>
        <w:t xml:space="preserve"> </w:t>
      </w:r>
      <w:r>
        <w:rPr>
          <w:lang w:val="kk-KZ"/>
        </w:rPr>
        <w:t xml:space="preserve">признать победителем </w:t>
      </w:r>
      <w:r>
        <w:rPr>
          <w:bCs/>
          <w:lang w:val="kk-KZ"/>
        </w:rPr>
        <w:t>ТОО «Каспиан Энерджи Ресерч» (</w:t>
      </w:r>
      <w:r>
        <w:rPr>
          <w:lang w:val="kk-KZ"/>
        </w:rPr>
        <w:t>г.Атырау, ул. Хакимова, 4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7 200 0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firstLine="540"/>
        <w:jc w:val="both"/>
        <w:rPr/>
      </w:pPr>
      <w:r>
        <w:rPr/>
        <w:t>в соответствии с пунктом 73 Правил</w:t>
      </w:r>
      <w:r>
        <w:rPr>
          <w:b/>
        </w:rPr>
        <w:t xml:space="preserve"> по лоту № 3 «Составление зонального проекта разведки на структуру XI блока Лиман»</w:t>
      </w:r>
      <w:r>
        <w:rPr>
          <w:lang w:val="kk-KZ"/>
        </w:rPr>
        <w:t xml:space="preserve"> признать победителем </w:t>
      </w:r>
      <w:r>
        <w:rPr>
          <w:bCs/>
          <w:lang w:val="kk-KZ"/>
        </w:rPr>
        <w:t>ТОО «Каспиан Энерджи Ресерч» (</w:t>
      </w:r>
      <w:r>
        <w:rPr>
          <w:lang w:val="kk-KZ"/>
        </w:rPr>
        <w:t>г.Атырау, ул. Хакимова, 4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7 200 0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>в соответствии с пунктом 73 Правил</w:t>
      </w:r>
      <w:r>
        <w:rPr>
          <w:b/>
        </w:rPr>
        <w:t xml:space="preserve"> по лоту</w:t>
      </w:r>
      <w:r>
        <w:rPr>
          <w:color w:val="000000"/>
        </w:rPr>
        <w:t xml:space="preserve"> </w:t>
      </w:r>
      <w:r>
        <w:rPr>
          <w:b/>
          <w:color w:val="000000"/>
        </w:rPr>
        <w:t>№ 4 «Составление проекта доразведки по месторождению Западная Прорва»</w:t>
      </w:r>
      <w:r>
        <w:rPr/>
        <w:t xml:space="preserve"> признать победителем </w:t>
      </w:r>
      <w:r>
        <w:rPr>
          <w:bCs/>
        </w:rPr>
        <w:t>ТОО «Geo Energi Group» (</w:t>
      </w:r>
      <w:r>
        <w:rPr/>
        <w:t>г.Атырау, ул. Сары-Арка, 39, офис 4,5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5 400 000 </w:t>
      </w:r>
      <w:r>
        <w:rPr/>
        <w:t>тенге без учета НДС;</w:t>
      </w:r>
    </w:p>
    <w:p>
      <w:pPr>
        <w:pStyle w:val="Normal"/>
        <w:ind w:right="-108" w:firstLine="540"/>
        <w:jc w:val="both"/>
        <w:rPr/>
      </w:pPr>
      <w:r>
        <w:rPr/>
        <w:t>в соответствии с пунктом 73 Правил</w:t>
      </w:r>
      <w:r>
        <w:rPr>
          <w:b/>
        </w:rPr>
        <w:t xml:space="preserve"> по лоту</w:t>
      </w:r>
      <w:r>
        <w:rPr>
          <w:color w:val="000000"/>
        </w:rPr>
        <w:t xml:space="preserve"> </w:t>
      </w:r>
      <w:r>
        <w:rPr>
          <w:b/>
          <w:color w:val="000000"/>
        </w:rPr>
        <w:t>№ 5 «Составление проекта доразведки по месторождению Макат Восточный (триас)»</w:t>
      </w:r>
      <w:r>
        <w:rPr/>
        <w:t xml:space="preserve"> признать победителем </w:t>
      </w:r>
      <w:r>
        <w:rPr>
          <w:bCs/>
        </w:rPr>
        <w:t>ТОО «Geo Energi Group» (</w:t>
      </w:r>
      <w:r>
        <w:rPr/>
        <w:t>г.Атырау, ул. Сары-Арка, 39, офис 4,5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5 4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в соответствии с пунктом 73 Правил</w:t>
      </w:r>
      <w:r>
        <w:rPr>
          <w:b/>
        </w:rPr>
        <w:t xml:space="preserve"> по лоту</w:t>
      </w:r>
      <w:r>
        <w:rPr>
          <w:color w:val="000000"/>
        </w:rPr>
        <w:t xml:space="preserve"> </w:t>
      </w:r>
      <w:r>
        <w:rPr>
          <w:b/>
          <w:color w:val="000000"/>
        </w:rPr>
        <w:t>№ 6 «Составление проекта разведки валажинских отложений по месторождению С.Нуржанов»</w:t>
      </w:r>
      <w:r>
        <w:rPr>
          <w:color w:val="000000"/>
          <w:lang w:val="kk-KZ"/>
        </w:rPr>
        <w:t xml:space="preserve"> признать победителем </w:t>
      </w:r>
      <w:r>
        <w:rPr>
          <w:bCs/>
          <w:lang w:val="kk-KZ"/>
        </w:rPr>
        <w:t>ТОО «Каспиан Энерджи Ресерч» (</w:t>
      </w:r>
      <w:r>
        <w:rPr>
          <w:lang w:val="kk-KZ"/>
        </w:rPr>
        <w:t>г.Атырау, ул. Хакимова, 4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3 600 0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в соответствии с пунктом 73 Правил по лоту </w:t>
      </w:r>
      <w:r>
        <w:rPr>
          <w:b/>
          <w:color w:val="000000"/>
        </w:rPr>
        <w:t>№ 1 «Составление проекта доразведки по месторождению Ботахан (пермотриасовый горизонт)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>
          <w:bCs/>
          <w:lang w:val="kk-KZ"/>
        </w:rPr>
        <w:t>ТОО «Каспиан Энерджи Ресерч» (</w:t>
      </w:r>
      <w:r>
        <w:rPr>
          <w:lang w:val="kk-KZ"/>
        </w:rPr>
        <w:t>г.Атырау, ул. Хакимова, 4</w:t>
      </w:r>
      <w:r>
        <w:rPr>
          <w:bCs/>
        </w:rPr>
        <w:t>)</w:t>
      </w:r>
      <w:r>
        <w:rPr/>
        <w:t>, с ценовым предложением 6 12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в соответствии с пунктом 73 Правил по лоту </w:t>
      </w:r>
      <w:r>
        <w:rPr>
          <w:b/>
          <w:color w:val="000000"/>
        </w:rPr>
        <w:t>№ 2 «Составление зонального проекта разведки на структуру XI блока Р-9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/>
        <w:t>ТОО НИИ «Каспиймунайгаз»</w:t>
      </w:r>
      <w:r>
        <w:rPr>
          <w:bCs/>
          <w:lang w:val="kk-KZ"/>
        </w:rPr>
        <w:t xml:space="preserve"> (</w:t>
      </w:r>
      <w:r>
        <w:rPr/>
        <w:t>г.Атырау, ул.Абая, 5</w:t>
      </w:r>
      <w:r>
        <w:rPr>
          <w:bCs/>
        </w:rPr>
        <w:t>)</w:t>
      </w:r>
      <w:r>
        <w:rPr/>
        <w:t>, с ценовым предложением 6 936 000 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в соответствии с пунктом 73 Правил по лоту </w:t>
      </w:r>
      <w:r>
        <w:rPr>
          <w:b/>
          <w:color w:val="000000"/>
        </w:rPr>
        <w:t>№ 3 «Составление зонального проекта разведки на структуру XI блока Лиман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/>
        <w:t>ТОО НИИ «Каспиймунайгаз»</w:t>
      </w:r>
      <w:r>
        <w:rPr>
          <w:bCs/>
          <w:lang w:val="kk-KZ"/>
        </w:rPr>
        <w:t xml:space="preserve"> (</w:t>
      </w:r>
      <w:r>
        <w:rPr/>
        <w:t>г.Атырау, ул.Абая, 5</w:t>
      </w:r>
      <w:r>
        <w:rPr>
          <w:bCs/>
        </w:rPr>
        <w:t>)</w:t>
      </w:r>
      <w:r>
        <w:rPr/>
        <w:t>, с ценовым предложением 6 936 000 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в соответствии с пунктом 73 Правил по лоту </w:t>
      </w:r>
      <w:r>
        <w:rPr>
          <w:b/>
          <w:color w:val="000000"/>
        </w:rPr>
        <w:t>№ 4 «Составление проекта доразведки по месторождению Западная Прорва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>
          <w:bCs/>
          <w:lang w:val="kk-KZ"/>
        </w:rPr>
        <w:t>ТОО «Каспиан Энерджи Ресерч» (</w:t>
      </w:r>
      <w:r>
        <w:rPr>
          <w:lang w:val="kk-KZ"/>
        </w:rPr>
        <w:t>г.Атырау, ул. Хакимова, 4</w:t>
      </w:r>
      <w:r>
        <w:rPr>
          <w:bCs/>
        </w:rPr>
        <w:t>)</w:t>
      </w:r>
      <w:r>
        <w:rPr/>
        <w:t>, с ценовым предложением 4 59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в соответствии с пунктом 73 Правил по лоту </w:t>
      </w:r>
      <w:r>
        <w:rPr>
          <w:b/>
          <w:color w:val="000000"/>
        </w:rPr>
        <w:t>№ 5 «Составление проекта доразведки по месторождению Макат Восточный (триас)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>
          <w:bCs/>
          <w:lang w:val="kk-KZ"/>
        </w:rPr>
        <w:t>ТОО «Каспиан Энерджи Ресерч» (</w:t>
      </w:r>
      <w:r>
        <w:rPr>
          <w:lang w:val="kk-KZ"/>
        </w:rPr>
        <w:t>г.Атырау, ул. Хакимова, 4</w:t>
      </w:r>
      <w:r>
        <w:rPr>
          <w:bCs/>
        </w:rPr>
        <w:t>)</w:t>
      </w:r>
      <w:r>
        <w:rPr/>
        <w:t>, с ценовым предложением 4 59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в соответствии с пунктом 73 Правил по лоту </w:t>
      </w:r>
      <w:r>
        <w:rPr>
          <w:b/>
          <w:color w:val="000000"/>
        </w:rPr>
        <w:t>№ 6 «Составление проекта разведки валажинских отложений по месторождению С.Нуржанов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/>
        <w:t xml:space="preserve">ТОО «СМАРТ Инжиниринг» (г.Алматы, ул.Жамбыла, 55/57) с ценовым предложением </w:t>
      </w:r>
      <w:r>
        <w:rPr>
          <w:bCs/>
        </w:rPr>
        <w:t xml:space="preserve">3 465 000 тенге 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атимов Ж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21"/>
        <w:gridCol w:w="381"/>
        <w:gridCol w:w="1377"/>
        <w:gridCol w:w="1409"/>
        <w:gridCol w:w="1359"/>
        <w:gridCol w:w="1530"/>
        <w:gridCol w:w="1370"/>
        <w:gridCol w:w="1832"/>
        <w:gridCol w:w="1369"/>
        <w:gridCol w:w="1392"/>
        <w:gridCol w:w="1193"/>
      </w:tblGrid>
      <w:tr>
        <w:trPr>
          <w:trHeight w:val="44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АРТ Инжиниринг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Geo Energi Group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№4, №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спи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джи Ресерч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5-23T23:57:00Z</cp:lastPrinted>
  <dcterms:modified xsi:type="dcterms:W3CDTF">2010-06-18T06:18:00Z</dcterms:modified>
  <cp:revision>1732</cp:revision>
  <dc:subject/>
  <dc:title>Акционерное общество «Разведка Добыча «КазМунайГаз»</dc:title>
</cp:coreProperties>
</file>