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услуг по лотам: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Услуги по поверке и стандартизации», №2 «Услуги по техническому обслуживанию пожарной и охранно-тревожной сигнализации УПТОиК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1.2-ДАСУТП от 22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2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6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/>
        <w:t>№1</w:t>
      </w:r>
      <w:r>
        <w:rPr>
          <w:color w:val="000000"/>
        </w:rPr>
        <w:t xml:space="preserve"> «Услуги по поверке и стандартизации», №2 «Услуги по техническому обслуживанию пожарной и охранно-тревожной сигнализации УПТОиК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Услуги по поверке и стандарт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128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Услуги по поверке и стандартиза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дияр Ой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Панфилова, д.3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0г. </w:t>
            </w:r>
          </w:p>
          <w:p>
            <w:pPr>
              <w:pStyle w:val="Normal"/>
              <w:jc w:val="center"/>
              <w:rPr/>
            </w:pPr>
            <w:r>
              <w:rPr/>
              <w:t>в 16:4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Ауэзова, д.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0г. </w:t>
            </w:r>
          </w:p>
          <w:p>
            <w:pPr>
              <w:pStyle w:val="Normal"/>
              <w:jc w:val="center"/>
              <w:rPr/>
            </w:pPr>
            <w:r>
              <w:rPr/>
              <w:t>в 17:2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емсер-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мкр.Ак-булак-2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0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ПО «Аспан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Бр.Жубановых, д.286, офис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0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овор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31.1-ДАСУТП от 15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отклонены по следующим причинам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</w:rPr>
        <w:t>Услуги по поверке и стандартизации</w:t>
      </w:r>
      <w:r>
        <w:rPr>
          <w:b/>
        </w:rPr>
        <w:t>»: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  <w:t>ТОО «Алдияр Ойл»:</w:t>
      </w:r>
    </w:p>
    <w:p>
      <w:pPr>
        <w:pStyle w:val="Normal"/>
        <w:jc w:val="both"/>
        <w:rPr/>
      </w:pPr>
      <w:r>
        <w:rPr/>
        <w:t>- отсутствует  нотариально засвидетельствованная копия документа о назначении (избрании) первого руководителя ТОО «Алдияр Ойл» (далее – потенциальный поставщик).</w:t>
      </w:r>
      <w:r>
        <w:rPr>
          <w:color w:val="FF0000"/>
        </w:rPr>
        <w:t xml:space="preserve"> </w:t>
      </w:r>
      <w:r>
        <w:rPr/>
        <w:t>В заявке на участие в тендере потенциального поставщика приложен приказ от 01.09.2008 года №01 за подписью Укасова К.К. о назначении себя директором ТОО. В соответствии с пунктом 1) пункта 1 статьи 41 Закона Республики Казахстан «</w:t>
      </w:r>
      <w:r>
        <w:rPr>
          <w:rStyle w:val="S1"/>
          <w:b w:val="false"/>
          <w:color w:val="000000"/>
        </w:rPr>
        <w:t>О товариществах с ограниченной и дополнительной ответственностью</w:t>
      </w:r>
      <w:r>
        <w:rPr>
          <w:b/>
        </w:rPr>
        <w:t xml:space="preserve">» </w:t>
      </w:r>
      <w:r>
        <w:rPr>
          <w:rStyle w:val="S1"/>
          <w:b w:val="false"/>
          <w:color w:val="000000"/>
        </w:rPr>
        <w:t>от 22 апреля 1998 года № 220-I</w:t>
      </w:r>
      <w:r>
        <w:rPr>
          <w:bCs/>
        </w:rPr>
        <w:t xml:space="preserve"> (далее – Закон) </w:t>
      </w:r>
      <w:r>
        <w:rPr/>
        <w:t>высшим органом товарищества является общее собрание его участников (общее собрание). Согласно Устава ТОО «Алдияр Ойл» учредителем товарищества является Майдынов А.М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Алдияр Ойл», за подписью К.К.Укасова о назначении себя директором,</w:t>
      </w:r>
      <w:r>
        <w:rPr>
          <w:rStyle w:val="S0"/>
          <w:color w:val="000000"/>
        </w:rPr>
        <w:t xml:space="preserve"> н</w:t>
      </w:r>
      <w:r>
        <w:rPr/>
        <w:t>е соответствует требованиям подпункта 9) пункта 17 тендерной документации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АО «Национальный центр экспертизы и сертификации»:</w:t>
      </w:r>
    </w:p>
    <w:p>
      <w:pPr>
        <w:pStyle w:val="Normal"/>
        <w:jc w:val="left"/>
        <w:rPr/>
      </w:pPr>
      <w:r>
        <w:rPr/>
        <w:t>- отсутствует обеспечение тендерной заявки, представленное платежное поручение №81820000487 от 23.04.2010г., на сумму 57807,77тг. является обеспечение заявки по тендеру, проведенное 27.04.2010г., которое было возвращено потенциальному поставщику 13.05.2010г. (п/п №103958), не соответствие п.1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2 «</w:t>
      </w:r>
      <w:r>
        <w:rPr>
          <w:b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b/>
        </w:rPr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емсер-Өрт сөндіруші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ПО «Аспан Плю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Батыс Мунай Курылыс Консалтинг»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0"/>
        <w:gridCol w:w="1980"/>
        <w:gridCol w:w="1215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Услуги по поверке и стандартиз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лдияр Ой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780 777</w:t>
            </w:r>
            <w:r>
              <w:rPr>
                <w:bCs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7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емсер-Өрт сөндіруш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9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НПО «Аспан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техническому обслуживанию пожарной и охранно-тревожной сигнализации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Семсер-Өрт сөндіруш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9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3 200,00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lang w:val="en-US"/>
              </w:rPr>
            </w:pPr>
            <w:r>
              <w:rPr/>
              <w:t>ТОО «НПО «Аспан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kk-KZ"/>
              </w:rPr>
              <w:t>2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9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20</w:t>
            </w:r>
            <w:r>
              <w:rPr>
                <w:bCs/>
              </w:rPr>
              <w:t>,00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1 9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8 75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2 «</w:t>
      </w:r>
      <w:r>
        <w:rPr>
          <w:color w:val="000000"/>
        </w:rPr>
        <w:t>Услуги по техническому обслуживанию пожарной и охранно-тревожной сигнализации УПТОиКО</w:t>
      </w:r>
      <w:r>
        <w:rPr/>
        <w:t>» признать победителем ТОО «Батыс Мунай Курылыс Консалтинг» (г.Атырау, ул.Говорова, д.1), с ценовым предложением  1 950 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2 «</w:t>
      </w:r>
      <w:r>
        <w:rPr>
          <w:color w:val="000000"/>
        </w:rPr>
        <w:t>Услуги по техническому обслуживанию пожарной и охранно-тревожной сигнализации УПТОиКО</w:t>
      </w:r>
      <w:r>
        <w:rPr/>
        <w:t xml:space="preserve">»  признать занявшим по итогам сопоставления и оценки второе место ТОО «Семсер-Өрт сөндіруші» (г.Астана, мкр.Ак-булак-2, д.7), с ценовым предложением </w:t>
      </w:r>
      <w:r>
        <w:rPr>
          <w:lang w:val="kk-KZ"/>
        </w:rPr>
        <w:t>1 980 0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 «</w:t>
      </w:r>
      <w:r>
        <w:rPr>
          <w:color w:val="000000"/>
        </w:rPr>
        <w:t>Услуги по поверке и стандартизации</w:t>
      </w:r>
      <w:r>
        <w:rPr/>
        <w:t>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7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96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16"/>
        <w:gridCol w:w="815"/>
        <w:gridCol w:w="1386"/>
        <w:gridCol w:w="1417"/>
        <w:gridCol w:w="1368"/>
        <w:gridCol w:w="1534"/>
        <w:gridCol w:w="1372"/>
        <w:gridCol w:w="1815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сер-Өрт сөндіруші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НПО «Аспан Плю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8%</w:t>
            </w:r>
          </w:p>
        </w:tc>
      </w:tr>
      <w:tr>
        <w:trPr>
          <w:trHeight w:val="2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Мунай Курылыс Консалтинг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6-21T14:50:00Z</cp:lastPrinted>
  <dcterms:modified xsi:type="dcterms:W3CDTF">2010-06-22T09:04:00Z</dcterms:modified>
  <cp:revision>924</cp:revision>
  <dc:subject/>
  <dc:title>Акционерное общество «Разведка Добыча «КазМунайГаз»</dc:title>
</cp:coreProperties>
</file>