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>Протокол об итогах открытого тендера по закупкам работ по лотам</w:t>
      </w:r>
      <w:r>
        <w:rPr>
          <w:b/>
          <w:color w:val="000000"/>
        </w:rPr>
        <w:t xml:space="preserve">: </w:t>
      </w:r>
    </w:p>
    <w:p>
      <w:pPr>
        <w:pStyle w:val="Normal"/>
        <w:autoSpaceDE w:val="false"/>
        <w:spacing w:lineRule="atLeast" w:line="240"/>
        <w:ind w:right="-180"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 «Работы по проектированию метрологического центра ПФ «Озенмунайгаз»; </w:t>
      </w:r>
    </w:p>
    <w:p>
      <w:pPr>
        <w:pStyle w:val="Normal"/>
        <w:autoSpaceDE w:val="false"/>
        <w:spacing w:lineRule="atLeast" w:line="240"/>
        <w:ind w:right="-18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Работы по внедрению резервированной системы автоматизации АСУТП на объектах УПНПО на базе контроллера Simatic S7-400H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10.2- АСУТП от 17.06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час.15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Сарс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Газиз Ай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автоматизированных систем управления технологическими процессами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м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/>
        <w:t>провела открытый тендер по закупкам работ по лотам</w:t>
      </w:r>
      <w:r>
        <w:rPr>
          <w:color w:val="000000"/>
        </w:rPr>
        <w:t>: № 1 «Работы по проектированию метрологического центра ПФ «Озенмунайгаз»; № 2 «Работы по внедрению резервированной системы автоматизации АСУТП на объектах УПНПО на базе контроллера Simatic S7-400H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оектированию метрологического центра ПФ «Озенмунай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 0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резервированной системы автоматизации АСУТП на объектах УПНПО на базе контроллера Simatic S7-400H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323 43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48"/>
        <w:gridCol w:w="2340"/>
        <w:gridCol w:w="2520"/>
        <w:gridCol w:w="1800"/>
      </w:tblGrid>
      <w:tr>
        <w:trPr>
          <w:trHeight w:val="12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47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</w:rPr>
            </w:pPr>
            <w:r>
              <w:rPr>
                <w:color w:val="000000"/>
              </w:rPr>
              <w:t>«Работы по проектированию метрологического центра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Zeine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</w:t>
            </w:r>
          </w:p>
          <w:p>
            <w:pPr>
              <w:pStyle w:val="Normal"/>
              <w:jc w:val="center"/>
              <w:rPr/>
            </w:pPr>
            <w:r>
              <w:rPr/>
              <w:t>пр. Райымбека, 348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г. в 09:01</w:t>
            </w:r>
          </w:p>
        </w:tc>
      </w:tr>
      <w:tr>
        <w:trPr>
          <w:trHeight w:val="4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АС-Компани-KZ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 8-39А-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г. в 09:08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Желтоксан,7 оф.ВП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г. в 09:15</w:t>
            </w:r>
          </w:p>
        </w:tc>
      </w:tr>
      <w:tr>
        <w:trPr>
          <w:trHeight w:val="4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80" w:hanging="2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резервированной системы автоматизации АСУТП на объектах УПНПО на базе контроллера Simatic S7-400H»</w:t>
            </w:r>
          </w:p>
          <w:p>
            <w:pPr>
              <w:pStyle w:val="Normal"/>
              <w:ind w:hanging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аман-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/>
            </w:pPr>
            <w:r>
              <w:rPr/>
              <w:t>ул. Ш.Руставели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0г. в 10:58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Zeine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</w:t>
            </w:r>
          </w:p>
          <w:p>
            <w:pPr>
              <w:pStyle w:val="Normal"/>
              <w:jc w:val="center"/>
              <w:rPr/>
            </w:pPr>
            <w:r>
              <w:rPr/>
              <w:t>пр. Райымбека, 348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г. в 09:01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АС-Компани-KZ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 8-39А-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г. в 09:08</w:t>
            </w:r>
          </w:p>
        </w:tc>
      </w:tr>
      <w:tr>
        <w:trPr>
          <w:trHeight w:val="5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Желтоксан,7 оф.ВП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0г. в 09:1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10.1-АСУТП от 04.06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3.05.2010 года № 379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По лоту №1 «Работы по проектированию метрологического центра ПФ «Озенмунайгаз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- </w:t>
      </w:r>
      <w:r>
        <w:rPr/>
        <w:t>ТОО «Zeinet»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>- ТОО «ИНТАС-Компани-KZ»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>- ТОО «Инжиниринговая Компания «МунайГаз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-180" w:hanging="20"/>
        <w:jc w:val="both"/>
        <w:rPr/>
      </w:pPr>
      <w:r>
        <w:rPr/>
        <w:t xml:space="preserve">По лоту №2 </w:t>
      </w:r>
      <w:r>
        <w:rPr>
          <w:color w:val="000000"/>
        </w:rPr>
        <w:t>«Работы по внедрению резервированной системы автоматизации АСУТП на объектах УПНПО на базе контроллера Simatic S7-400H»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ТОО «Аламан-А»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- </w:t>
      </w:r>
      <w:r>
        <w:rPr/>
        <w:t>ТОО «Zeinet»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>- ТОО «ИНТАС-Компани-KZ»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>- ТОО «Инжиниринговая Компания «МунайГаз».</w:t>
      </w:r>
    </w:p>
    <w:p>
      <w:pPr>
        <w:pStyle w:val="Normal"/>
        <w:autoSpaceDE w:val="false"/>
        <w:spacing w:lineRule="atLeast" w:line="240"/>
        <w:ind w:right="-180" w:hanging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</w:rPr>
            </w:pPr>
            <w:r>
              <w:rPr>
                <w:color w:val="000000"/>
              </w:rPr>
              <w:t>«Работы по проектированию метрологического центра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Zeine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963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АС-Компани-KZ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890 000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54 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80" w:hanging="2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резервированной системы автоматизации АСУТП на объектах УПНПО на базе контроллера Simatic S7-400H»</w:t>
            </w:r>
          </w:p>
          <w:p>
            <w:pPr>
              <w:pStyle w:val="Normal"/>
              <w:ind w:hanging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аман-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90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Zeine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323 43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АС-Компани-KZ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751 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50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20"/>
              <w:jc w:val="center"/>
              <w:rPr>
                <w:bCs/>
              </w:rPr>
            </w:pPr>
            <w:r>
              <w:rPr>
                <w:color w:val="000000"/>
              </w:rPr>
              <w:t>«Работы по проектированию метрологического центра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Zeine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63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08 92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АС-Компани-KZ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9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62 1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54 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 242 235,00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80" w:hanging="2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резервированной системы автоматизации АСУТП на объектах УПНПО на базе контроллера Simatic S7-400H»</w:t>
            </w:r>
          </w:p>
          <w:p>
            <w:pPr>
              <w:pStyle w:val="Normal"/>
              <w:ind w:right="180" w:hanging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аман-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90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54 2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Zeine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323 43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 088 446,9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АС-Компани-KZ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751 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66 362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50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05 0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>№ 1 «</w:t>
      </w:r>
      <w:r>
        <w:rPr>
          <w:color w:val="000000"/>
        </w:rPr>
        <w:t xml:space="preserve">Работы по проектированию метрологического центра ПФ «Озенмунайгаз» </w:t>
      </w:r>
      <w:r>
        <w:rPr/>
        <w:t xml:space="preserve">признать победителем ТОО «ИНТАС-Компани-KZ» (г.Актау 8-39А-171), с ценовым предложением  </w:t>
      </w:r>
      <w:r>
        <w:rPr>
          <w:bCs/>
        </w:rPr>
        <w:t xml:space="preserve">13 890 000,00 </w:t>
      </w:r>
      <w:r>
        <w:rPr/>
        <w:t>тенге без учета НДС, на условиях Тендерной документации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2) по лоту </w:t>
      </w:r>
      <w:r>
        <w:rPr>
          <w:bCs/>
          <w:color w:val="000000"/>
        </w:rPr>
        <w:t>№ 1 «</w:t>
      </w:r>
      <w:r>
        <w:rPr>
          <w:color w:val="000000"/>
        </w:rPr>
        <w:t xml:space="preserve">Работы по проектированию метрологического центра ПФ «Озенмунайгаз» 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Инжиниринговая Компания «МунайГаз» (г.Актау 8-39А-171), с ценовым предложением </w:t>
      </w:r>
      <w:r>
        <w:rPr>
          <w:bCs/>
        </w:rPr>
        <w:t xml:space="preserve">15 954 500,00 </w:t>
      </w:r>
      <w:r>
        <w:rPr/>
        <w:t>тенге без учета НДС, на условиях Тендерной документации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180" w:right="21"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>№ 2 «</w:t>
      </w:r>
      <w:r>
        <w:rPr>
          <w:color w:val="000000"/>
        </w:rPr>
        <w:t xml:space="preserve">Работы по внедрению резервированной системы автоматизации АСУТП на объектах УПНПО на базе контроллера Simatic S7-400H» </w:t>
      </w:r>
      <w:r>
        <w:rPr/>
        <w:t xml:space="preserve">признать победителем ТОО «Аламан-А» (г.Алматы, ул. Ш.Руставели-3), с ценовым предложением  </w:t>
      </w:r>
      <w:r>
        <w:rPr>
          <w:bCs/>
        </w:rPr>
        <w:t xml:space="preserve"> 45 900 000,00 </w:t>
      </w:r>
      <w:r>
        <w:rPr/>
        <w:t>тенге без учета НДС, на условиях Тендерной документации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180" w:right="21"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>№ 2 «</w:t>
      </w:r>
      <w:r>
        <w:rPr>
          <w:color w:val="000000"/>
        </w:rPr>
        <w:t>Работы по внедрению резервированной системы автоматизации АСУТП на объектах УПНПО на базе контроллера Simatic S7-400H» признать занявшим по итогам сопоставления и оценки второе место</w:t>
      </w:r>
      <w:r>
        <w:rPr/>
        <w:t xml:space="preserve"> ТОО «ИНТАС-Компани-KZ» (г.Актау 8-39А-171), с ценовым предложением </w:t>
      </w:r>
      <w:r>
        <w:rPr>
          <w:bCs/>
        </w:rPr>
        <w:t xml:space="preserve">48 751 500,00 </w:t>
      </w:r>
      <w:r>
        <w:rPr/>
        <w:t>тенге без учета НДС, на условиях Тендерной документации;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>
          <w:bCs/>
        </w:rPr>
        <w:t>5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открытого тендера;</w:t>
      </w:r>
    </w:p>
    <w:p>
      <w:pPr>
        <w:pStyle w:val="Normal"/>
        <w:ind w:left="-180" w:right="21" w:firstLine="54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21" w:firstLine="540"/>
        <w:rPr/>
      </w:pPr>
      <w:r>
        <w:rPr>
          <w:lang w:val="kk-KZ"/>
        </w:rPr>
        <w:t>6</w:t>
      </w:r>
      <w:r>
        <w:rPr/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Сарсенов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25" w:hRule="atLeast"/>
        </w:trPr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урманбаев Р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6"/>
        <w:gridCol w:w="1387"/>
        <w:gridCol w:w="1422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Zeinet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АС-Компани-KZ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жиниринговая Компания «МунайГаз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аман-А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2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Zeinet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АС-Компани-KZ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,2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жиниринговая Компания «МунайГаз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A.Karabekova</dc:creator>
  <dc:description/>
  <cp:keywords/>
  <dc:language>en-US</dc:language>
  <cp:lastModifiedBy>B.Nurtazin</cp:lastModifiedBy>
  <cp:lastPrinted>2010-06-01T11:53:00Z</cp:lastPrinted>
  <dcterms:modified xsi:type="dcterms:W3CDTF">2010-06-22T11:04:00Z</dcterms:modified>
  <cp:revision>7</cp:revision>
  <dc:subject/>
  <dc:title>Акционерное общество «Разведка Добыча «КазМунайГаз»</dc:title>
</cp:coreProperties>
</file>