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окол вскрытия конвертов с заявками на участие в тендере по закупкам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услуг </w:t>
      </w:r>
      <w:r>
        <w:rPr>
          <w:b/>
          <w:color w:val="000000"/>
        </w:rPr>
        <w:t>по лоту №1 «Опытно-промышленное внедрение термокоррудированных штуцеров на нагнетательные скважины ПФ «Озенмунайгаз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953"/>
      </w:tblGrid>
      <w:tr>
        <w:trPr/>
        <w:tc>
          <w:tcPr>
            <w:tcW w:w="47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41.1-ДУП от 22.06.2010 года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 час.00 мин.                                                                                           </w:t>
            </w:r>
          </w:p>
        </w:tc>
      </w:tr>
    </w:tbl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оюнов Нурсейит Джомар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добычи нефти и газа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ялбаев Максат Жанбирб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добычи нефти и газ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скибаев Куан Бердавл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технической политики отдела добычи нефти и газа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left"/>
        <w:rPr/>
      </w:pPr>
      <w:r>
        <w:rPr/>
        <w:t>22.06.2010 года в 11 час. 00 мин. по адресу: г.Жанаозен, Сатпаева, 3, актовый зал</w:t>
      </w:r>
      <w:r>
        <w:rPr>
          <w:bCs/>
          <w:iCs/>
        </w:rPr>
        <w:t xml:space="preserve">,                </w:t>
      </w:r>
      <w:r>
        <w:rPr>
          <w:color w:val="000000"/>
        </w:rPr>
        <w:t>произвела процедуру вскрытия конвертов с заявками на участие в тендере.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2. Заявки на участие в тендере потенциальных поставщиков, представивших их в установленные сроки, до истечения окончательного срока представления заявок на участие в тендере отсутствуют.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3. Заявки на участие в тендере потенциальных поставщиков невскрытыми не возвращались.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/>
      </w:pPr>
      <w:r>
        <w:rPr/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>
          <w:trHeight w:val="19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37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17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оюнов Н.Д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иялбаев М.Ж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скибаев К.Б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1:00Z</dcterms:created>
  <dc:creator>k.zholdasova</dc:creator>
  <dc:description/>
  <cp:keywords/>
  <dc:language>en-US</dc:language>
  <cp:lastModifiedBy>k.zholdasova</cp:lastModifiedBy>
  <cp:lastPrinted>2010-06-22T14:38:00Z</cp:lastPrinted>
  <dcterms:modified xsi:type="dcterms:W3CDTF">2010-06-22T10:55:00Z</dcterms:modified>
  <cp:revision>112</cp:revision>
  <dc:subject/>
  <dc:title> Акционерное общество «Разведка Добыча «КазМунайГаз»</dc:title>
</cp:coreProperties>
</file>