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ам </w:t>
      </w:r>
      <w:r>
        <w:rPr>
          <w:bCs w:val="false"/>
          <w:color w:val="000000"/>
        </w:rPr>
        <w:t xml:space="preserve">услуг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о лоту №1 «Опытно-промышленное внедрение термокоррудированных </w:t>
      </w:r>
    </w:p>
    <w:p>
      <w:pPr>
        <w:pStyle w:val="Heading"/>
        <w:rPr/>
      </w:pPr>
      <w:r>
        <w:rPr>
          <w:color w:val="000000"/>
        </w:rPr>
        <w:t>штуцеров на нагнетательные скважины ПФ «Озенмунайгаз»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№Т/241.2-ДУП от 25.06.2010 года</w:t>
      </w:r>
    </w:p>
    <w:p>
      <w:pPr>
        <w:pStyle w:val="Normal"/>
        <w:ind w:left="360" w:hanging="0"/>
        <w:jc w:val="right"/>
        <w:rPr/>
      </w:pPr>
      <w:r>
        <w:rPr/>
        <w:t>11 ч. 00 мин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Тендерная комиссия в составе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ялбаев Максат Жанбир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 xml:space="preserve">провела открытый тендер по закупке услуг по лоту </w:t>
      </w:r>
      <w:r>
        <w:rPr>
          <w:color w:val="000000"/>
        </w:rPr>
        <w:t>№1 «Опытно-промышленное внедрение термокоррудированных штуцеров на нагнетательные скважины ПФ «Озенмунайгаз»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закупки услуг, без учета НДС, в тенг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пытно-промышленное внедрение термокоррудированных штуцеров на нагнетательные скважины ПФ «Озенмунайгаз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159 2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Тендерные заявки на участие в тендере отсутствуют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Тендерная комиссия 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 xml:space="preserve">1) в соответствии с подпунктом 1) пункта 76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, признать тендер по лоту </w:t>
      </w:r>
      <w:r>
        <w:rPr>
          <w:color w:val="000000"/>
        </w:rPr>
        <w:t>№1 «Опытно-промышленное внедрение термокоррудированных штуцеров на нагнетательные скважины ПФ «Озенмунайгаз»</w:t>
      </w:r>
      <w:r>
        <w:rPr/>
        <w:t xml:space="preserve"> несостоявшимся;</w:t>
      </w:r>
    </w:p>
    <w:p>
      <w:pPr>
        <w:pStyle w:val="Normal"/>
        <w:ind w:left="705" w:hanging="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оюнов Н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кибае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37:00Z</cp:lastPrinted>
  <dcterms:modified xsi:type="dcterms:W3CDTF">2010-06-23T06:09:00Z</dcterms:modified>
  <cp:revision>339</cp:revision>
  <dc:subject/>
  <dc:title>Акционерное Общество</dc:title>
</cp:coreProperties>
</file>