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работ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по лоту № 1 «Полевые сейсморазведочные работы 3Д-МОГТ на блоке Лиман (Сарайшык)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22.2- ДГиГ 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час. 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о производству - Руководитель группы оперативного управления в г.Актау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4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главный геолог, заместитель председателя тендерной комисси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бек Ба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1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40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</w:t>
      </w:r>
      <w:r>
        <w:rPr>
          <w:color w:val="000000"/>
        </w:rPr>
        <w:t>по лоту № 1 «Полевые сейсморазведочные работы 3Д-МОГТ на блоке Лиман (Сарайшык)»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ые сейсморазведочные работы 3Д-МОГТ на блоке Лиман (Сарайшык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28"/>
        <w:gridCol w:w="2263"/>
        <w:gridCol w:w="2417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89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тырау, ул.Доссо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г. в 09:20</w:t>
            </w:r>
          </w:p>
        </w:tc>
      </w:tr>
      <w:tr>
        <w:trPr>
          <w:trHeight w:val="77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т-Ар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t>г.Алматы, ул.Шашкина д.3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0г. в 09:36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22.1-ДГиГ от 10.06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>№ 1 «Полевые сейсморазведочные работы 3Д-МОГТ на блоке Лиман (Сарайшык)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lang w:val="kk-KZ"/>
        </w:rPr>
      </w:pPr>
      <w:r>
        <w:rPr/>
        <w:t>ТОО «Geo Energi Group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лицензия потенциального поставщика не соответствует требованиям тендерной документации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2.05.2010 года № 369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 1 «Полевые сейсморазведочные работы 3Д-МОГТ на блоке Лиман (Сарайшык)»:</w:t>
      </w:r>
    </w:p>
    <w:p>
      <w:pPr>
        <w:pStyle w:val="Normal"/>
        <w:jc w:val="both"/>
        <w:rPr/>
      </w:pPr>
      <w:r>
        <w:rPr/>
        <w:t>- ТОО «Тат-Арка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 4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т-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 271 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ые сейсморазведочные работы 3Д-МОГТ на блоке Лиман (Сарайшык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т-А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 271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229 181,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-180" w:right="-339" w:hanging="0"/>
        <w:jc w:val="both"/>
        <w:rPr/>
      </w:pPr>
      <w:r>
        <w:rPr/>
        <w:tab/>
        <w:t xml:space="preserve">1) лот №1 </w:t>
      </w:r>
      <w:r>
        <w:rPr>
          <w:color w:val="000000"/>
        </w:rPr>
        <w:t>«Полевые сейсморазведочные работы 3Д-МОГТ на блоке Лиман (Сарайшык)» признать несостоявшимся на основании п.п. 1) п. 76 Правил;</w:t>
      </w:r>
    </w:p>
    <w:p>
      <w:pPr>
        <w:pStyle w:val="TextBody"/>
        <w:tabs>
          <w:tab w:val="clear" w:pos="708"/>
          <w:tab w:val="left" w:pos="360" w:leader="none"/>
        </w:tabs>
        <w:ind w:left="-180" w:right="-339" w:hanging="0"/>
        <w:rPr/>
      </w:pPr>
      <w:r>
        <w:rPr/>
        <w:tab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/>
              <w:t>Саурамбаев М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Нуртаев Д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napToGrid w:val="false"/>
              <w:spacing w:lineRule="atLeast" w:line="240"/>
              <w:ind w:left="15"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ОО «Тат-Арк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B.Nurtazin</cp:lastModifiedBy>
  <cp:lastPrinted>2010-06-10T17:04:00Z</cp:lastPrinted>
  <dcterms:modified xsi:type="dcterms:W3CDTF">2010-06-25T04:46:00Z</dcterms:modified>
  <cp:revision>9</cp:revision>
  <dc:subject/>
  <dc:title>Акционерное общество «Разведка Добыча «КазМунайГаз»</dc:title>
</cp:coreProperties>
</file>