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</w:rPr>
        <w:t xml:space="preserve">работ по лотам </w:t>
      </w:r>
      <w:r>
        <w:rPr>
          <w:b/>
          <w:color w:val="000000"/>
        </w:rPr>
        <w:t>№ 1 «Геолого-технологические исследования скважин (ГТИ) в надсолевых отложениях блока Р-9 на структуре Кульсары Северо-Западный», № 2 «Геолого-технологические исследования скважин (ГТИ) в надсолевых отложениях блока Лиман на структуре Новобогатинск Юго-Восточный», № 3 «Геолого-технологические исследования скважин (ГТИ) в надсолевых отложениях блока Р-9 на структуре Койкара»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24"/>
      </w:tblGrid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228.2-ДГиГ от 28.06.2010 год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12 час. 00 мин.                                                                                           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541"/>
      </w:tblGrid>
      <w:tr>
        <w:trPr/>
        <w:tc>
          <w:tcPr>
            <w:tcW w:w="9961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Ескожа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зар Аташ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лавный геолог</w:t>
            </w:r>
            <w:r>
              <w:rPr/>
              <w:t>;</w:t>
            </w:r>
          </w:p>
        </w:tc>
      </w:tr>
      <w:tr>
        <w:trPr/>
        <w:tc>
          <w:tcPr>
            <w:tcW w:w="9961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Саурам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Мухит Му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ректор департамента геологии и геофизики</w:t>
            </w:r>
            <w:r>
              <w:rPr/>
              <w:t>;</w:t>
            </w:r>
          </w:p>
        </w:tc>
      </w:tr>
      <w:tr>
        <w:trPr/>
        <w:tc>
          <w:tcPr>
            <w:tcW w:w="9961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Битеуо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София Азерб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геологии и геофизи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Сулейме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Нурлан Ма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водно-аналитического сектор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577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Чувакова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нель Евфра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Сатим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Жалгас Габдулькас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геологии и геофизики.</w:t>
            </w:r>
          </w:p>
        </w:tc>
      </w:tr>
      <w:tr>
        <w:trPr/>
        <w:tc>
          <w:tcPr>
            <w:tcW w:w="9961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Ахмет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нженер департамента контрактов и закупок 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 xml:space="preserve">провела открытый тендер по закупкам работ по лотам </w:t>
      </w:r>
      <w:r>
        <w:rPr>
          <w:b/>
          <w:color w:val="000000"/>
        </w:rPr>
        <w:t>№ 1 «Геолого-технологические исследования скважин (ГТИ) в надсолевых отложениях блока Р-9 на структуре Кульсары Северо-Западный», № 2 «Геолого-технологические исследования скважин (ГТИ) в надсолевых отложениях блока Лиман на структуре Новобогатинск Юго-Восточный», № 3 «Геолого-технологические исследования скважин (ГТИ) в надсолевых отложениях блока Р-9 на структуре Койкара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/>
        <w:t>2. Сумма, выделенная для закупок: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933"/>
        <w:gridCol w:w="279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выделен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закупки работ, в тенг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b/>
                <w:sz w:val="20"/>
                <w:szCs w:val="20"/>
                <w:u w:val="single"/>
              </w:rPr>
              <w:t>БЕЗ УЧЕТА НДС</w:t>
            </w:r>
          </w:p>
        </w:tc>
      </w:tr>
      <w:tr>
        <w:trPr>
          <w:trHeight w:val="3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еолого-технологические исследования скважин (ГТИ) в надсолевых отложениях блока Р-9 на структуре Кульсары Северо-Западный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23 000</w:t>
            </w:r>
          </w:p>
        </w:tc>
      </w:tr>
      <w:tr>
        <w:trPr>
          <w:trHeight w:val="3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еолого-технологические исследования скважин (ГТИ) в надсолевых отложениях блока Лиман на структуре Новобогатинск Юго-Восточный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23 000</w:t>
            </w:r>
          </w:p>
        </w:tc>
      </w:tr>
      <w:tr>
        <w:trPr>
          <w:trHeight w:val="3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еолого-технологические исследования скважин (ГТИ) в надсолевых отложениях блока Р-9 на структуре Койкара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11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160"/>
        <w:gridCol w:w="19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адрес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еолого-технологические исследования скважин (ГТИ) в надсолевых отложениях блока Р-9 на структуре Кульсары Северо-Западн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рилл-Лаб Казах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г.Алматы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ул. Лысенко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6.2010г.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1:0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НГ-Орал ге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г.Уральск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ул.Джаникешева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6.2010г.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9:1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еолого-технологические исследования скважин (ГТИ) в надсолевых отложениях блока Лиман на структуре Новобогатинск Юго-Восточн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рилл-Лаб Казах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г.Алматы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ул. Лысенко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6.2010г.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1:0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НГ-Орал ге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ральск, ул.Джаникешев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6.2010г.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9:1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еолого-технологические исследования скважин (ГТИ) в надсолевых отложениях блока Р-9 на структуре Койка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рилл-Лаб Казах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г.Алматы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ул. Лысенко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6.2010г.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1:0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НГ-Орал ге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г.Уральск ул.Джаникешева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6.2010г.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9:15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 1 (на 3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228.1-ДГиГ от 11.06.2010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</w:t>
      </w:r>
      <w:r>
        <w:rPr>
          <w:bCs/>
        </w:rPr>
        <w:t xml:space="preserve">следующих </w:t>
      </w:r>
      <w:r>
        <w:rPr/>
        <w:t>потенциальных поставщиков отклонены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 1 «Геолого-технологические исследования скважин (ГТИ) в надсолевых отложениях блока Р-9 на структуре Кульсары Северо-Западный»: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ТОО «Дрилл-Лаб Казахстан»</w:t>
      </w:r>
      <w:r>
        <w:rPr/>
        <w:t>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/>
        <w:t xml:space="preserve">- таблица цен не соответствует требованиям тендерной документации, а именно: ценовое предложение и </w:t>
      </w:r>
      <w:r>
        <w:rPr>
          <w:rFonts w:cs="Times New Roman CYR" w:ascii="Times New Roman CYR" w:hAnsi="Times New Roman CYR"/>
          <w:color w:val="000000"/>
        </w:rPr>
        <w:t xml:space="preserve">предлагаемое условие оплаты работы рассчитаны на 30 дней (с возможностью доплаты дополнительного объема работ в последующем), что не соответствует существующим условиям оплаты, оговоренным в тендерной документации </w:t>
      </w:r>
      <w:r>
        <w:rPr>
          <w:bCs/>
        </w:rPr>
        <w:t>(подпункт 1 пункта 71 Правил)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2"/>
        <w:ind w:firstLine="540"/>
        <w:rPr>
          <w:b w:val="false"/>
          <w:b w:val="false"/>
        </w:rPr>
      </w:pPr>
      <w:r>
        <w:rPr/>
        <w:t xml:space="preserve">по лоту </w:t>
      </w:r>
      <w:r>
        <w:rPr>
          <w:color w:val="000000"/>
        </w:rPr>
        <w:t>№ 2 «Геолого-технологические исследования скважин (ГТИ) в надсолевых отложениях блока Лиман на структуре Новобогатинск Юго-Восточный»: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ТОО «Дрилл-Лаб Казахстан»</w:t>
      </w:r>
      <w:r>
        <w:rPr/>
        <w:t>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/>
        <w:t xml:space="preserve">- таблица цен не соответствует требованиям тендерной документации, а именно: ценовое предложение и </w:t>
      </w:r>
      <w:r>
        <w:rPr>
          <w:rFonts w:cs="Times New Roman CYR" w:ascii="Times New Roman CYR" w:hAnsi="Times New Roman CYR"/>
          <w:color w:val="000000"/>
        </w:rPr>
        <w:t xml:space="preserve">предлагаемое условие оплаты работы рассчитаны на 30 дней (с возможностью доплаты дополнительного объема работ в последующем), что не соответствует существующим условиям оплаты, оговоренным в тендерной документации </w:t>
      </w:r>
      <w:r>
        <w:rPr>
          <w:bCs/>
        </w:rPr>
        <w:t>(подпункт 1 пункта 71 Правил).</w:t>
      </w:r>
    </w:p>
    <w:p>
      <w:pPr>
        <w:pStyle w:val="2"/>
        <w:ind w:firstLine="540"/>
        <w:rPr>
          <w:rFonts w:ascii="Times New Roman CYR" w:hAnsi="Times New Roman CYR" w:cs="Times New Roman CYR"/>
          <w:b w:val="false"/>
          <w:b w:val="false"/>
          <w:color w:val="000000"/>
        </w:rPr>
      </w:pPr>
      <w:r>
        <w:rPr>
          <w:rFonts w:cs="Times New Roman CYR" w:ascii="Times New Roman CYR" w:hAnsi="Times New Roman CYR"/>
          <w:b w:val="false"/>
          <w:color w:val="000000"/>
        </w:rPr>
      </w:r>
    </w:p>
    <w:p>
      <w:pPr>
        <w:pStyle w:val="2"/>
        <w:ind w:firstLine="540"/>
        <w:rPr>
          <w:b w:val="false"/>
          <w:b w:val="false"/>
        </w:rPr>
      </w:pPr>
      <w:r>
        <w:rPr/>
        <w:t>по лоту</w:t>
      </w:r>
      <w:r>
        <w:rPr>
          <w:color w:val="000000"/>
        </w:rPr>
        <w:t xml:space="preserve"> № 3 «Геолого-технологические исследования скважин (ГТИ) в надсолевых отложениях блока Р-9 на структуре Койкара»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ТОО «Дрилл-Лаб Казахстан»</w:t>
      </w:r>
      <w:r>
        <w:rPr/>
        <w:t>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/>
        <w:t xml:space="preserve">- таблица цен не соответствует требованиям тендерной документации, а именно: ценовое предложение и </w:t>
      </w:r>
      <w:r>
        <w:rPr>
          <w:rFonts w:cs="Times New Roman CYR" w:ascii="Times New Roman CYR" w:hAnsi="Times New Roman CYR"/>
          <w:color w:val="000000"/>
        </w:rPr>
        <w:t xml:space="preserve">предлагаемое условие оплаты работы рассчитаны на 30 дней (с возможностью доплаты дополнительного объема работ в последующем), что не соответствует существующим условиям оплаты, оговоренным в тендерной документации </w:t>
      </w:r>
      <w:r>
        <w:rPr>
          <w:bCs/>
        </w:rPr>
        <w:t>(подпункт 1 пункта 71 Правил).</w:t>
      </w:r>
    </w:p>
    <w:p>
      <w:pPr>
        <w:pStyle w:val="2"/>
        <w:ind w:firstLine="540"/>
        <w:rPr>
          <w:rFonts w:ascii="Times New Roman CYR" w:hAnsi="Times New Roman CYR" w:cs="Times New Roman CYR"/>
          <w:b w:val="false"/>
          <w:b w:val="false"/>
          <w:color w:val="000000"/>
        </w:rPr>
      </w:pPr>
      <w:r>
        <w:rPr>
          <w:rFonts w:cs="Times New Roman CYR" w:ascii="Times New Roman CYR" w:hAnsi="Times New Roman CYR"/>
          <w:b w:val="false"/>
          <w:color w:val="000000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отсутствуют.</w:t>
      </w:r>
    </w:p>
    <w:p>
      <w:pPr>
        <w:pStyle w:val="2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8. Следующие потенциальные поставщики, подавшие заявки для участия в тендере соответствуют предъявляемым требованиям тендерной документации: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</w:rPr>
        <w:t xml:space="preserve">по лотам </w:t>
      </w:r>
      <w:r>
        <w:rPr>
          <w:b/>
          <w:color w:val="000000"/>
        </w:rPr>
        <w:t>№ 1, №2, №3</w:t>
      </w:r>
      <w:r>
        <w:rPr>
          <w:b/>
        </w:rPr>
        <w:t>: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- ТОО «ТНГ-Орал гео».</w:t>
      </w:r>
    </w:p>
    <w:p>
      <w:pPr>
        <w:pStyle w:val="2"/>
        <w:ind w:firstLine="54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20"/>
        <w:gridCol w:w="1980"/>
        <w:gridCol w:w="1440"/>
        <w:gridCol w:w="43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 ло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тенциального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енг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ия оплаты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еолого-технологические исследования скважин (ГТИ) в надсолевых отложениях блока Р-9 на структуре Кульсары Северо-Западн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рилл-Лаб Казахст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82 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азовые или </w:t>
            </w:r>
            <w:r>
              <w:rPr>
                <w:bCs/>
                <w:sz w:val="20"/>
                <w:szCs w:val="20"/>
                <w:u w:val="single"/>
              </w:rPr>
              <w:t>альтернативные условия платежа:</w:t>
            </w:r>
            <w:r>
              <w:rPr>
                <w:bCs/>
                <w:sz w:val="20"/>
                <w:szCs w:val="20"/>
              </w:rPr>
              <w:t xml:space="preserve"> в случае если во время действия контракта персонал будет обеспечен проживанием и питанием силами и за счет Заказчика, и перевозка станции ГТИ между скважинами будет производиться также силами и за счет Заказчика, то предлагаемая скидка на все дневные ставки составит 10%, при этом скидка 648 210 тенге. </w:t>
            </w:r>
            <w:r>
              <w:rPr>
                <w:bCs/>
                <w:sz w:val="20"/>
                <w:szCs w:val="20"/>
                <w:u w:val="single"/>
              </w:rPr>
              <w:t>Примечание к общей цене:</w:t>
            </w:r>
            <w:r>
              <w:rPr>
                <w:bCs/>
                <w:sz w:val="20"/>
                <w:szCs w:val="20"/>
              </w:rPr>
              <w:t xml:space="preserve"> общая цена за работу ГТИ рассчитана на основании 30 дневного периода оказания услуг. В случае сокращения либо продления времени оказания услуг на определенное количество дней, данная цена будет уменьшена или увеличена на сумму, вычисленную по схеме: количество дней, умноженное на суточную ставку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НГ-Орал ге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323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 или скидка 5 523 000 тенг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еолого-технологические исследования скважин (ГТИ) в надсолевых отложениях блока Лиман на структуре Новобогатинск Юго-Восточн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рилл-Лаб Казахст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82 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азовые или </w:t>
            </w:r>
            <w:r>
              <w:rPr>
                <w:bCs/>
                <w:sz w:val="20"/>
                <w:szCs w:val="20"/>
                <w:u w:val="single"/>
              </w:rPr>
              <w:t>альтернативные условия платежа:</w:t>
            </w:r>
            <w:r>
              <w:rPr>
                <w:bCs/>
                <w:sz w:val="20"/>
                <w:szCs w:val="20"/>
              </w:rPr>
              <w:t xml:space="preserve"> в случае если во время действия контракта персонал будет обеспечен проживанием и питанием силами и за счет Заказчика, и перевозка станции ГТИ между скважинами будет производиться также силами и за счет Заказчика, то предлагаемая скидка на все дневные ставки составит 10%, при этом скидка 648 210 тенге. </w:t>
            </w:r>
            <w:r>
              <w:rPr>
                <w:bCs/>
                <w:sz w:val="20"/>
                <w:szCs w:val="20"/>
                <w:u w:val="single"/>
              </w:rPr>
              <w:t xml:space="preserve">Примечание к общей цене: </w:t>
            </w:r>
            <w:r>
              <w:rPr>
                <w:bCs/>
                <w:sz w:val="20"/>
                <w:szCs w:val="20"/>
              </w:rPr>
              <w:t>общая цена за работу ГТИ рассчитана на основании 30 дневного периода оказания услуг. В случае сокращения либо продления времени оказания услуг на определенное количество дней, данная цена будет уменьшена или увеличена на сумму, вычисленную по схеме: количество дней, умноженное на суточную ставку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НГ-Орал ге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323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 или скидка 5 523 000 тенг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еолого-технологические исследования скважин (ГТИ) в надсолевых отложениях блока Р-9 на структуре Койка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рилл-Лаб Казахст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62 4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базовые или </w:t>
            </w:r>
            <w:r>
              <w:rPr>
                <w:bCs/>
                <w:sz w:val="20"/>
                <w:szCs w:val="20"/>
                <w:u w:val="single"/>
              </w:rPr>
              <w:t>альтернативные условия платежа:</w:t>
            </w:r>
            <w:r>
              <w:rPr>
                <w:bCs/>
                <w:sz w:val="20"/>
                <w:szCs w:val="20"/>
              </w:rPr>
              <w:t xml:space="preserve"> в случае если во время действия контракта персонал будет обеспечен проживанием и питанием силами и за счет Заказчика, и перевозка станции ГТИ между скважинами будет производиться также силами и за счет Заказчика, то предлагаемая скидка на все дневные ставки составит 10%, при этом скидка 756 245 тенге. </w:t>
            </w:r>
            <w:r>
              <w:rPr>
                <w:bCs/>
                <w:sz w:val="20"/>
                <w:szCs w:val="20"/>
                <w:u w:val="single"/>
              </w:rPr>
              <w:t>Примечание к общей цене:</w:t>
            </w:r>
            <w:r>
              <w:rPr>
                <w:bCs/>
                <w:sz w:val="20"/>
                <w:szCs w:val="20"/>
              </w:rPr>
              <w:t xml:space="preserve"> общая цена за работу ГТИ рассчитана на основании 30 дневного периода оказания услуг. В случае сокращения либо продления времени оказания услуг на определенное количество дней, данная цена будет уменьшена или увеличена на сумму, вычисленную по схеме: количество дней, умноженное на суточную ставку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НГ-Орал ге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411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 или скидка 6 261 000 тенге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16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потенциальног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овое предложение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учета НДС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овная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еолого-технологические исследования скважин (ГТИ) в надсолевых отложениях блока Р-9 на структуре Кульсары Северо-Западн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ТНГ-Орал гео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32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323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еолого-технологические исследования скважин (ГТИ) в надсолевых отложениях блока Лиман на структуре Новобогатинск Юго-Восточн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НГ-Орал ге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32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323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еолого-технологические исследования скважин (ГТИ) в надсолевых отложениях блока Р-9 на структуре Койка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НГ-Орал ге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41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411 0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по лотам </w:t>
      </w:r>
      <w:r>
        <w:rPr>
          <w:b/>
          <w:color w:val="000000"/>
        </w:rPr>
        <w:t>№ 1 «Геолого-технологические исследования скважин (ГТИ) в надсолевых отложениях блока Р-9 на структуре Кульсары Северо-Западный», № 2 «Геолого-технологические исследования скважин (ГТИ) в надсолевых отложениях блока Лиман на структуре Новобогатинск Юго-Восточный», № 3 «Геолого-технологические исследования скважин (ГТИ) в надсолевых отложениях блока Р-9 на структуре Койкара»</w:t>
      </w:r>
      <w:r>
        <w:rPr>
          <w:b/>
        </w:rPr>
        <w:t xml:space="preserve"> </w:t>
      </w:r>
      <w:r>
        <w:rPr/>
        <w:t>признать открытый тендер несостоявшимся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ind w:firstLine="540"/>
        <w:jc w:val="left"/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Ескожа Б.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Саурамбаев М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итеуова С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Сулейменов Н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Чувакова А.Е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Сатимов Ж.Г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1895"/>
        <w:gridCol w:w="595"/>
        <w:gridCol w:w="1384"/>
        <w:gridCol w:w="1416"/>
        <w:gridCol w:w="1367"/>
        <w:gridCol w:w="1532"/>
        <w:gridCol w:w="1370"/>
        <w:gridCol w:w="1813"/>
        <w:gridCol w:w="1371"/>
        <w:gridCol w:w="1370"/>
        <w:gridCol w:w="1199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НГ-Орал ге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2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Akhmet</cp:lastModifiedBy>
  <cp:lastPrinted>2010-06-27T01:49:00Z</cp:lastPrinted>
  <dcterms:modified xsi:type="dcterms:W3CDTF">2010-06-28T08:20:00Z</dcterms:modified>
  <cp:revision>1600</cp:revision>
  <dc:subject/>
  <dc:title>Акционерное общество «Разведка Добыча «КазМунайГаз»</dc:title>
</cp:coreProperties>
</file>