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повторного открытого тендера по закупкам </w:t>
      </w:r>
      <w:r>
        <w:rPr>
          <w:b/>
          <w:bCs/>
        </w:rPr>
        <w:t xml:space="preserve">работ по лотам </w:t>
      </w:r>
      <w:r>
        <w:rPr>
          <w:b/>
          <w:color w:val="000000"/>
        </w:rPr>
        <w:t>№ 1 «Применение полимерного изоляционного состава с целью ликвидации заколонного перетока газа на 3-х скважинах месторождений ПФ «Эмбамунайгаз», № 2 «Промыслово-геофизические исследования скважин месторождений ПФ «Эмбамунайгаз» по контролю за разработкой»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39"/>
      </w:tblGrid>
      <w:tr>
        <w:trPr/>
        <w:tc>
          <w:tcPr>
            <w:tcW w:w="4885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18.2-ДР от 23.06.2010 года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 час. 3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3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разработки</w:t>
            </w:r>
            <w:r>
              <w:rPr/>
              <w:t>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брагимов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орь Расте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85" w:leader="none"/>
                <w:tab w:val="left" w:pos="1611" w:leader="none"/>
                <w:tab w:val="left" w:pos="2331" w:leader="none"/>
                <w:tab w:val="left" w:pos="3101" w:leader="none"/>
                <w:tab w:val="left" w:pos="3771" w:leader="none"/>
                <w:tab w:val="left" w:pos="4491" w:leader="none"/>
                <w:tab w:val="left" w:pos="5211" w:leader="none"/>
                <w:tab w:val="left" w:pos="593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муханов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Чувакова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ыбае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аулет Бакбер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провела повторный открытый тендер по закупкам </w:t>
      </w:r>
      <w:r>
        <w:rPr>
          <w:bCs/>
        </w:rPr>
        <w:t>работ</w:t>
      </w:r>
      <w:r>
        <w:rPr>
          <w:b/>
          <w:bCs/>
        </w:rPr>
        <w:t xml:space="preserve"> </w:t>
      </w:r>
      <w:r>
        <w:rPr>
          <w:bCs/>
        </w:rPr>
        <w:t>по лотам</w:t>
      </w:r>
      <w:r>
        <w:rPr>
          <w:b/>
          <w:bCs/>
        </w:rPr>
        <w:t xml:space="preserve"> </w:t>
      </w:r>
      <w:r>
        <w:rPr>
          <w:b/>
          <w:color w:val="000000"/>
        </w:rPr>
        <w:t>№ 1 «Применение полимерного изоляционного состава с целью ликвидации заколонного перетока газа на 3-х скважинах месторождений ПФ «Эмбамунайгаз», № 2 «Промыслово-геофизические исследования скважин месторождений ПФ «Эмбамунайгаз» по контролю за разработкой».</w:t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закупки работ, в тенг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</w:rPr>
              <w:t>БЕЗ УЧЕТА НДС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нение полимерного изоляционного состава с целью ликвидации заколонного перетока газа на 3-х скважинах месторождений 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 000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мыслово-геофизические исследования скважин месторождений ПФ «Эмбамунайгаз» по контролю за разработк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82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менение полимерного изоляционного состава с целью ликвидации заколонного перетока газа на 3-х скважинах месторождений ПФ «Эмбамунайгаз»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участие в тендере не представлен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мыслово-геофизические исследования скважин месторождений                       ПФ «Эмбамунайгаз» по контролю за разработ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тыраугеоконтро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Гурьевская, 5, каб.49,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6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Geo Energi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 Доссорск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6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тысГеофиз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6.2010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3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18.1-ДР от 09.06.2010 года.</w:t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2 «Промыслово-геофизические исследования скважин месторождений                       ПФ «Эмбамунайгаз» по контролю за разработкой»:</w:t>
      </w:r>
    </w:p>
    <w:p>
      <w:pPr>
        <w:pStyle w:val="Normal"/>
        <w:ind w:right="-108" w:firstLine="540"/>
        <w:rPr/>
      </w:pPr>
      <w:r>
        <w:rPr/>
        <w:t>- ТОО «Атыраугеоконтроль»;</w:t>
      </w:r>
    </w:p>
    <w:p>
      <w:pPr>
        <w:pStyle w:val="Normal"/>
        <w:ind w:right="-108" w:firstLine="540"/>
        <w:rPr/>
      </w:pPr>
      <w:r>
        <w:rPr/>
        <w:t xml:space="preserve">- </w:t>
      </w:r>
      <w:r>
        <w:rPr>
          <w:bCs/>
        </w:rPr>
        <w:t>ТОО «Geo Energi Group»;</w:t>
      </w:r>
    </w:p>
    <w:p>
      <w:pPr>
        <w:pStyle w:val="Normal"/>
        <w:ind w:right="-108" w:firstLine="540"/>
        <w:rPr/>
      </w:pPr>
      <w:r>
        <w:rPr/>
        <w:t>- ТОО «БатысГеофизСервис»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70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овое предлож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ови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мыслово-геофизические исследования скважин месторождений ПФ «Эмбамунайгаз» по контролю за разработ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Атыраугеоконтро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26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Geo Energi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998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БатысГеофиз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818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2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овое предложени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на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мыслово-геофизические исследования скважин месторождений                       ПФ «Эмбамунайгаз» по контролю за разработк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Атыраугеоконтро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260 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852 0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Geo Energi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998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499 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БатысГеофиз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818 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777 883,7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/>
          <w:color w:val="000000"/>
        </w:rPr>
        <w:t xml:space="preserve">№ 1 «Применение полимерного изоляционного состава с целью ликвидации заколонного перетока газа на 3-х скважинах месторождений ПФ «Эмбамунайгаз» </w:t>
      </w:r>
      <w:r>
        <w:rPr/>
        <w:t>признать повторный открытый тендер несостоявшимся;</w:t>
      </w:r>
    </w:p>
    <w:p>
      <w:pPr>
        <w:pStyle w:val="Normal"/>
        <w:ind w:firstLine="540"/>
        <w:jc w:val="both"/>
        <w:rPr/>
      </w:pPr>
      <w:r>
        <w:rPr/>
        <w:t>в соответствии с пунктом 73 Правил по лоту по лоту</w:t>
      </w:r>
      <w:r>
        <w:rPr>
          <w:b/>
        </w:rPr>
        <w:t xml:space="preserve"> </w:t>
      </w:r>
      <w:r>
        <w:rPr>
          <w:b/>
          <w:color w:val="000000"/>
        </w:rPr>
        <w:t xml:space="preserve">№ 2 «Промыслово-геофизические исследования скважин месторождений ПФ «Эмбамунайгаз» по контролю за разработкой» </w:t>
      </w:r>
      <w:r>
        <w:rPr/>
        <w:t>победителем признано</w:t>
      </w:r>
      <w:r>
        <w:rPr>
          <w:lang w:val="kk-KZ"/>
        </w:rPr>
        <w:t xml:space="preserve"> </w:t>
      </w:r>
      <w:r>
        <w:rPr/>
        <w:t>ТОО «БатысГеофизСервис» (г.Жанаозен, промзона), с ценовым предложением 220 818 825</w:t>
      </w:r>
      <w:r>
        <w:rPr>
          <w:bCs/>
          <w:lang w:val="kk-KZ"/>
        </w:rPr>
        <w:t xml:space="preserve"> </w:t>
      </w:r>
      <w:r>
        <w:rPr/>
        <w:t>тенге без учета НДС на условиях Тендерной документации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ую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/>
        <w:t xml:space="preserve">3) в соответствии с пунктом 73 Правил </w:t>
      </w:r>
      <w:r>
        <w:rPr>
          <w:b/>
        </w:rPr>
        <w:t xml:space="preserve">по лоту </w:t>
      </w:r>
      <w:r>
        <w:rPr>
          <w:b/>
          <w:color w:val="000000"/>
        </w:rPr>
        <w:t xml:space="preserve">№ 2 «Промыслово-геофизические исследования скважин месторождений ПФ «Эмбамунайгаз» по контролю за разработкой» </w:t>
      </w:r>
      <w:r>
        <w:rPr>
          <w:color w:val="000000"/>
        </w:rPr>
        <w:t xml:space="preserve">признать занявшим по итогам сопоставления и оценки второе место </w:t>
      </w:r>
      <w:r>
        <w:rPr>
          <w:bCs/>
        </w:rPr>
        <w:t>ТОО «Атыраугеоконтроль»</w:t>
      </w:r>
      <w:r>
        <w:rPr/>
        <w:t xml:space="preserve"> (г.Атырау, ул.Гурьевская, 5, каб.49, 50), с ценовым предложением 258 260 700</w:t>
      </w:r>
      <w:r>
        <w:rPr>
          <w:bCs/>
        </w:rPr>
        <w:t xml:space="preserve"> </w:t>
      </w:r>
      <w:r>
        <w:rPr/>
        <w:t>тенге без учета НДС на условиях Тендерной документации</w:t>
      </w:r>
      <w:r>
        <w:rPr>
          <w:lang w:val="kk-KZ"/>
        </w:rPr>
        <w:t>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ургалие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рсуно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Ибрагимов И.Р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лыбаев Д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392"/>
        <w:gridCol w:w="383"/>
        <w:gridCol w:w="1386"/>
        <w:gridCol w:w="1418"/>
        <w:gridCol w:w="1369"/>
        <w:gridCol w:w="1534"/>
        <w:gridCol w:w="1372"/>
        <w:gridCol w:w="1816"/>
        <w:gridCol w:w="1372"/>
        <w:gridCol w:w="1373"/>
        <w:gridCol w:w="1200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тыраугеоконтроль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1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Geo Energi Group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БатысГеофизСерви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5-23T21:33:00Z</cp:lastPrinted>
  <dcterms:modified xsi:type="dcterms:W3CDTF">2010-06-28T13:41:00Z</dcterms:modified>
  <cp:revision>1872</cp:revision>
  <dc:subject/>
  <dc:title>Акционерное общество «Разведка Добыча «КазМунайГаз»</dc:title>
</cp:coreProperties>
</file>