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</w:rPr>
        <w:t xml:space="preserve">Протокол об итогах открытого тендера по закупкам услуг по лоту  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2</w:t>
      </w:r>
      <w:r>
        <w:rPr>
          <w:b/>
          <w:color w:val="000000"/>
        </w:rPr>
        <w:t xml:space="preserve"> «Обследование технического состояния участка дороги Атырау-Актобе (172кв.) - месторождения Кенбай (район перехода через железную дорогу Астахань-Актобе)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rPr/>
            </w:pPr>
            <w:r>
              <w:rPr/>
              <w:t>г. Атырау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Т/249.2-ДОиКС от 29.06.2010 года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1 час. 00 мин.                                                                                           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1. 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666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652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Сулеймен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/>
              <w:t>Амангельди Таскин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еститель директора по производству </w:t>
            </w:r>
            <w:r>
              <w:rPr>
                <w:color w:val="000000"/>
              </w:rPr>
              <w:t>ПФ «Эмба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615" w:hRule="atLeast"/>
        </w:trPr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Мука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/>
              <w:t>Мурат Берд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капитального строительства ПФ «Эмбамунайгаз»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>
          <w:trHeight w:val="619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Байзаков </w:t>
            </w:r>
          </w:p>
          <w:p>
            <w:pPr>
              <w:pStyle w:val="Normal"/>
              <w:ind w:left="-40" w:hanging="0"/>
              <w:rPr/>
            </w:pPr>
            <w:r>
              <w:rPr/>
              <w:t>Амангельды Туле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696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Тажмагамбетова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Нурсауле Ажигали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ачальник отдела бюджетирования и экономического анализа ПФ «Эмбамунайгаз»;</w:t>
            </w:r>
          </w:p>
        </w:tc>
      </w:tr>
      <w:tr>
        <w:trPr>
          <w:trHeight w:val="690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Истекова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Ботакоз Адилх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инженер отдела капитального строительства ПФ «Эмбамунайгаз»;</w:t>
            </w:r>
          </w:p>
        </w:tc>
      </w:tr>
      <w:tr>
        <w:trPr>
          <w:trHeight w:val="671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Мизамгалиева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Гульнар Жалгас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инженер отдела капитального строительства ПФ «Эмбамунайгаз»;</w:t>
            </w:r>
          </w:p>
        </w:tc>
      </w:tr>
      <w:tr>
        <w:trPr>
          <w:trHeight w:val="47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Ун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Рахимжан Алип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Ф «Эмбамунайгаз»;</w:t>
            </w:r>
          </w:p>
        </w:tc>
      </w:tr>
      <w:tr>
        <w:trPr>
          <w:trHeight w:val="445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719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Орынбасар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Нургали Жуман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ий инженер отдела государственных закупок ПФ «Эмбамунайгаз»</w:t>
            </w:r>
            <w:r>
              <w:rPr/>
              <w:t xml:space="preserve">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ровела открытый тендер по закупкам услуг </w:t>
      </w:r>
      <w:r>
        <w:rPr>
          <w:bCs/>
        </w:rPr>
        <w:t xml:space="preserve">по лоту </w:t>
      </w:r>
      <w:r>
        <w:rPr/>
        <w:t>№2</w:t>
      </w:r>
      <w:r>
        <w:rPr>
          <w:color w:val="000000"/>
        </w:rPr>
        <w:t xml:space="preserve"> «Обследование технического состояния участка дороги Атырау-Актобе (172кв.) - месторождения Кенбай (район перехода через железную дорогу Астахань-Актобе)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  <w:t>2</w:t>
      </w:r>
      <w:r>
        <w:rPr>
          <w:b/>
        </w:rPr>
        <w:t>.</w:t>
      </w:r>
      <w:r>
        <w:rPr/>
        <w:t xml:space="preserve">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 для закупки без учета НДС, в тен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«Обследование технического состояния участка дороги Атырау-Актобе (172кв.) - месторождения Кенбай (район перехода через железную дорогу Астахань-Актобе)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 730 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980"/>
        <w:gridCol w:w="2160"/>
        <w:gridCol w:w="19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и наименование л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 на участие в тендере</w:t>
            </w:r>
          </w:p>
        </w:tc>
      </w:tr>
      <w:tr>
        <w:trPr>
          <w:trHeight w:val="47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 «Обследование технического состояния участка дороги Атырау-Актобе (172кв.) - месторождения Кенбай (район перехода через железную дорогу Астахань-Актобе)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ктам инжинирин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Амангельды, д.3, офис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06.2010г. </w:t>
            </w:r>
          </w:p>
          <w:p>
            <w:pPr>
              <w:pStyle w:val="Normal"/>
              <w:jc w:val="center"/>
              <w:rPr/>
            </w:pPr>
            <w:r>
              <w:rPr/>
              <w:t>в 09:45ч.</w:t>
            </w:r>
          </w:p>
        </w:tc>
      </w:tr>
    </w:tbl>
    <w:p>
      <w:pPr>
        <w:pStyle w:val="TextBody"/>
        <w:rPr/>
      </w:pPr>
      <w:r>
        <w:rPr/>
        <w:t xml:space="preserve">и они содержат информацию, представленную в Приложении №1 (на 1 листе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Т/249.1-ДОиКС от 25.06.2010 года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 xml:space="preserve">потенциальных поставщиков на участие в тендере не отклонялись. 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Запросы потенциальным поставщикам, государственным органам, физическим и юридическим лицам, в соответствии с пунктом 69 Правил закупок, отсутствуют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  <w:t>8. Потенциальные поставщики, подавшие заявки для участия в открытом тендере соответствующие предъявляемым требованиям тендерной документации:</w:t>
      </w:r>
    </w:p>
    <w:p>
      <w:pPr>
        <w:pStyle w:val="Normal"/>
        <w:jc w:val="both"/>
        <w:rPr/>
      </w:pPr>
      <w:r>
        <w:rPr/>
        <w:t xml:space="preserve">-  ТОО «Актам инжиниринг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 w:val="false"/>
        </w:rPr>
        <w:t>9</w:t>
      </w:r>
      <w:r>
        <w:rPr/>
        <w:t xml:space="preserve">. Потенциальные поставщики представили следующие ценовые предложения: 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2340"/>
        <w:gridCol w:w="2160"/>
        <w:gridCol w:w="1215"/>
      </w:tblGrid>
      <w:tr>
        <w:trPr>
          <w:trHeight w:val="78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4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 «Обследование технического состояния участка дороги Атырау-Актобе (172кв.) - месторождения Кенбай (район перехода через железную дорогу Астахань-Актобе)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</w:t>
            </w:r>
            <w:r>
              <w:rPr/>
              <w:t>Актам инжиниринг</w:t>
            </w:r>
            <w:r>
              <w:rPr>
                <w:color w:val="000000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393 5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1980"/>
        <w:gridCol w:w="1620"/>
        <w:gridCol w:w="1440"/>
        <w:gridCol w:w="1800"/>
      </w:tblGrid>
      <w:tr>
        <w:trPr>
          <w:trHeight w:val="7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ое процентное влияние на условную цену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ная цена участников тендера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с учетом суммарного процентного влияния, тенге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 «Обследование технического состояния участка дороги Атырау-Актобе (172кв.) - месторождения Кенбай (район перехода через железную дорогу Астахань-Актобе)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</w:t>
            </w:r>
            <w:r>
              <w:rPr/>
              <w:t>Актам инжиниринг</w:t>
            </w:r>
            <w:r>
              <w:rPr>
                <w:color w:val="000000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393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54 15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>1) по лоту №2 «</w:t>
      </w:r>
      <w:r>
        <w:rPr>
          <w:color w:val="000000"/>
        </w:rPr>
        <w:t>Обследование технического состояния участка дороги Атырау-Актобе (172кв.) - месторождения Кенбай (район перехода через железную дорогу Астахань-Актобе)</w:t>
      </w:r>
      <w:r>
        <w:rPr/>
        <w:t>» признать тендер несостоявшимся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2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mge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</w:tblGrid>
      <w:tr>
        <w:trPr>
          <w:trHeight w:val="195" w:hRule="atLeast"/>
        </w:trPr>
        <w:tc>
          <w:tcPr>
            <w:tcW w:w="792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652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Сулейменов А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42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>
          <w:trHeight w:val="806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Муканов М.Б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______________________________</w:t>
            </w:r>
          </w:p>
        </w:tc>
      </w:tr>
      <w:tr>
        <w:trPr>
          <w:trHeight w:val="356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  <w:tab/>
            </w:r>
          </w:p>
        </w:tc>
      </w:tr>
      <w:tr>
        <w:trPr>
          <w:trHeight w:val="421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йзаков А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91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Тажмагамбетова Н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891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стекова Б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908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изамгалиева Г.Ж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899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Унаев Р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23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329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Орынбасаров Н.Ж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2194"/>
        <w:gridCol w:w="425"/>
        <w:gridCol w:w="1386"/>
        <w:gridCol w:w="1418"/>
        <w:gridCol w:w="1368"/>
        <w:gridCol w:w="1533"/>
        <w:gridCol w:w="1373"/>
        <w:gridCol w:w="1815"/>
        <w:gridCol w:w="1373"/>
        <w:gridCol w:w="1382"/>
        <w:gridCol w:w="1200"/>
      </w:tblGrid>
      <w:tr>
        <w:trPr>
          <w:trHeight w:val="443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 предпри-нимательства (условное снижение цены на 1%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за каждый 1% казахстанского содержания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</w:tr>
      <w:tr>
        <w:trPr>
          <w:trHeight w:val="359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t>Актам инжиниринг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43:00Z</dcterms:created>
  <dc:creator>G.Tassybaeva</dc:creator>
  <dc:description/>
  <cp:keywords/>
  <dc:language>en-US</dc:language>
  <cp:lastModifiedBy>B.Nurtazin</cp:lastModifiedBy>
  <cp:lastPrinted>2010-06-01T11:43:00Z</cp:lastPrinted>
  <dcterms:modified xsi:type="dcterms:W3CDTF">2010-06-29T05:52:00Z</dcterms:modified>
  <cp:revision>948</cp:revision>
  <dc:subject/>
  <dc:title>Акционерное общество «Разведка Добыча «КазМунайГаз»</dc:title>
</cp:coreProperties>
</file>