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внедрению системы раздельного учета SAS ABM»; №2 «Услуги по проведению этапа тиражирования для запуска в промышленную эксплуатацию системы бизнес - планирования и бюджетирования в среде SAS FM»; №3 «Услуги по приобретению дополнительных 50 пользовательских лицензий SAS FM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46.2- ДБиЭА от 14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3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236" w:hanging="0"/>
              <w:rPr>
                <w:color w:val="000000"/>
              </w:rPr>
            </w:pPr>
            <w:r>
              <w:rPr>
                <w:color w:val="000000"/>
              </w:rPr>
              <w:t>Бекежан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Жаннета Дуйсет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кономике и финанса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196" w:hanging="0"/>
              <w:rPr>
                <w:color w:val="000000"/>
              </w:rPr>
            </w:pPr>
            <w:r>
              <w:rPr>
                <w:color w:val="000000"/>
              </w:rPr>
              <w:t>Дрейде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196" w:hanging="0"/>
              <w:rPr>
                <w:color w:val="000000"/>
              </w:rPr>
            </w:pPr>
            <w:r>
              <w:rPr>
                <w:color w:val="000000"/>
              </w:rPr>
              <w:t>Шейн Эндр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- финансовый контролер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1236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Ыдырыш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йдынбек Кенесх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эффективностью деятельно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</w:t>
            </w:r>
            <w:r>
              <w:rPr/>
              <w:t>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/>
        <w:t>лотам</w:t>
      </w:r>
      <w:r>
        <w:rPr>
          <w:color w:val="000000"/>
        </w:rPr>
        <w:t xml:space="preserve"> №1 «Услуги по внедрению системы раздельного учета SAS ABM»; №2 «Услуги по проведению этапа тиражирования для запуска в промышленную эксплуатацию системы бизнес - планирования и бюджетирования в среде SAS FM»; №3 «Услуги по приобретению дополнительных 50 пользовательских лицензий SAS FM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внедрению системы раздельного учета SAS ABM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5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Услуги по проведению этапа тиражирования для запуска в промышленную эксплуатацию системы бизнес - планирования и бюджетирования в среде SAS FM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Услуги по приобретению дополнительных 50 пользовательских лицензий SAS FM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93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2340"/>
        <w:gridCol w:w="2880"/>
        <w:gridCol w:w="1980"/>
      </w:tblGrid>
      <w:tr>
        <w:trPr>
          <w:trHeight w:val="10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внедрению системы раздельного учета SAS ABM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ИС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Алматы, ул.братьев Абдуллиных,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4.23010г.                   в 16: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S Institute Gmb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Хайдельберг</w:t>
            </w:r>
            <w:r>
              <w:rPr>
                <w:b/>
                <w:sz w:val="22"/>
                <w:szCs w:val="22"/>
                <w:lang w:val="en-US"/>
              </w:rPr>
              <w:t xml:space="preserve"> In Der Neckarhelle 162, Heidelberg, 69118, 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4.23010г.                  в 18: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Услуги по проведению этапа тиражирования для запуска в промышленную эксплуатацию системы бизнес - планирования и бюджетирования в среде SAS FM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Business&amp;Decision CI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Моск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ул. Ибрагимов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.04.23010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 xml:space="preserve">.                 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10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S Institute Gm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Хайдельберг</w:t>
            </w:r>
            <w:r>
              <w:rPr>
                <w:b/>
                <w:sz w:val="22"/>
                <w:szCs w:val="22"/>
                <w:lang w:val="en-US"/>
              </w:rPr>
              <w:t xml:space="preserve"> In Der Neckarhelle 162, Heidelberg, 69118, 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.04.23010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              в</w:t>
            </w:r>
            <w:r>
              <w:rPr>
                <w:b/>
                <w:sz w:val="22"/>
                <w:szCs w:val="22"/>
                <w:lang w:val="en-US"/>
              </w:rPr>
              <w:t xml:space="preserve"> 18:22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приобретению дополнительных 50 пользовательских лицензий SAS FM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НАТ 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стана, район Алматы, ул.Куйшi Дин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стана, район Алматы, ул.Куйшi Дина, д.3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ИС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Алматы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братьев Абдуллиных,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4.23010г.                в 16:4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46.2- ДБиЭА от 30.04.2010 года</w:t>
      </w:r>
      <w:r>
        <w:rPr/>
        <w:t>.</w:t>
      </w:r>
    </w:p>
    <w:p>
      <w:pPr>
        <w:pStyle w:val="Normal"/>
        <w:ind w:left="-480" w:firstLine="480"/>
        <w:jc w:val="left"/>
        <w:rPr/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2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284 от 12.04.2010 г</w:t>
      </w:r>
      <w:r>
        <w:rPr>
          <w:b w:val="false"/>
        </w:rPr>
        <w:t>.</w:t>
      </w:r>
    </w:p>
    <w:p>
      <w:pPr>
        <w:pStyle w:val="Normal"/>
        <w:ind w:firstLine="720"/>
        <w:rPr/>
      </w:pPr>
      <w:r>
        <w:rPr/>
        <w:t xml:space="preserve">По лоту № 1 </w:t>
      </w:r>
      <w:r>
        <w:rPr>
          <w:color w:val="000000"/>
        </w:rPr>
        <w:t>«Услуги по внедрению системы раздельного учета SAS ABM»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ИСТП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>
          <w:lang w:val="en-US"/>
        </w:rPr>
        <w:t>- SAS Institute GmbH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По лоту № 2 ««Услуги по проведению этапа тиражирования для запуска в промышленную эксплуатацию системы бизнес - планирования и бюджетирования в среде SAS FM»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ОО «</w:t>
      </w:r>
      <w:r>
        <w:rPr>
          <w:lang w:val="en-US"/>
        </w:rPr>
        <w:t>Business</w:t>
      </w:r>
      <w:r>
        <w:rPr/>
        <w:t>&amp;</w:t>
      </w:r>
      <w:r>
        <w:rPr>
          <w:lang w:val="en-US"/>
        </w:rPr>
        <w:t>Decision</w:t>
      </w:r>
      <w:r>
        <w:rPr/>
        <w:t xml:space="preserve"> </w:t>
      </w:r>
      <w:r>
        <w:rPr>
          <w:lang w:val="en-US"/>
        </w:rPr>
        <w:t>CIS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SAS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Gmb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 лоту № 3 </w:t>
      </w:r>
      <w:r>
        <w:rPr>
          <w:color w:val="000000"/>
        </w:rPr>
        <w:t>«Услуги по приобретению дополнительных 50 пользовательских лицензий SAS FM»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АО «НАТ Казахстан»;</w:t>
      </w:r>
    </w:p>
    <w:p>
      <w:pPr>
        <w:pStyle w:val="Normal"/>
        <w:jc w:val="both"/>
        <w:rPr/>
      </w:pPr>
      <w:r>
        <w:rPr/>
        <w:t>- ТОО «ИСТ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внедрению системы раздельного учета SAS ABM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СТ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 Institute Gmb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5 060 евро по курсу - 194,35х 755 060 =                                146 745 911,00 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слуги по проведению этапа тиражирования для запуска в промышленную эксплуатацию системы бизнес - планирования и бюджетирования в среде SAS FM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Business&amp;Decision CI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0 000 рублей по курсу 5,02 х  19 000 000=                    95 380 000,00 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 Institute Gmb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0 000 евро по курсу 194,35 х 520 000 =                 101 062 000,00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приобретению дополнительных 50 пользовательских лицензий SAS FM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Т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3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СТ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0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внедрению системы раздельного учета SAS ABM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С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2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 Institute Gmb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 060 евро  по курсу - 194,35х 755 060 =                                146 745 911,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 060 евро  по курсу - 194,35х               755 060 =                                146 745 911,00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слуги по проведению этапа тиражирования для запуска в промышленную эксплуатацию системы бизнес - планирования и бюджетирования в среде SAS FM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Business&amp;Decision CI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0 000 рублей                     по курсу 5,02 х                  19 000 000=                    95 380 000,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0 000,00 рублей = 93 472 400,00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 Institute Gmb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 евро  по курсу 194,35 х 520 000 =                 101 062 000,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 евро  по курсу 194,35 х 520 000 =                 101 062 000,00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приобретению дополнительных 50 пользовательских лицензий SAS F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Т Казахст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3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С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</w:t>
      </w: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 1 </w:t>
      </w:r>
      <w:r>
        <w:rPr>
          <w:b/>
          <w:color w:val="000000"/>
        </w:rPr>
        <w:t>«Услуги по внедрению системы раздельного учета SAS ABM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SAS Institute GmbH (г.Хайдельберг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Neckarhelle</w:t>
      </w:r>
      <w:r>
        <w:rPr/>
        <w:t xml:space="preserve"> 162, </w:t>
      </w:r>
      <w:r>
        <w:rPr>
          <w:lang w:val="en-US"/>
        </w:rPr>
        <w:t>Heidelberg</w:t>
      </w:r>
      <w:r>
        <w:rPr/>
        <w:t xml:space="preserve">, 69118, </w:t>
      </w:r>
      <w:r>
        <w:rPr>
          <w:lang w:val="en-US"/>
        </w:rPr>
        <w:t>Germany</w:t>
      </w:r>
      <w:r>
        <w:rPr/>
        <w:t xml:space="preserve">), с ценовым предложением  </w:t>
      </w:r>
      <w:r>
        <w:rPr>
          <w:bCs/>
        </w:rPr>
        <w:t xml:space="preserve">755 060 евро 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 1 </w:t>
      </w:r>
      <w:r>
        <w:rPr>
          <w:color w:val="000000"/>
        </w:rPr>
        <w:t>«Услуги по внедрению системы раздельного учета SAS ABM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ИСТП» (г г.Алматы, ул.братьев Абдуллиных, 56) с ценовым предложением </w:t>
      </w:r>
      <w:r>
        <w:rPr>
          <w:bCs/>
        </w:rPr>
        <w:t xml:space="preserve">169 500 000,00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3) </w:t>
      </w:r>
      <w:r>
        <w:rPr>
          <w:b/>
        </w:rPr>
        <w:t xml:space="preserve">по лоту </w:t>
      </w:r>
      <w:r>
        <w:rPr>
          <w:b/>
          <w:bCs/>
          <w:color w:val="000000"/>
        </w:rPr>
        <w:t>№ 2 «</w:t>
      </w:r>
      <w:r>
        <w:rPr>
          <w:b/>
          <w:color w:val="000000"/>
        </w:rPr>
        <w:t>Услуги по проведению этапа тиражирования для запуска в промышленную эксплуатацию системы бизнес - планирования и бюджетирования в среде SAS FM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ООО «Business&amp;Decision CIS»  (г.Москва, ул. Ибрагимова, 31), с ценовым предложением  </w:t>
      </w:r>
      <w:r>
        <w:rPr>
          <w:bCs/>
        </w:rPr>
        <w:t xml:space="preserve">19 000 000 рос. рублей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>№ 2 «</w:t>
      </w:r>
      <w:r>
        <w:rPr>
          <w:color w:val="000000"/>
        </w:rPr>
        <w:t>Услуги по проведению этапа тиражирования для запуска в промышленную эксплуатацию системы бизнес - планирования и бюджетирования в среде SAS FM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</w:t>
      </w:r>
      <w:r>
        <w:rPr>
          <w:lang w:val="en-US"/>
        </w:rPr>
        <w:t>SAS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(г.Хайдельберг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Neckarhelle</w:t>
      </w:r>
      <w:r>
        <w:rPr/>
        <w:t xml:space="preserve"> 162, </w:t>
      </w:r>
      <w:r>
        <w:rPr>
          <w:lang w:val="en-US"/>
        </w:rPr>
        <w:t>Heidelberg</w:t>
      </w:r>
      <w:r>
        <w:rPr/>
        <w:t xml:space="preserve">, 69118, </w:t>
      </w:r>
      <w:r>
        <w:rPr>
          <w:lang w:val="en-US"/>
        </w:rPr>
        <w:t>Germany</w:t>
      </w:r>
      <w:r>
        <w:rPr/>
        <w:t xml:space="preserve">) с ценовым предложением </w:t>
      </w:r>
      <w:r>
        <w:rPr>
          <w:bCs/>
        </w:rPr>
        <w:t xml:space="preserve">520 000 евро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5) </w:t>
      </w: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 3 </w:t>
      </w:r>
      <w:r>
        <w:rPr>
          <w:b/>
          <w:bCs/>
        </w:rPr>
        <w:t>«</w:t>
      </w:r>
      <w:r>
        <w:rPr>
          <w:b/>
          <w:color w:val="000000"/>
        </w:rPr>
        <w:t>Услуги по приобретению дополнительных 50 пользовательских лицензий SAS FM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ИСТП» (г.Алматы, ул. братьев Абдуллиных, 56), с ценовым предложением </w:t>
      </w:r>
      <w:r>
        <w:rPr>
          <w:bCs/>
        </w:rPr>
        <w:t xml:space="preserve">12 050 000,00 </w:t>
      </w:r>
      <w:r>
        <w:rPr/>
        <w:t>тенге без учета НДС;</w:t>
      </w:r>
    </w:p>
    <w:p>
      <w:pPr>
        <w:pStyle w:val="Normal"/>
        <w:ind w:left="-180" w:right="-339" w:firstLine="540"/>
        <w:jc w:val="both"/>
        <w:rPr/>
      </w:pPr>
      <w:r>
        <w:rPr>
          <w:bCs/>
          <w:lang w:val="kk-KZ"/>
        </w:rPr>
        <w:t xml:space="preserve">6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Бекежанова Ж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рейдер Ш.Э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бдиров Н. И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маганбетов Б. 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Ыдырышев А 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 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 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арабекова А.А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СТП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 Institute Gmb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Business&amp;Decision CIS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Т Казахст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</w:rPr>
        <w:t>по тендеру от 30 апреля 2010 года в 10-30 мин. по рассмотрению представленных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по лотам </w:t>
      </w:r>
      <w:r>
        <w:rPr>
          <w:b/>
          <w:color w:val="000000"/>
        </w:rPr>
        <w:t>№1 «Услуги по внедрению системы раздельного учета SAS ABM»; №2 «Услуги по проведению этапа тиражирования для запуска в промышленную эксплуатацию системы бизнес - планирования и бюджетирования в среде SAS FM»; №3 «Услуги по приобретению дополнительных 50 пользовательских лицензий SAS FM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95" w:hRule="atLeast"/>
        </w:trPr>
        <w:tc>
          <w:tcPr>
            <w:tcW w:w="7380" w:type="dxa"/>
            <w:tcBorders/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80"/>
            </w:tblGrid>
            <w:tr>
              <w:trPr>
                <w:trHeight w:val="195" w:hRule="atLeast"/>
              </w:trPr>
              <w:tc>
                <w:tcPr>
                  <w:tcW w:w="738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тендерной комиссии: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>Бекежанова Ж.Д.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председателя тендерной комиссии: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Дрейдер Ш.Э.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тендерной комиссии: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tLeast" w:line="240"/>
                    <w:ind w:hanging="10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бдиров Н. 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napToGrid w:val="false"/>
                    <w:spacing w:lineRule="atLeast" w:line="240"/>
                    <w:ind w:hanging="10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tLeast" w:line="240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рмаганбетов Б. А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101" w:leader="none"/>
                    </w:tabs>
                    <w:autoSpaceDE w:val="false"/>
                    <w:snapToGrid w:val="false"/>
                    <w:spacing w:lineRule="atLeast" w:line="240"/>
                    <w:ind w:hanging="10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101" w:leader="none"/>
                    </w:tabs>
                    <w:autoSpaceDE w:val="false"/>
                    <w:spacing w:lineRule="atLeast" w:line="240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рткарин А. Б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napToGrid w:val="false"/>
                    <w:spacing w:lineRule="atLeast" w:line="240"/>
                    <w:ind w:hanging="10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tLeast" w:line="240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дырышев А К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napToGrid w:val="false"/>
                    <w:spacing w:lineRule="atLeast" w:line="240"/>
                    <w:ind w:hanging="108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tLeast" w:line="240"/>
                    <w:ind w:hanging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ургалиев Г. К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40" w:leader="none"/>
                    </w:tabs>
                    <w:autoSpaceDE w:val="false"/>
                    <w:snapToGrid w:val="false"/>
                    <w:spacing w:lineRule="atLeast" w:line="240"/>
                    <w:ind w:hanging="10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40" w:leader="none"/>
                    </w:tabs>
                    <w:autoSpaceDE w:val="false"/>
                    <w:spacing w:lineRule="atLeast" w:line="240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калиева А. С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40" w:leader="none"/>
                      <w:tab w:val="left" w:pos="2714" w:leader="none"/>
                    </w:tabs>
                    <w:autoSpaceDE w:val="false"/>
                    <w:snapToGrid w:val="false"/>
                    <w:spacing w:lineRule="atLeast" w:line="240"/>
                    <w:ind w:hanging="108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40" w:leader="none"/>
                      <w:tab w:val="left" w:pos="2714" w:leader="none"/>
                    </w:tabs>
                    <w:autoSpaceDE w:val="false"/>
                    <w:spacing w:lineRule="atLeast" w:line="240"/>
                    <w:ind w:hanging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ыбаев Д. Б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ь тендерной комиссии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>Карабекова А.А.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3:00Z</dcterms:created>
  <dc:creator>A.Karabekova</dc:creator>
  <dc:description/>
  <cp:keywords/>
  <dc:language>en-US</dc:language>
  <cp:lastModifiedBy>A.Karabekova</cp:lastModifiedBy>
  <cp:lastPrinted>2010-05-06T12:30:00Z</cp:lastPrinted>
  <dcterms:modified xsi:type="dcterms:W3CDTF">2010-06-29T12:30:00Z</dcterms:modified>
  <cp:revision>4</cp:revision>
  <dc:subject/>
  <dc:title>Акционерное общество «Разведка Добыча «КазМунайГаз»</dc:title>
</cp:coreProperties>
</file>