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1 «Работы по ремонту и реставрации насосно-компрессорных труб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«Работы по ремонту штанговых глубинных насос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1.2-ДУП от 09.04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шманов Кийкбай Жақып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рылгасинов Мектепбай Жексе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ехнолог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Ерлепесов Рауан Килы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технолог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районного филиала «Мунайшы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рменов Жанбырбай Тажигу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филиала НЭПК «Союз «Атамекен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 «Работы по ремонту и реставрации насосно-компрессорных труб», №2 «Работы по ремонту штанговых глубинных насос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и реставрации насосно-компрессорных тру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87 833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ремонту штанговых глубинных насос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9 9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Работы по ремонту и реставрации насосно-компрессорных труб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 НГД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Геологический округ, р-н телевышки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5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штанговых глубин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г.</w:t>
            </w:r>
          </w:p>
          <w:p>
            <w:pPr>
              <w:pStyle w:val="Normal"/>
              <w:jc w:val="center"/>
              <w:rPr/>
            </w:pPr>
            <w:r>
              <w:rPr/>
              <w:t>в 17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3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91.1-ДУП от 30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</w:t>
      </w:r>
      <w:r>
        <w:rPr>
          <w:color w:val="000000"/>
        </w:rPr>
        <w:t>Работы по ремонту и реставрации насосно-компрессорных труб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О «Трубрем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Жигермунайсервис».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</w:t>
      </w:r>
      <w:r>
        <w:rPr>
          <w:color w:val="000000"/>
        </w:rPr>
        <w:t>Работы по ремонту штанговых глубинных насосов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Петрол-Сервис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РНПО-Сервис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Работы по ремонту и реставрации насосно-компрессорных труб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 81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штанговых глубин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4 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9 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Работы по ремонту и реставрации насосно-компрессорных труб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убрем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 62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 8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 81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ремонту штанговых глубин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4 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4 9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9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889 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ремонту и реставрации насосно-компрессорных труб»</w:t>
      </w:r>
      <w:r>
        <w:rPr>
          <w:b/>
          <w:color w:val="000000"/>
        </w:rPr>
        <w:t xml:space="preserve"> </w:t>
      </w:r>
      <w:r>
        <w:rPr/>
        <w:t>признать победителем АО</w:t>
      </w:r>
      <w:r>
        <w:rPr>
          <w:color w:val="000000"/>
        </w:rPr>
        <w:t xml:space="preserve"> «Трубремцентр»</w:t>
      </w:r>
      <w:r>
        <w:rPr/>
        <w:t xml:space="preserve"> (г.Жанаозен, промзона НГДУ-2), с ценовым предложением </w:t>
      </w:r>
      <w:r>
        <w:rPr>
          <w:bCs/>
        </w:rPr>
        <w:t xml:space="preserve">787 5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2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Работы по ремонту и реставрации насосно-компрессорных труб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Жигермунайсервис</w:t>
      </w:r>
      <w:r>
        <w:rPr/>
        <w:t xml:space="preserve">» (г.Атырау, Геологический округ, р-н телевышки, 19) с ценовым предложением </w:t>
      </w:r>
      <w:r>
        <w:rPr>
          <w:bCs/>
        </w:rPr>
        <w:t xml:space="preserve">787 815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боты по ремонту штанговых глубинных насос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Петрол-Сервис»</w:t>
      </w:r>
      <w:r>
        <w:rPr/>
        <w:t xml:space="preserve"> (г.Жанаозен, промзона), с ценовым предложением </w:t>
      </w:r>
      <w:r>
        <w:rPr>
          <w:bCs/>
        </w:rPr>
        <w:t xml:space="preserve">68 884 97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5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>
          <w:lang w:val="kk-KZ"/>
        </w:rPr>
        <w:t>6</w:t>
      </w:r>
      <w:r>
        <w:rPr/>
        <w:t xml:space="preserve">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Работы по ремонту штанговых глубинных насосов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РНПО-Сервис</w:t>
      </w:r>
      <w:r>
        <w:rPr/>
        <w:t xml:space="preserve">» (г.Жанаозен, промзона) с ценовым предложением </w:t>
      </w:r>
      <w:r>
        <w:rPr>
          <w:bCs/>
        </w:rPr>
        <w:t xml:space="preserve">68 889 250 тенге </w:t>
      </w:r>
      <w:r>
        <w:rPr/>
        <w:t>без учета НДС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7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шманов К.Ж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49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рылгасино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лепесов Р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арменов Ж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рубрем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Жигермунай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Петрол-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РНПО-Серви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4-08T12:12:00Z</cp:lastPrinted>
  <dcterms:modified xsi:type="dcterms:W3CDTF">2010-04-09T05:36:00Z</dcterms:modified>
  <cp:revision>1091</cp:revision>
  <dc:subject/>
  <dc:title>Акционерное общество «Разведка Добыча «КазМунайГаз»</dc:title>
</cp:coreProperties>
</file>