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 1 «Зарезка  второго ствола скважин на месторождениях ПФ «Эмба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130.2-ДБРиКРС от 05.05.2010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7 час. 00 мин.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ритов Т.З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департамента буровых работ и капитального ремонта скважин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ургалиев К.Ж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8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разработки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едущий аналитик сводно-аналитического сектора 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ршиев К.Т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буровых работ и капитального ремонта скважин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ыбаев Д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(по согласованию).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работ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работ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Зарезка  второго ствола скважин на месторождениях ПФ «Эмбамунайгаз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 485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18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00"/>
        <w:gridCol w:w="2520"/>
        <w:gridCol w:w="2520"/>
        <w:gridCol w:w="1980"/>
      </w:tblGrid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ставления тендерной заявки</w:t>
            </w:r>
          </w:p>
        </w:tc>
      </w:tr>
      <w:tr>
        <w:trPr>
          <w:trHeight w:val="100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Зарезка  второго ствола скважин на месторождениях ПФ «Эмбамунайгаз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БП «КазМунайГаз-Бур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тырау, Геологский сельский округ, промзона в районе телевышки №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0г. в 12:46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ЕЗБ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ктау, 22 мкрн., дом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.04.2010г. в 12:41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(на 1-м листе) к протоколу вскрытия </w:t>
      </w:r>
      <w:r>
        <w:rPr>
          <w:b w:val="false"/>
          <w:bCs w:val="false"/>
        </w:rPr>
        <w:t>конвертов с заявками на участие в открытом тендере № Т/130.1-ДБРиКРС  от 21.04.2010 года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потенциальных поставщиков не отклонялись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лот № 1 «Зарезка  второго ствола скважин на месторождениях ПФ «Эмбамунайгаз» </w:t>
      </w:r>
    </w:p>
    <w:p>
      <w:pPr>
        <w:pStyle w:val="Normal"/>
        <w:jc w:val="left"/>
        <w:rPr/>
      </w:pPr>
      <w:r>
        <w:rPr>
          <w:b/>
          <w:color w:val="000000"/>
        </w:rPr>
        <w:t xml:space="preserve">- </w:t>
      </w:r>
      <w:r>
        <w:rPr/>
        <w:t>ТОО «СБП «КазМунайГаз-Бурение»;</w:t>
      </w:r>
    </w:p>
    <w:p>
      <w:pPr>
        <w:pStyle w:val="Normal"/>
        <w:jc w:val="left"/>
        <w:rPr>
          <w:b/>
          <w:b/>
          <w:color w:val="000000"/>
        </w:rPr>
      </w:pPr>
      <w:r>
        <w:rPr/>
        <w:t>- ТОО «Кезби».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1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Зарезка  второго ствола скважин на месторождениях ПФ «Эмбамунайгаз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БП «КазМунайГаз-Бурени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 07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ЕЗБ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6 460 00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p>
      <w:pPr>
        <w:pStyle w:val="TextBody"/>
        <w:ind w:left="-540" w:firstLine="54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9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Зарезка  второго ствола скважин на месторождениях ПФ «Эмбамунайгаз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БП «КазМунайГаз-Бур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 07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914 306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ЕЗБ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6 460 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745 32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1) по лоту № 1 </w:t>
      </w:r>
      <w:r>
        <w:rPr>
          <w:color w:val="000000"/>
        </w:rPr>
        <w:t>«Зарезка  второго ствола скважин на месторождениях ПФ «Эмбамунайгаз»</w:t>
      </w:r>
      <w:r>
        <w:rPr/>
        <w:t xml:space="preserve"> признать победителем ТОО «СБП «КазМунайГаз-Бурение» (г. Атырау, Геологский сельский округ, промзона в районе телевышки № 28) с ценовым   предложением 236 070 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2) АО «РД «КазМунайГаз» в срок не позднее 20 календарных дней заключить договор о  закупках с победителем открытого тендера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по лоту № 1 </w:t>
      </w:r>
      <w:r>
        <w:rPr>
          <w:color w:val="000000"/>
        </w:rPr>
        <w:t>«Зарезка  второго ствола скважин на месторождениях ПФ «Эмбамунайгаз»</w:t>
      </w:r>
      <w:r>
        <w:rPr/>
        <w:t xml:space="preserve"> признать занявшим по итогам сопоставления и оценки второе место ТОО «Кезби» (г. Актау, 22 мкрн., дом 20) с ценовым   предложением  236 460 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ритов Т.З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Нургалиев К.Ж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ршиев К.Т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ыбаев Д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112"/>
        <w:gridCol w:w="536"/>
        <w:gridCol w:w="1434"/>
        <w:gridCol w:w="1503"/>
        <w:gridCol w:w="1600"/>
        <w:gridCol w:w="1652"/>
        <w:gridCol w:w="1369"/>
        <w:gridCol w:w="1831"/>
        <w:gridCol w:w="1370"/>
        <w:gridCol w:w="1382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БП «КазМунайГаз-Бурение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 42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, 42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ЗБ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 8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, 8 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8:00Z</dcterms:created>
  <dc:creator>G.Tassybaeva</dc:creator>
  <dc:description/>
  <cp:keywords/>
  <dc:language>en-US</dc:language>
  <cp:lastModifiedBy> </cp:lastModifiedBy>
  <cp:lastPrinted>2010-03-11T20:08:00Z</cp:lastPrinted>
  <dcterms:modified xsi:type="dcterms:W3CDTF">2010-05-04T15:10:00Z</dcterms:modified>
  <cp:revision>619</cp:revision>
  <dc:subject/>
  <dc:title>Акционерное общество «Разведка Добыча «КазМунайГаз»</dc:title>
</cp:coreProperties>
</file>