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Строительство поисково-разведочных скважин на месторождениях ПФ «Эмбамунайгаз»; № 2 «Физическая ликвидация скважин на месторождениях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08.2-ДБРиКРС от 15.06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по производству – Руководитель группы оперативного управления в г. Актау; 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аналитик сводно-аналитического сектора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шиев К.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оисково-разведочных скважин на месторождениях ПФ «Эмба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 137 48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68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28"/>
        <w:gridCol w:w="2340"/>
        <w:gridCol w:w="2340"/>
        <w:gridCol w:w="2108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10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Строительство поисково-разведочных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Геологский сельский округ, промзона в районе телевышки № 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0г. в 09:06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maco drill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 Ауэзова, 8 офис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г. в 09:10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hanros Drill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ызылорда, ул. Айтеке Би, 5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г. в 18:00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нгистауге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пос.Приоз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г. в 09:08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Геологский сельский округ, промзона в районе телевышки № 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0г. в 09:06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maco drill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 Ауэзова, 8 офис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г. в 09:10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hanros Drill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ызылорда, ул. Айтеке Би, 5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г. в 18:00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нгистауге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пос.Приоз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г. в 09:08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Region Stroy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Элеваторная,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г. в 09:02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(на 2-х листах) к протоколу вскрытия конвертов с заявками на участие в открытом тендере № Т/208.1-ДБРиКРС  от 02.06.2010 года.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лот № 1 «Строительство поисково-разведочных скважин на месторождениях ПФ «Эмбамунайгаз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admaco drilling» - техническая спецификация не соответствует требованиям тендерной документации, а именно в части несоответствия требованиям подпункта 2) пункта 7 Технической спецификации - представить справку, подтверждающую наличие 5 буровых установок для строительства скважин, подписанную первым руководителем потенциального поставщика или нотариально засвидетельствованную копию договора аренды.</w:t>
      </w:r>
    </w:p>
    <w:p>
      <w:pPr>
        <w:pStyle w:val="2"/>
        <w:ind w:left="-540" w:firstLine="540"/>
        <w:rPr>
          <w:color w:val="000000"/>
        </w:rPr>
      </w:pPr>
      <w:r>
        <w:rPr>
          <w:color w:val="000000"/>
        </w:rPr>
        <w:t>лот № 2 «Физическая ликвидация скважин на месторождениях ПФ «Эмбамунайгаз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admaco drilling» - техническая спецификация не соответствует требованиям тендерной документации, а именно в части несоответствия требованиям подпункта 3) пункта 4 Технической спецификации - представить справку, подтверждающую наличие нижеследующей специальной техники (ЦА-320 - 6 ед., АЦ-10 - 6 ед., турбовоз – 2 ед., бульдозер – 2 ед.), подписанную первым руководителем потенциального поставщика или нотариально засвидетельствованные копию договора аренды/оказания услуг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Region Stroy Ltd» - техническая спецификация не соответствует требованиям тендерной документации, а именно в части несоответствия требованиям подпункта 3) пункта 4 Технической спецификации - представить справку, подтверждающую наличие нижеследующей специальной техники (ЦА-320 - 6 ед., АЦ-10 - 6 ед., турбовоз – 2 ед., бульдозер – 2 ед.), подписанную первым руководителем потенциального поставщика или нотариально засвидетельствованные копию договора аренды/оказания услуг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В соответствии с пунктом 69 Правил закупок тендерной комиссией направлен запрос ТОО «ЗаманЭнерго» для разъяснений, необходимых при рассмотрении заявок на участие в открытом тендере, а именно в части местонахождения и занятости 3-х комплектов буровых установок согласно договору аренды № </w:t>
      </w:r>
      <w:r>
        <w:rPr>
          <w:b w:val="false"/>
          <w:lang w:val="en-US"/>
        </w:rPr>
        <w:t>AG</w:t>
      </w:r>
      <w:r>
        <w:rPr>
          <w:b w:val="false"/>
        </w:rPr>
        <w:t>-</w:t>
      </w:r>
      <w:r>
        <w:rPr>
          <w:b w:val="false"/>
          <w:lang w:val="en-US"/>
        </w:rPr>
        <w:t>KZ</w:t>
      </w:r>
      <w:r>
        <w:rPr>
          <w:b w:val="false"/>
        </w:rPr>
        <w:t>00</w:t>
      </w:r>
      <w:r>
        <w:rPr>
          <w:b w:val="false"/>
          <w:lang w:val="en-US"/>
        </w:rPr>
        <w:t>E</w:t>
      </w:r>
      <w:r>
        <w:rPr>
          <w:b w:val="false"/>
        </w:rPr>
        <w:t>0</w:t>
      </w:r>
      <w:r>
        <w:rPr>
          <w:b w:val="false"/>
          <w:lang w:val="en-US"/>
        </w:rPr>
        <w:t>C</w:t>
      </w:r>
      <w:r>
        <w:rPr>
          <w:b w:val="false"/>
        </w:rPr>
        <w:t>07-0035-10 от 25.05.2010 г., приложенному в заявке на участие в тендере ТОО «</w:t>
      </w:r>
      <w:r>
        <w:rPr>
          <w:b w:val="false"/>
          <w:lang w:val="en-US"/>
        </w:rPr>
        <w:t>admaco</w:t>
      </w:r>
      <w:r>
        <w:rPr>
          <w:b w:val="false"/>
        </w:rPr>
        <w:t xml:space="preserve"> </w:t>
      </w:r>
      <w:r>
        <w:rPr>
          <w:b w:val="false"/>
          <w:lang w:val="en-US"/>
        </w:rPr>
        <w:t>drilling</w:t>
      </w:r>
      <w:r>
        <w:rPr>
          <w:b w:val="false"/>
        </w:rPr>
        <w:t>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лот № 1 «Строительство поисково-разведочных скважин на месторождениях ПФ «Эмбамунайгаз»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ТОО «СБП «КазМунайГаз-Бурение»;</w:t>
      </w:r>
    </w:p>
    <w:p>
      <w:pPr>
        <w:pStyle w:val="Normal"/>
        <w:jc w:val="left"/>
        <w:rPr/>
      </w:pPr>
      <w:r>
        <w:rPr/>
        <w:t>- ТОО «Zhanros Drilling»;</w:t>
      </w:r>
    </w:p>
    <w:p>
      <w:pPr>
        <w:pStyle w:val="Normal"/>
        <w:jc w:val="left"/>
        <w:rPr>
          <w:b/>
          <w:b/>
          <w:color w:val="000000"/>
        </w:rPr>
      </w:pPr>
      <w:r>
        <w:rPr/>
        <w:t>- АО «Мангистаугеология».</w:t>
      </w:r>
    </w:p>
    <w:p>
      <w:pPr>
        <w:pStyle w:val="2"/>
        <w:ind w:left="-540" w:firstLine="540"/>
        <w:rPr>
          <w:color w:val="000000"/>
        </w:rPr>
      </w:pPr>
      <w:r>
        <w:rPr>
          <w:color w:val="000000"/>
        </w:rPr>
        <w:t>лот № 2 «Физическая ликвидация скважин на месторождениях ПФ «Эмбамунайгаз»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ТОО «СБП «КазМунайГаз-Бурение»;</w:t>
      </w:r>
    </w:p>
    <w:p>
      <w:pPr>
        <w:pStyle w:val="Normal"/>
        <w:jc w:val="left"/>
        <w:rPr/>
      </w:pPr>
      <w:r>
        <w:rPr/>
        <w:t>- ТОО «Zhanros Drilling»;</w:t>
      </w:r>
    </w:p>
    <w:p>
      <w:pPr>
        <w:pStyle w:val="Normal"/>
        <w:jc w:val="left"/>
        <w:rPr>
          <w:b/>
          <w:b/>
          <w:color w:val="000000"/>
        </w:rPr>
      </w:pPr>
      <w:r>
        <w:rPr/>
        <w:t>- АО «Мангистаугеология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Строительство поисково-разведочных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1 321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maco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3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1 112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нгистаугеолог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1 137 4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 318 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maco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 492 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нгистаугеолог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 68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RegionStroy Ltd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 23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Строительство поисково-разведочных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1 3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8 14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1 112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368 21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нгистауге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1 137 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023 73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 318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309 51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 492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419 73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нгистауге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 6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312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Строительство поисково-разведочных скважин на месторождениях ПФ «Эмбамунайгаз» </w:t>
      </w:r>
      <w:r>
        <w:rPr/>
        <w:t xml:space="preserve">признать победителем ТОО «СБП «КазМунайГаз-Бурение» (г. Атырау, Геологский сельский округ, промзона в районе телевышки № 28) с ценовым   предложением </w:t>
      </w:r>
      <w:r>
        <w:rPr>
          <w:bCs/>
        </w:rPr>
        <w:t xml:space="preserve">1 461 321 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Физическая ликвидация скважин на месторождениях ПФ «Эмбамунайгаз» </w:t>
      </w:r>
      <w:r>
        <w:rPr/>
        <w:t xml:space="preserve">признать победителем ТОО «СБП «КазМунайГаз-Бурение» (г. Атырау, Геологский сельский округ, промзона в районе телевышки № 28) с ценовым   предложением  </w:t>
      </w:r>
      <w:r>
        <w:rPr>
          <w:bCs/>
        </w:rPr>
        <w:t xml:space="preserve">543 318 300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Строительство поисково-разведочных скважин на месторождениях ПФ «Эмбамунайгаз» </w:t>
      </w:r>
      <w:r>
        <w:rPr/>
        <w:t xml:space="preserve">признать занявшим по итогам сопоставления и оценки второе место АО «Мангистаугеология» (г. Актау, пос. Приозерный) с ценовым   предложением  </w:t>
      </w:r>
      <w:r>
        <w:rPr>
          <w:bCs/>
        </w:rPr>
        <w:t>1 491 137 48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Физическая ликвидация скважин на месторождениях ПФ «Эмбамунайгаз» </w:t>
      </w:r>
      <w:r>
        <w:rPr/>
        <w:t xml:space="preserve">признать занявшим по итогам сопоставления и оценки второе место АО «Мангистаугеология» (г. Актау, пос. Приозерный) с ценовым   предложением  </w:t>
      </w:r>
      <w:r>
        <w:rPr>
          <w:bCs/>
        </w:rPr>
        <w:t xml:space="preserve">603 680 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шиев К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536"/>
        <w:gridCol w:w="1434"/>
        <w:gridCol w:w="1503"/>
        <w:gridCol w:w="1600"/>
        <w:gridCol w:w="1652"/>
        <w:gridCol w:w="1369"/>
        <w:gridCol w:w="1831"/>
        <w:gridCol w:w="1370"/>
        <w:gridCol w:w="1382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БП «КазМунайГаз-Бур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,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Zhanros Drilling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5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8, 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ангистаугеолог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БП «КазМунайГаз-Бур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,1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Zhanros Drilling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8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,8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6-15T03:41:00Z</dcterms:modified>
  <cp:revision>681</cp:revision>
  <dc:subject/>
  <dc:title>Акционерное общество «Разведка Добыча «КазМунайГаз»</dc:title>
</cp:coreProperties>
</file>