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Обработка и интерпретация сейсмических данных 3Д-МОГТ по блоку Лиман (структура Сарайшык)»;</w:t>
      </w:r>
    </w:p>
    <w:p>
      <w:pPr>
        <w:pStyle w:val="Normal"/>
        <w:autoSpaceDE w:val="false"/>
        <w:spacing w:lineRule="atLeast" w:line="240"/>
        <w:ind w:firstLine="56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Обработка и интерпретация сейсмических данных 3Д-МОГТ на месторождении Кенбай (участок Молдабек Восточный – Котыртас Северный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ubtitle"/>
        <w:rPr>
          <w:b w:val="false"/>
          <w:b w:val="false"/>
          <w:color w:val="000000"/>
          <w:lang w:val="kk-KZ"/>
        </w:rPr>
      </w:pPr>
      <w:r>
        <w:rPr>
          <w:b w:val="false"/>
          <w:color w:val="000000"/>
          <w:lang w:val="kk-KZ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23.2-ДГиГ от 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06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«Обработка и интерпретация сейсмических данных 3Д-МОГТ по блоку Лиман (структура Сарайшык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95 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работка и интерпретация сейсмических данных 3Д-МОГТ на месторождении Кенбай (участок Молдабек Восточный – Котыртас Север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86 2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520"/>
        <w:gridCol w:w="2108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по блоку Лиман (структура Сарайшык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. Алматы,  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унаева 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м-он Сары-Арка, 39, офис 4,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PGDService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жумалиева, 1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6.2010г. </w:t>
            </w:r>
          </w:p>
          <w:p>
            <w:pPr>
              <w:pStyle w:val="Normal"/>
              <w:jc w:val="center"/>
              <w:rPr/>
            </w:pPr>
            <w:r>
              <w:rPr/>
              <w:t>в 12:31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ул. Ауэзова, 8 офис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3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ео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мкр. Атырау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6.2010г. </w:t>
            </w:r>
          </w:p>
          <w:p>
            <w:pPr>
              <w:pStyle w:val="Normal"/>
              <w:jc w:val="center"/>
              <w:rPr/>
            </w:pPr>
            <w:r>
              <w:rPr/>
              <w:t>в 12:33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на месторождении Кенбай (участок Молдабек Восточный – Котыртас Север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. Алматы,  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унаева 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6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тырау, м-он Сары-Арка, 39, офис 4,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PGDService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жумалиева, 1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6.2010г. </w:t>
            </w:r>
          </w:p>
          <w:p>
            <w:pPr>
              <w:pStyle w:val="Normal"/>
              <w:jc w:val="center"/>
              <w:rPr/>
            </w:pPr>
            <w:r>
              <w:rPr/>
              <w:t>в 12:31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rPr/>
            </w:pPr>
            <w:r>
              <w:rPr/>
              <w:t>ул. Ауэзова, 8 офис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23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Киан-С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22 линия, д. 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6.2010г. </w:t>
            </w:r>
          </w:p>
          <w:p>
            <w:pPr>
              <w:pStyle w:val="Normal"/>
              <w:jc w:val="center"/>
              <w:rPr/>
            </w:pPr>
            <w:r>
              <w:rPr/>
              <w:t>в 09:10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2-х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223.1-ДГиГ от 10.06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были отклонены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Обработка и интерпретация сейсмических данных 3Д-МОГТ по блоку Лиман (структура Сарайшык)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PGDServices</w:t>
      </w:r>
      <w:r>
        <w:rPr>
          <w:b w:val="false"/>
        </w:rPr>
        <w:t>» - обеспечение заявки на участие в тендере менее 1 % от суммы, выделенной для закупки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Обработка и интерпретация сейсмических данных 3Д-МОГТ на месторождении Кенбай (участок Молдабек Восточный – Котыртас Северный»</w:t>
      </w:r>
    </w:p>
    <w:p>
      <w:pPr>
        <w:pStyle w:val="2"/>
        <w:ind w:left="-540" w:firstLine="540"/>
        <w:rPr/>
      </w:pPr>
      <w:r>
        <w:rPr>
          <w:b w:val="false"/>
        </w:rPr>
        <w:t>- ТОО «</w:t>
      </w:r>
      <w:r>
        <w:rPr>
          <w:b w:val="false"/>
          <w:lang w:val="en-US"/>
        </w:rPr>
        <w:t>PGDServices</w:t>
      </w:r>
      <w:r>
        <w:rPr>
          <w:b w:val="false"/>
        </w:rPr>
        <w:t>» - обеспечение заявки на участие в тендере менее 1 % от суммы, выделенной для закупки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ТОО «Petroleum Geo Services (</w:t>
      </w:r>
      <w:r>
        <w:rPr>
          <w:b w:val="false"/>
          <w:lang w:val="en-US"/>
        </w:rPr>
        <w:t>Kazakhstan</w:t>
      </w:r>
      <w:r>
        <w:rPr>
          <w:b w:val="false"/>
        </w:rPr>
        <w:t>)» - ценовое предложение потенциального поставщика признано демпинговым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/>
      </w:pPr>
      <w:r>
        <w:rPr/>
        <w:t xml:space="preserve">лот № 1 </w:t>
      </w:r>
      <w:r>
        <w:rPr>
          <w:color w:val="000000"/>
        </w:rPr>
        <w:t>«Обработка и интерпретация сейсмических данных 3Д-МОГТ по блоку Лиман (структура Сарайшык)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Petroleum Geo Services (Kazakhstan)»</w:t>
      </w:r>
      <w:r>
        <w:rPr>
          <w:b w:val="false"/>
        </w:rPr>
        <w:t>;</w:t>
      </w:r>
    </w:p>
    <w:p>
      <w:pPr>
        <w:pStyle w:val="Normal"/>
        <w:jc w:val="left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ТОО </w:t>
      </w:r>
      <w:r>
        <w:rPr/>
        <w:t>«Geo Energi Group»</w:t>
      </w:r>
      <w:r>
        <w:rPr>
          <w:lang w:val="en-US"/>
        </w:rPr>
        <w:t>;</w:t>
      </w:r>
    </w:p>
    <w:p>
      <w:pPr>
        <w:pStyle w:val="Normal"/>
        <w:jc w:val="left"/>
        <w:rPr/>
      </w:pPr>
      <w:r>
        <w:rPr/>
        <w:t>- ТОО «admaco group»;</w:t>
      </w:r>
    </w:p>
    <w:p>
      <w:pPr>
        <w:pStyle w:val="Normal"/>
        <w:jc w:val="left"/>
        <w:rPr/>
      </w:pPr>
      <w:r>
        <w:rPr/>
        <w:t>- АО «Геостан».</w:t>
      </w:r>
    </w:p>
    <w:p>
      <w:pPr>
        <w:pStyle w:val="2"/>
        <w:ind w:left="-540" w:firstLine="540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Обработка и интерпретация сейсмических данных 3Д-МОГТ на месторождении Кенбай (участок Молдабек Восточный – Котыртас Северный»</w:t>
      </w:r>
    </w:p>
    <w:p>
      <w:pPr>
        <w:pStyle w:val="Normal"/>
        <w:jc w:val="left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«Geo Energi Group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dmaco group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Киан-Сан».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по блоку Лиман (структура Сарайшык)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498 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PGDService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Геост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2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на месторождении Кенбай (участок Молдабек Восточный – Котыртас Северны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50 0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Geo Energi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79 5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PGDServices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0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иан-Сан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4 418 7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по блоку Лиман (структура Сарайшык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02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 49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321 43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58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Гео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148 4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Обработка и интерпретация сейсмических данных 3Д-МОГТ на месторождении Кенбай (участок Молдабек Восточный – Котыртас Север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Geo Energi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 579 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657 875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331 000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Киан-С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4 418 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186 188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1 </w:t>
      </w:r>
      <w:r>
        <w:rPr>
          <w:color w:val="000000"/>
        </w:rPr>
        <w:t xml:space="preserve">«Обработка и интерпретация сейсмических данных 3Д-МОГТ по блоку Лиман (структура Сарайшык)» </w:t>
      </w:r>
      <w:r>
        <w:rPr/>
        <w:t>признать победителем ТОО «Petroleum Geo Services (</w:t>
      </w:r>
      <w:r>
        <w:rPr>
          <w:lang w:val="en-US"/>
        </w:rPr>
        <w:t>Kazakhstan</w:t>
      </w:r>
      <w:r>
        <w:rPr/>
        <w:t xml:space="preserve">)» (г. Алматы, ул. Кунаева, 32) с ценовым предложением  67 500 00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 xml:space="preserve">«Обработка и интерпретация сейсмических данных 3Д-МОГТ на месторождении Кенбай (участок Молдабек Восточный – Котыртас Северный» </w:t>
      </w:r>
      <w:r>
        <w:rPr/>
        <w:t xml:space="preserve">признать победителем ТОО «Geo Energi Group» (г. Атырау, ул. Доссорская, 3) с ценовым предложением  77 579 520 тенге без учета НДС;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1 </w:t>
      </w:r>
      <w:r>
        <w:rPr>
          <w:color w:val="000000"/>
        </w:rPr>
        <w:t>«Обработка и интерпретация сейсмических данных 3Д-МОГТ по блоку Лиман (структура Сарайшык)» п</w:t>
      </w:r>
      <w:r>
        <w:rPr/>
        <w:t>ризнать занявшим по итогам сопоставления и оценки второе место АО «Геостан» (г. Алматы, мкр. Атырау-1) с ценовым   предложением  75 024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2 </w:t>
      </w:r>
      <w:r>
        <w:rPr>
          <w:color w:val="000000"/>
        </w:rPr>
        <w:t>«Обработка и интерпретация сейсмических данных 3Д-МОГТ на месторождении Кенбай (участок Молдабек Восточный – Котыртас Северный» п</w:t>
      </w:r>
      <w:r>
        <w:rPr/>
        <w:t>ризнать занявшим по итогам сопоставления и оценки второе место ТОО «admaco group» (г. Астана, ул. Ауэзова, 8, офис12) с ценовым   предложением  76 7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24"/>
        <w:gridCol w:w="518"/>
        <w:gridCol w:w="1417"/>
        <w:gridCol w:w="1487"/>
        <w:gridCol w:w="1584"/>
        <w:gridCol w:w="1636"/>
        <w:gridCol w:w="1369"/>
        <w:gridCol w:w="1815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О «Petroleum Geo Services (</w:t>
            </w:r>
            <w:r>
              <w:rPr>
                <w:lang w:val="en-US"/>
              </w:rPr>
              <w:t>Kazakhstan)</w:t>
            </w:r>
            <w:r>
              <w:rPr/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,6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О «Geo Energi Group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%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,5 %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1,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dmaco group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еост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5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,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О «Киан-С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B.Nurtazin</cp:lastModifiedBy>
  <cp:lastPrinted>2010-04-19T12:41:00Z</cp:lastPrinted>
  <dcterms:modified xsi:type="dcterms:W3CDTF">2010-06-29T12:58:00Z</dcterms:modified>
  <cp:revision>974</cp:revision>
  <dc:subject/>
  <dc:title>Акционерное общество «Разведка Добыча «КазМунайГаз»</dc:title>
</cp:coreProperties>
</file>