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работ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о лоту № 1 </w:t>
      </w:r>
      <w:r>
        <w:rPr>
          <w:b/>
          <w:color w:val="000000"/>
        </w:rPr>
        <w:t>«Гидравлический разрыв пласт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54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19.2-ДГР от 29.12.2009 года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655"/>
      </w:tblGrid>
      <w:tr>
        <w:trPr/>
        <w:tc>
          <w:tcPr>
            <w:tcW w:w="10075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81" w:hanging="0"/>
              <w:rPr>
                <w:color w:val="000000"/>
              </w:rPr>
            </w:pPr>
            <w:r>
              <w:rPr>
                <w:color w:val="000000"/>
              </w:rPr>
              <w:t>Мирошников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енерального директора;</w:t>
            </w:r>
          </w:p>
        </w:tc>
      </w:tr>
      <w:tr>
        <w:trPr/>
        <w:tc>
          <w:tcPr>
            <w:tcW w:w="10075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ешу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осжан Галиаус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разработки;</w:t>
            </w:r>
          </w:p>
        </w:tc>
      </w:tr>
      <w:tr>
        <w:trPr/>
        <w:tc>
          <w:tcPr>
            <w:tcW w:w="10075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Нуртае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Данияр Мурат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меститель директора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маганбетов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анышбай Жаму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бен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бит Саб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ыбаев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</w:rPr>
              <w:t>Даулет Б</w:t>
            </w:r>
            <w:r>
              <w:rPr>
                <w:color w:val="000000"/>
                <w:lang w:val="kk-KZ"/>
              </w:rPr>
              <w:t>ак</w:t>
            </w:r>
            <w:r>
              <w:rPr>
                <w:color w:val="000000"/>
              </w:rPr>
              <w:t>бер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                      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ипова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нар Мукара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075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у №1 </w:t>
      </w:r>
      <w:r>
        <w:rPr>
          <w:color w:val="000000"/>
        </w:rPr>
        <w:t>«Гидравлический разрыв пласта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ок: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,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дравлический разрыв пласта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 173 256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От потенциальных поставщиков </w:t>
      </w:r>
      <w:r>
        <w:rPr>
          <w:color w:val="000000"/>
        </w:rPr>
        <w:t>поступили</w:t>
      </w:r>
      <w:r>
        <w:rPr/>
        <w:t xml:space="preserve"> запросы о разъяснениях тендерной документации и на них даны разъяснения в соответствии с письмом от 24.11.2009 года №23-21/5521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23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Гидравлический разрыв плас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Филд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4 мкр. Бизнес Центр «Тениз», 213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1.2009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1: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О-Пр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Покрышкина,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12.2009г. </w:t>
            </w:r>
          </w:p>
          <w:p>
            <w:pPr>
              <w:pStyle w:val="Normal"/>
              <w:jc w:val="center"/>
              <w:rPr/>
            </w:pPr>
            <w:r>
              <w:rPr/>
              <w:t>в 09:1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19.1-ДГР от 01.12.2009 года</w:t>
      </w:r>
      <w:r>
        <w:rPr/>
        <w:t>.</w:t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а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его </w:t>
      </w:r>
      <w:r>
        <w:rPr/>
        <w:t>потенциального поставщика отклонена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 – Единые правила):</w:t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1 «Гидравлический разрыв пласта»</w:t>
      </w:r>
      <w:r>
        <w:rPr/>
        <w:t>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ОТО-Пром»:</w:t>
      </w:r>
    </w:p>
    <w:p>
      <w:pPr>
        <w:pStyle w:val="Normal"/>
        <w:jc w:val="both"/>
        <w:rPr/>
      </w:pPr>
      <w:r>
        <w:rPr/>
        <w:t>- устав потенциального поставщика не соответствует квалификационным требованиям, а именно, копия устава нотариально не засвидетельствована (пп.1 п.69 Единых правил);</w:t>
      </w:r>
    </w:p>
    <w:p>
      <w:pPr>
        <w:pStyle w:val="Normal"/>
        <w:jc w:val="both"/>
        <w:rPr/>
      </w:pPr>
      <w:r>
        <w:rPr/>
        <w:t xml:space="preserve">- техническое предложение (техническая спецификация) не соответствует требованиям тендерной документации, а именно в технической спецификации потенциального поставщика не оговорено его согласие на проведение гидравлического разрыва пласта по горизонтам: на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 xml:space="preserve"> горизонтах - 22 скважины, на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горизонтах - 4 скважины, н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горизонтах - 3 скважины, купол Хумурун – 1 скважина, Камандыбас – 5 скважин, что является одним из основных требований по выполнению работ (пп.2 п.69 Единых правил)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>
          <w:b/>
          <w:color w:val="000000"/>
        </w:rPr>
        <w:t>«Гидравлический разрыв пласта»</w:t>
      </w:r>
      <w:r>
        <w:rPr>
          <w:b/>
        </w:rPr>
        <w:t>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МунайФилдСервис».</w:t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520"/>
        <w:gridCol w:w="2160"/>
        <w:gridCol w:w="27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Ценовые предложения (тенг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Гидравлический разрыв пла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Филд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 173 256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азовые или скид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176 000 тг и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00 тг/скв.опер.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О-П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 173 256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, указанных в Приложении №1 к настоящему Протоколу: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2340"/>
        <w:gridCol w:w="1800"/>
        <w:gridCol w:w="1440"/>
        <w:gridCol w:w="192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дравлический разрыв пла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Филд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 173 25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38 058 3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а основании пункта 66 Единых правил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 – Единые правила), в связи с наличием сложных технических характеристик и спецификаций в закупках работ по лоту №1 «Гидравлический разрыв пласта» заявки потенциальных поставщиков рассматривались тендерной комиссией 19 рабочих дней со дня вскрытия конвертов с заявками на участие в открытом тенд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1 </w:t>
      </w:r>
      <w:r>
        <w:rPr>
          <w:color w:val="000000"/>
        </w:rPr>
        <w:t xml:space="preserve">«Гидравлический разрыв пласта» </w:t>
      </w:r>
      <w:r>
        <w:rPr/>
        <w:t>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ирошников В.Я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ешубаев Д.Г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таев Д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галиев К.Ж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бенов Г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лыбаев Д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37" w:gutter="0" w:header="539" w:top="1021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024"/>
        <w:gridCol w:w="642"/>
        <w:gridCol w:w="1600"/>
        <w:gridCol w:w="1541"/>
        <w:gridCol w:w="1547"/>
        <w:gridCol w:w="1687"/>
        <w:gridCol w:w="1563"/>
        <w:gridCol w:w="1653"/>
        <w:gridCol w:w="1554"/>
        <w:gridCol w:w="1307"/>
      </w:tblGrid>
      <w:tr>
        <w:trPr>
          <w:trHeight w:val="72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лота</w:t>
            </w:r>
          </w:p>
        </w:tc>
        <w:tc>
          <w:tcPr>
            <w:tcW w:w="1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МунайФилдСервис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12-23T19:08:00Z</cp:lastPrinted>
  <dcterms:modified xsi:type="dcterms:W3CDTF">2010-01-14T09:09:00Z</dcterms:modified>
  <cp:revision>639</cp:revision>
  <dc:subject/>
  <dc:title>Акционерное общество «Разведка Добыча «КазМунайГаз»</dc:title>
</cp:coreProperties>
</file>