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работ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по лоту № 1 «Гидродинамические исследования в разведочных скважинах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26.2- ДГиГ от 24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 45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36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кожа</w:t>
            </w:r>
          </w:p>
          <w:p>
            <w:pPr>
              <w:pStyle w:val="Normal"/>
              <w:autoSpaceDE w:val="false"/>
              <w:rPr/>
            </w:pPr>
            <w:r>
              <w:rPr/>
              <w:t>Базар Аташ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43" w:leader="none"/>
                <w:tab w:val="left" w:pos="366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143" w:leader="none"/>
                <w:tab w:val="left" w:pos="366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тим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Жалгас Габдулькас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.</w:t>
            </w:r>
          </w:p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</w:t>
      </w:r>
      <w:r>
        <w:rPr>
          <w:color w:val="000000"/>
        </w:rPr>
        <w:t>по лоту № 1 «Гидродинамические исследования в разведочных скважинах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одинамические исследования в разведочных скважин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2340"/>
        <w:gridCol w:w="252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Гидродинамические исследования в разведочных скважин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0г. по почте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. пос. Приозерный 7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0г. в 09:16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аучно-технический центр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имирязева,42, офисный центр "ЭКСПО-СИТИ", павильон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0г. в 09:22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с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ос. Алатау, ул. Ибрагим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0г. в 09:2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26.1-ДГиГ от 11.06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Cs/>
        </w:rPr>
        <w:t xml:space="preserve">по лоту </w:t>
      </w:r>
      <w:r>
        <w:rPr>
          <w:color w:val="000000"/>
        </w:rPr>
        <w:t>№ 1 «Гидродинамические исследования в разведочных скважинах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lang w:val="kk-KZ"/>
        </w:rPr>
      </w:pPr>
      <w:r>
        <w:rPr/>
        <w:t>ТОО «Геос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а копия паспорта оборудования для замера дебита на устье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left"/>
        <w:rPr/>
      </w:pPr>
      <w:r>
        <w:rPr/>
        <w:t>ТОО НИИ «Каспиймунайгаз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не представлена копия паспорта оборудования для замера дебита на устье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2.05.2010 года № 369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у № 1 «Гидродинамические исследования в разведочных скважинах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Холдинг Научно-технический центр «ГЕОСЕРВИС»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>- ТОО «Алстрон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Гидродинамические исследования в разведочных скважин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2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аучно-технический центр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5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Алс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8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Гидродинамические исследования в разведочных скважин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аучно-технический центр «ГЕ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5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30 500,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Алст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88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15 68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Гидродинамические исследования в разведочных скважинах» </w:t>
      </w:r>
      <w:r>
        <w:rPr/>
        <w:t>признать победителем ТОО «Алстрон» (г г.Алматы, ул. Ибрагимова, 9), с ценовым предложением  26 880 000,00</w:t>
      </w:r>
      <w:r>
        <w:rPr>
          <w:bCs/>
        </w:rPr>
        <w:t xml:space="preserve">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>№ 1 «</w:t>
      </w:r>
      <w:r>
        <w:rPr>
          <w:color w:val="000000"/>
        </w:rPr>
        <w:t>Гидродинамические исследования в разведочных скважинах</w:t>
      </w:r>
      <w:r>
        <w:rPr>
          <w:bCs/>
        </w:rPr>
        <w:t>»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Холдинг Научно-технический центр «ГЕОСЕРВИС» (г.Алматы, ул.Тимирязева,42, офисный центр "ЭКСПО-СИТИ", павильон №15), с ценовым предложением 31 950 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3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>
          <w:lang w:val="kk-KZ"/>
        </w:rPr>
        <w:t>4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улейменов Н.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атимов Ж.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аучно-технический центр «ГЕОСЕРВИС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Алстрон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4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A.Karabekova</cp:lastModifiedBy>
  <cp:lastPrinted>2010-06-21T12:29:00Z</cp:lastPrinted>
  <dcterms:modified xsi:type="dcterms:W3CDTF">2010-06-30T11:10:00Z</dcterms:modified>
  <cp:revision>11</cp:revision>
  <dc:subject/>
  <dc:title>Акционерное общество «Разведка Добыча «КазМунайГаз»</dc:title>
</cp:coreProperties>
</file>