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>№ Ц/42- ДР от «30» июн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340 «Экспертиза геологической и гидродинамической моделей 17 горизонтов м\р Узен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тырауский Институт региональных  научно-технических пробле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г. в 11: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azInfoSystem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г. в 14:4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ститут Градиент 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г. в 10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Учреждение «Атырауский Институт региональных  научно-технических проблем»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тенциальный поставщик указал неверное место оказания услуг согласно подпункту 3) пункта 103 Правил</w:t>
      </w:r>
      <w:r>
        <w:rPr>
          <w:b w:val="false"/>
          <w:bCs/>
          <w:sz w:val="24"/>
          <w:szCs w:val="24"/>
        </w:rPr>
        <w:t xml:space="preserve"> закупок товаров, работ и услуг акционерным обществом «Фонд национального благосостояния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на праве собственности или доверительного управления, утвержденные решением совета директоров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от 18 ноября 2009 год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ТОО "KazInfoSystems"</w:t>
      </w:r>
      <w:r>
        <w:rPr>
          <w:sz w:val="24"/>
          <w:szCs w:val="24"/>
        </w:rPr>
        <w:t xml:space="preserve">  с суммой предложения             1 97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341 «Экспертиза геологической и гидродинамической моделей 18 горизонтов м\р Узен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тырауский Институт региональных  научно-технических пробле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 65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г. в 11: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azInfoSystem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 97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г. в 14:4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Институт Градиент 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г. в 10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Учреждение «Атырауский Институт региональных  научно-технических проблем»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тенциальный поставщик указал неверное место оказания услуг согласно подпункту 3) пункта 103 Правил</w:t>
      </w:r>
      <w:r>
        <w:rPr>
          <w:b w:val="false"/>
          <w:bCs/>
          <w:sz w:val="24"/>
          <w:szCs w:val="24"/>
        </w:rPr>
        <w:t xml:space="preserve"> закупок товаров, работ и услуг акционерным обществом «Фонд национального благосостояния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на праве собственности или доверительного управления, утвержденные решением совета директоров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от 18 ноября 200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KazInfoSystems» с суммой предложения             1 97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разработки</w:t>
      </w:r>
      <w:r>
        <w:rPr>
          <w:b/>
          <w:sz w:val="24"/>
          <w:szCs w:val="24"/>
          <w:lang w:val="kk-KZ"/>
        </w:rPr>
        <w:t xml:space="preserve">  </w:t>
        <w:tab/>
        <w:tab/>
        <w:tab/>
        <w:tab/>
      </w:r>
      <w:r>
        <w:rPr>
          <w:b/>
          <w:sz w:val="24"/>
          <w:szCs w:val="24"/>
        </w:rPr>
        <w:t>________________</w:t>
        <w:tab/>
        <w:t>Жолтаев</w:t>
      </w:r>
      <w:r>
        <w:rPr>
          <w:b/>
          <w:sz w:val="24"/>
          <w:szCs w:val="24"/>
          <w:lang w:val="kk-KZ"/>
        </w:rPr>
        <w:t xml:space="preserve"> М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Г</w:t>
      </w:r>
      <w:r>
        <w:rPr>
          <w:b/>
          <w:sz w:val="24"/>
          <w:szCs w:val="24"/>
        </w:rPr>
        <w:t xml:space="preserve">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еолог</w:t>
        <w:tab/>
        <w:tab/>
        <w:tab/>
        <w:tab/>
        <w:tab/>
        <w:t xml:space="preserve">_________________ </w:t>
        <w:tab/>
        <w:t xml:space="preserve"> Ескож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Сарсенаев А. тел. (97-75-19)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5:00Z</dcterms:created>
  <dc:creator> </dc:creator>
  <dc:description/>
  <cp:keywords/>
  <dc:language>en-US</dc:language>
  <cp:lastModifiedBy>a.sarsenayev</cp:lastModifiedBy>
  <cp:lastPrinted>2010-07-01T12:18:00Z</cp:lastPrinted>
  <dcterms:modified xsi:type="dcterms:W3CDTF">2010-07-01T06:25:00Z</dcterms:modified>
  <cp:revision>6</cp:revision>
  <dc:subject/>
  <dc:title>«Утверждено»</dc:title>
</cp:coreProperties>
</file>