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повторного открытого тендера по закупкам услуг </w:t>
      </w:r>
      <w:r>
        <w:rPr>
          <w:b/>
          <w:color w:val="000000"/>
        </w:rPr>
        <w:t xml:space="preserve">по лотам        № 1 «Аудит геологических ресурсов», № 2 «Хранение сейсмических данных, введение банка данных и оказание технических услуг по ПФ «Озенмунайгаз», № 3 «Хранение сейсмических данных, введение банка данных и оказание технических услуг по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Ф «Эмбамунайгаз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42.2-ДГиГ от 07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повторный открытый тендер по закупкам услуг </w:t>
      </w:r>
      <w:r>
        <w:rPr>
          <w:b/>
          <w:color w:val="000000"/>
        </w:rPr>
        <w:t>по лотам № 1 «Аудит геологических ресурсов», № 2 «Хранение сейсмических данных, введение банка данных и оказание технических услуг по ПФ «Озенмунайгаз», № 3 «Хранение сейсмических данных, введение банка данных и оказание технических услуг по ПФ «Эмбамунайгаз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ок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ведение банка данных и оказание технических услуг по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ведение банка данных и оказание технических услуг по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cs International Consultancy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10 1SL, Шотландия, г.Абердин, Юнион Винд, Юнион Плаза, 3-й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1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affney, Cline &amp; Associ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нтли Холл, Блэкнест, Олтон, Гэмпшир GU34 4PU, 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2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пр. Кабанбай батыра, д.11, секци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2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ы, ул.Алиханова, 14Б, к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2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пр. Кабанбай батыра, д.11, секци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2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ы, ул.Алиханова, 14Б, к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2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42.1-ДГиГ от 22.06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Аудит геологических ресурсов»: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Tracs International Consultancy Limited:</w:t>
      </w:r>
    </w:p>
    <w:p>
      <w:pPr>
        <w:pStyle w:val="Normal"/>
        <w:ind w:left="-108" w:right="-108" w:firstLine="648"/>
        <w:jc w:val="both"/>
        <w:rPr/>
      </w:pPr>
      <w:r>
        <w:rPr/>
        <w:t>- заявка на участие в тендере не соответствует требованиям тендерной документации, утвержденной приказом Генерального директора АО «РД «КазМунайГаз» Ибрашева К.Н. от 21.05.2010 года №399 (далее – Тендерная документация), а именно: форма заявки  потенциального поставщика представлена с копией подписи директора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, содержащий сведения об учредителях потенциального поставщика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: срок действия банковской гарантии менее срока действия заявки на участие в тендере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бязательство о предоставлении отчетности по казахстанскому содержанию в услугах представлено с копией подписи директора (подпункт 1 пункта 71 Правил);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/>
        <w:t xml:space="preserve"> </w:t>
      </w:r>
      <w:r>
        <w:rPr/>
        <w:t>- техническая спецификация не соответствует требованиям Тендерной документации, а именно: отсутствует документ, подтверждающий опыт работы потенциального поставщика с Управлением Великобритании по допуску акций нефтяных компаний</w:t>
      </w:r>
      <w:r>
        <w:rPr>
          <w:rFonts w:cs="Times New Roman CYR" w:ascii="Times New Roman CYR" w:hAnsi="Times New Roman CYR"/>
        </w:rPr>
        <w:t xml:space="preserve"> на биржу (UKLA)</w:t>
      </w:r>
      <w:r>
        <w:rPr/>
        <w:t xml:space="preserve">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Gaffney, Cline &amp; Associates</w:t>
      </w:r>
      <w:r>
        <w:rPr>
          <w:b w:val="false"/>
          <w:bCs w:val="false"/>
          <w:u w:val="single"/>
        </w:rPr>
        <w:t>:</w:t>
      </w:r>
    </w:p>
    <w:p>
      <w:pPr>
        <w:pStyle w:val="Normal"/>
        <w:ind w:left="-108" w:right="-108" w:firstLine="648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: представлена копия обеспечения заявки на участие в тендере           (подпункт 1 пункта 71 Правил);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/>
        <w:t>- техническая спецификация не соответствует требованиям Тендерной документации, а именно: отсутствует документ, подтверждающий опыт работы потенциального поставщика с Управлением Великобритании по допуску акций нефтяных компаний</w:t>
      </w:r>
      <w:r>
        <w:rPr>
          <w:rFonts w:cs="Times New Roman CYR" w:ascii="Times New Roman CYR" w:hAnsi="Times New Roman CYR"/>
        </w:rPr>
        <w:t xml:space="preserve"> на биржу (UKLA)</w:t>
      </w:r>
      <w:r>
        <w:rPr/>
        <w:t xml:space="preserve">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по лоту № 2 «Хранение сейсмических данных, введение банка данных и оказание технических услуг по ПФ «Озенмунайгаз»:</w:t>
      </w:r>
    </w:p>
    <w:p>
      <w:pPr>
        <w:pStyle w:val="Normal"/>
        <w:ind w:right="-108" w:firstLine="540"/>
        <w:jc w:val="both"/>
        <w:rPr/>
      </w:pPr>
      <w:r>
        <w:rPr/>
        <w:t>- ТОО «KazInfoSystems»;</w:t>
      </w:r>
    </w:p>
    <w:p>
      <w:pPr>
        <w:pStyle w:val="Normal"/>
        <w:ind w:right="-108" w:firstLine="540"/>
        <w:jc w:val="both"/>
        <w:rPr/>
      </w:pPr>
      <w:r>
        <w:rPr/>
        <w:t>- ТОО «Институт Градиент Проект».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firstLine="540"/>
        <w:jc w:val="both"/>
        <w:rPr>
          <w:b/>
          <w:b/>
        </w:rPr>
      </w:pPr>
      <w:r>
        <w:rPr>
          <w:b/>
          <w:color w:val="000000"/>
        </w:rPr>
        <w:t>по лоту № 3 «Хранение сейсмических данных, введение банка данных и оказание технических услуг по ПФ «Эмбамунайгаз»:</w:t>
      </w:r>
    </w:p>
    <w:p>
      <w:pPr>
        <w:pStyle w:val="Normal"/>
        <w:ind w:right="-108" w:firstLine="540"/>
        <w:jc w:val="both"/>
        <w:rPr/>
      </w:pPr>
      <w:r>
        <w:rPr/>
        <w:t>- ТОО «KazInfoSystems»;</w:t>
      </w:r>
    </w:p>
    <w:p>
      <w:pPr>
        <w:pStyle w:val="Normal"/>
        <w:ind w:right="-108" w:firstLine="540"/>
        <w:jc w:val="both"/>
        <w:rPr/>
      </w:pPr>
      <w:r>
        <w:rPr/>
        <w:t>- ТОО «Институт Градиент Проект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252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s International Consultancy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5 000 долл.США*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44 819 750 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ffney, Cline &amp; Associ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0 000 дол.США*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учетом налог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или 44 085 000 тг)                   200 000 дол. СШ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учета налог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28 990 000 т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9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* официальный курс национальной валюты Республики Казахстан к доллару США, установленный Национальным Банком Республики Казахстан на день вскрытия конвертов с заявками составляет 146 тенге 95 тиы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 509 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9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 670 9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 509 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9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 670 9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</w:rPr>
        <w:t xml:space="preserve">№ 1 </w:t>
      </w:r>
      <w:r>
        <w:rPr>
          <w:b/>
          <w:color w:val="000000"/>
        </w:rPr>
        <w:t>«Аудит геологических ресурсов»</w:t>
      </w:r>
      <w:r>
        <w:rPr/>
        <w:t xml:space="preserve"> признать повторный открытый тендер несостоявшимся;</w:t>
      </w:r>
    </w:p>
    <w:p>
      <w:pPr>
        <w:pStyle w:val="Normal"/>
        <w:ind w:left="-108" w:right="-108" w:firstLine="648"/>
        <w:jc w:val="both"/>
        <w:rPr/>
      </w:pPr>
      <w:r>
        <w:rPr/>
        <w:t xml:space="preserve">2) по лоту </w:t>
      </w:r>
      <w:r>
        <w:rPr>
          <w:b/>
        </w:rPr>
        <w:t xml:space="preserve">№ 2 </w:t>
      </w:r>
      <w:r>
        <w:rPr>
          <w:b/>
          <w:color w:val="000000"/>
        </w:rPr>
        <w:t>«Хранение сейсмических данных, введение банка данных и оказание технических услуг по ПФ «Озенмунайгаз»</w:t>
      </w:r>
      <w:r>
        <w:rPr/>
        <w:t xml:space="preserve"> признать победителем ТОО «KazInfoSystems» (г.Астана, пр. Кабанбай батыра, д.11, секция 7), с ценовым предложением </w:t>
      </w:r>
      <w:r>
        <w:rPr>
          <w:bCs/>
        </w:rPr>
        <w:t xml:space="preserve">9 837 000 </w:t>
      </w:r>
      <w:r>
        <w:rPr/>
        <w:t>тенге без учета НДС;</w:t>
      </w:r>
    </w:p>
    <w:p>
      <w:pPr>
        <w:pStyle w:val="Normal"/>
        <w:ind w:left="-108" w:right="-108" w:firstLine="648"/>
        <w:jc w:val="both"/>
        <w:rPr/>
      </w:pPr>
      <w:r>
        <w:rPr/>
        <w:t xml:space="preserve">по лоту </w:t>
      </w:r>
      <w:r>
        <w:rPr>
          <w:b/>
          <w:color w:val="000000"/>
        </w:rPr>
        <w:t xml:space="preserve">№ 3 «Хранение сейсмических данных, введение банка данных и оказание технических услуг по ПФ «Эмбамунайгаз» </w:t>
      </w:r>
      <w:r>
        <w:rPr/>
        <w:t xml:space="preserve">признать победителем ТОО «KazInfoSystems» (г.Астана, пр. Кабанбай батыра, д.11, секция 7), с ценовым предложением </w:t>
      </w:r>
      <w:r>
        <w:rPr>
          <w:bCs/>
        </w:rPr>
        <w:t xml:space="preserve">9 837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left="-108" w:right="-108" w:firstLine="648"/>
        <w:jc w:val="both"/>
        <w:rPr/>
      </w:pPr>
      <w:r>
        <w:rPr/>
        <w:t xml:space="preserve">4) по лоту </w:t>
      </w:r>
      <w:r>
        <w:rPr>
          <w:b/>
          <w:color w:val="000000"/>
        </w:rPr>
        <w:t>№ 2 «Хранение сейсмических данных, введение банка данных и оказание технических услуг по ПФ «Озенмунайгаз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Институт Градиент Проект» (г.Караганды, ул.Алиханова, 14Б, к.31), с ценовым предложением </w:t>
      </w:r>
      <w:r>
        <w:rPr>
          <w:bCs/>
        </w:rPr>
        <w:t xml:space="preserve">9 970 000 </w:t>
      </w:r>
      <w:r>
        <w:rPr/>
        <w:t xml:space="preserve">тенге без учета НДС; </w:t>
      </w:r>
    </w:p>
    <w:p>
      <w:pPr>
        <w:pStyle w:val="Normal"/>
        <w:ind w:left="-108" w:right="-108" w:firstLine="648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Хранение сейсмических данных, введение банка данных и оказание технических услуг по ПФ «Эмбамунайгаз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Институт Градиент Проект» (г.Караганды, ул.Алиханова, 14Б, к.31), с ценовым предложением </w:t>
      </w:r>
      <w:r>
        <w:rPr>
          <w:bCs/>
        </w:rPr>
        <w:t xml:space="preserve">9 970 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тимов Ж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 протоколу об итогах тендера № 242.2-ДГиГ от «____» _____ 2010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71"/>
        <w:gridCol w:w="444"/>
        <w:gridCol w:w="1377"/>
        <w:gridCol w:w="1408"/>
        <w:gridCol w:w="1359"/>
        <w:gridCol w:w="1524"/>
        <w:gridCol w:w="1363"/>
        <w:gridCol w:w="1804"/>
        <w:gridCol w:w="1363"/>
        <w:gridCol w:w="1363"/>
        <w:gridCol w:w="1192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InfoSystems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,5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ститут Градиент Проект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7-13T07:26:00Z</dcterms:modified>
  <cp:revision>1597</cp:revision>
  <dc:subject/>
  <dc:title>Акционерное общество «Разведка Добыча «КазМунайГаз»</dc:title>
</cp:coreProperties>
</file>