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отмене итогов открытого тендера по закупкам работ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 xml:space="preserve">№ 1 «Работы по проектированию метрологического центра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Ф «Озенмуна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33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10.3-АСУТП от 03.07.2010 года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564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20" w:right="1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Сарс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981" w:leader="none"/>
              </w:tabs>
              <w:autoSpaceDE w:val="false"/>
              <w:ind w:left="20" w:right="1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right="-18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20" w:right="140" w:hanging="0"/>
              <w:jc w:val="both"/>
              <w:rPr/>
            </w:pPr>
            <w:r>
              <w:rPr>
                <w:color w:val="000000"/>
              </w:rPr>
              <w:t>представитель ОО «НДП «Нур Отан»                              (по согласованию)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заседание об отмене итогов открытого тендера по закупкам работ </w:t>
      </w:r>
      <w:r>
        <w:rPr>
          <w:bCs/>
        </w:rPr>
        <w:t xml:space="preserve">по лоту  </w:t>
      </w:r>
      <w:r>
        <w:rPr/>
        <w:t>№ 1 «Работы по проектированию метрологического центра ПФ «Озенмунагаз», в рамках открытого тендера, состоявшегося 04.06.2010 г. в 11 час. 00 мин. (протокол вскрытия №Т/210.1-АСУТП от 04.06.2010 года, протокол об итогах №Т/210.2-АСУТП от 17.06.2010 года).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Тендерной комиссией обнаружено нарушение в открытом тендере по закупкам работ по лоту № 1 «Работы по проектированию метрологического центра ПФ «Озенмунагаз», а именно: ценовое предложение ТОО «ИНТАС-Компани </w:t>
      </w:r>
      <w:r>
        <w:rPr>
          <w:lang w:val="en-US"/>
        </w:rPr>
        <w:t>KZ</w:t>
      </w:r>
      <w:r>
        <w:rPr/>
        <w:t xml:space="preserve">» признана демпинговой в соответствии с подпунктом 1) пункта 72 </w:t>
      </w:r>
      <w:r>
        <w:rPr>
          <w:color w:val="000000"/>
        </w:rPr>
        <w:t xml:space="preserve">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18.11.2009 года (далее – Правила), в связи с тем, что закупаемые виды работ являются </w:t>
      </w:r>
      <w:r>
        <w:rPr>
          <w:bCs/>
        </w:rPr>
        <w:t>проектно-изыскательскими работами</w:t>
      </w:r>
      <w:r>
        <w:rPr/>
        <w:t xml:space="preserve"> и ценовое предложение потенциального поставщика </w:t>
      </w:r>
      <w:r>
        <w:rPr>
          <w:bCs/>
        </w:rPr>
        <w:t>более чем на 10 (десять) процентов ниже суммы, предусмотренной для закупки в плане закупок без учета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В соответствии с пунктом 84 Правил, тендерная комиссия в связи с обнаружением нарушения в проведенном открытом тендере до момента заключения договора,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отменить решение тендерной комиссии, указанное в подпункте 1) пункта 11 протокола об итогах № Т/210.2-АСУТП от 17.06.2010 года в части признания ТОО «ИНТАС-Компани </w:t>
      </w:r>
      <w:r>
        <w:rPr>
          <w:lang w:val="en-US"/>
        </w:rPr>
        <w:t>KZ</w:t>
      </w:r>
      <w:r>
        <w:rPr/>
        <w:t>» победителем открытого тендера по лоту № 1 «Работы по проектированию метрологического центра ПФ «Озенмунагаз»;</w:t>
      </w:r>
    </w:p>
    <w:p>
      <w:pPr>
        <w:pStyle w:val="Normal"/>
        <w:ind w:firstLine="540"/>
        <w:jc w:val="both"/>
        <w:rPr/>
      </w:pPr>
      <w:r>
        <w:rPr/>
        <w:t>2) отменить решение тендерной комиссии, указанное в подпункте 2) пункта 11 протокола об итогах №Т/210.2-АСУТП от 17.06.2010 года в части признания ТОО «Инжиниринговая компания «МунайГаз» занявшим по итогам сопоставления и оценки второе место по лоту № 1 «Работы по проектированию метрологического центра ПФ «Озенмунагаз»;</w:t>
      </w:r>
    </w:p>
    <w:p>
      <w:pPr>
        <w:pStyle w:val="Normal"/>
        <w:ind w:firstLine="540"/>
        <w:jc w:val="both"/>
        <w:rPr/>
      </w:pPr>
      <w:r>
        <w:rPr/>
        <w:t>3) отменить решение тендерной комиссии, указанное в подпункте 5) пункта 11 протокола об итогах №Т/210.2-АСУТП от 17.06.2010 года в части заключения договора о закупках с победителем тендера по лоту № 1 «Работы по проектированию метрологического центра ПФ «Озенмунагаз»;</w:t>
      </w:r>
    </w:p>
    <w:p>
      <w:pPr>
        <w:pStyle w:val="Normal"/>
        <w:ind w:firstLine="540"/>
        <w:jc w:val="both"/>
        <w:rPr/>
      </w:pPr>
      <w:r>
        <w:rPr/>
        <w:t>4) иные положения протокола об итогах №Т/210.2-АСУТП от 17.06.2010, не затронутые настоящим решением, остаются в силе;</w:t>
      </w:r>
    </w:p>
    <w:p>
      <w:pPr>
        <w:pStyle w:val="Normal"/>
        <w:ind w:firstLine="540"/>
        <w:jc w:val="both"/>
        <w:rPr/>
      </w:pPr>
      <w:r>
        <w:rPr/>
        <w:t xml:space="preserve">5) АО «РД «КазМунайГаз» (далее – Заказчик) известить об отмене итогов тендера всех потенциальных поставщиков, участвовавших в проводимых закупках по лоту №1 «Работы по проектированию метрологического центра ПФ «Озенмунагаз» и опубликовать текст настоящего протокола об отмене итогов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 АО «Самрук-Қазына»;</w:t>
      </w:r>
    </w:p>
    <w:p>
      <w:pPr>
        <w:pStyle w:val="Normal"/>
        <w:ind w:firstLine="540"/>
        <w:jc w:val="both"/>
        <w:rPr/>
      </w:pPr>
      <w:r>
        <w:rPr/>
        <w:t xml:space="preserve">6)  Заказчику </w:t>
      </w:r>
      <w:r>
        <w:rPr>
          <w:bCs/>
        </w:rPr>
        <w:t xml:space="preserve">возвратить внесенное обеспечение заявки </w:t>
      </w:r>
      <w:r>
        <w:rPr/>
        <w:t xml:space="preserve">ТОО «ИНТАС-Компани </w:t>
      </w:r>
      <w:r>
        <w:rPr>
          <w:lang w:val="en-US"/>
        </w:rPr>
        <w:t>KZ</w:t>
      </w:r>
      <w:r>
        <w:rPr/>
        <w:t>»</w:t>
      </w:r>
      <w:r>
        <w:rPr>
          <w:bCs/>
        </w:rPr>
        <w:t xml:space="preserve"> по лоту № 1 </w:t>
      </w:r>
      <w:r>
        <w:rPr/>
        <w:t>«Работы по проектированию метрологического центра ПФ «Озенмунагаз»;</w:t>
      </w:r>
    </w:p>
    <w:p>
      <w:pPr>
        <w:pStyle w:val="Normal"/>
        <w:ind w:firstLine="540"/>
        <w:jc w:val="both"/>
        <w:rPr/>
      </w:pPr>
      <w:r>
        <w:rPr/>
        <w:t>7) Заказчику провести повторный открытый тендер по закупкам работ по лоту №1 «Работы по проектированию метрологического центра ПФ «Озенмунагаз»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7-07T19:45:00Z</cp:lastPrinted>
  <dcterms:modified xsi:type="dcterms:W3CDTF">2010-07-13T07:29:00Z</dcterms:modified>
  <cp:revision>476</cp:revision>
  <dc:subject/>
  <dc:title>Акционерное общество «Разведка Добыча «КазМунайГаз»</dc:title>
</cp:coreProperties>
</file>