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услуг </w:t>
      </w:r>
      <w:r>
        <w:rPr>
          <w:b/>
          <w:color w:val="000000"/>
        </w:rPr>
        <w:t xml:space="preserve">по лоту </w:t>
      </w:r>
      <w:r>
        <w:rPr>
          <w:b/>
          <w:bCs/>
          <w:color w:val="000000"/>
        </w:rPr>
        <w:t>№1 «Услуги по вывозу и утилизации, а также приему жидких бытовых отходов с объектов НГДУ «Кайнармунайгаз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54.2-ДСП от 13 июля 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567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Тухват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</w:tr>
      <w:tr>
        <w:trPr>
          <w:trHeight w:val="17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38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Есенгаз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Умирболат Ут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Ф «Эмбамунайгаз</w:t>
            </w:r>
            <w:r>
              <w:rPr>
                <w:color w:val="000000"/>
              </w:rPr>
              <w:t>»;</w:t>
            </w:r>
          </w:p>
        </w:tc>
      </w:tr>
      <w:tr>
        <w:trPr>
          <w:trHeight w:val="16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4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5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Дюсе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тай Абдрах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Свербих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88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86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/>
        <w:t>№1 «Услуги по вывозу и утилизации, а также приему жидких бытовых отходов с объектов НГДУ «Кайнармунайгаз»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Услуги по вывозу и утилизации, а также приему жидких бытовых отходов с объектов НГДУ «Кайна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9 18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060"/>
        <w:gridCol w:w="2340"/>
      </w:tblGrid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 xml:space="preserve">Услуги п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ывозу и утилизации, а также приему жидких бытовых отходов с объектов НГДУ «Кайнар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ОО «Жылыой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азалы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тырауская обл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ылыойский р-н, г.Кульсары, д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3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Атабаева Г.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Макатский р-н, п.Макат, д.100/2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2010г.</w:t>
            </w:r>
          </w:p>
          <w:p>
            <w:pPr>
              <w:pStyle w:val="Normal"/>
              <w:jc w:val="center"/>
              <w:rPr/>
            </w:pPr>
            <w:r>
              <w:rPr/>
              <w:t>в 09:35ч.</w:t>
            </w:r>
          </w:p>
        </w:tc>
      </w:tr>
      <w:tr>
        <w:trPr>
          <w:trHeight w:val="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 Макатский р-н, п.Макат, ул.Сатпаева, д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2010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в 09:40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254.1-ДСП от 01.07.2010 года</w:t>
      </w:r>
      <w:r>
        <w:rPr/>
        <w:t>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6. Заявки 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Услуги по вывозу и утилизации, а также приему жидких бытовых отходов с объектов НГДУ «Кайнармунайгаз»:</w:t>
      </w:r>
    </w:p>
    <w:p>
      <w:pPr>
        <w:pStyle w:val="Normal"/>
        <w:jc w:val="left"/>
        <w:rPr/>
      </w:pPr>
      <w:r>
        <w:rPr>
          <w:u w:val="single"/>
        </w:rPr>
        <w:t>ТОО «Атабаева Г.С.»:</w:t>
      </w:r>
    </w:p>
    <w:p>
      <w:pPr>
        <w:pStyle w:val="Normal"/>
        <w:jc w:val="left"/>
        <w:rPr/>
      </w:pPr>
      <w:r>
        <w:rPr/>
        <w:t>- отсутствует договор на аренду спецтехники (ассенизационные вакуумные транспорты) со сроком действия до 31 декабря 2010г., не соответствие требованиям технической спецификации пп.1 п.22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color w:val="FF0000"/>
        </w:rPr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/>
      </w:pPr>
      <w:r>
        <w:rPr/>
        <w:t>8</w:t>
      </w:r>
      <w:r>
        <w:rPr>
          <w:color w:val="FF0000"/>
        </w:rPr>
        <w:t xml:space="preserve">. </w:t>
      </w:r>
      <w:r>
        <w:rPr/>
        <w:t xml:space="preserve">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о лоту №1 «Услуги по вывозу и утилизации, а также приему жидких бытовых отходов с объектов НГДУ «Кайнармунайгаз»:</w:t>
      </w:r>
    </w:p>
    <w:p>
      <w:pPr>
        <w:pStyle w:val="Normal"/>
        <w:jc w:val="left"/>
        <w:rPr/>
      </w:pPr>
      <w:r>
        <w:rPr/>
        <w:t>- ТОО «Жылыой тазалык»;</w:t>
      </w:r>
    </w:p>
    <w:p>
      <w:pPr>
        <w:pStyle w:val="Normal"/>
        <w:jc w:val="left"/>
        <w:rPr/>
      </w:pPr>
      <w:r>
        <w:rPr/>
        <w:t>- ТОО «Макат Саулет».</w:t>
      </w:r>
    </w:p>
    <w:p>
      <w:pPr>
        <w:pStyle w:val="Normal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0"/>
        <w:gridCol w:w="1620"/>
        <w:gridCol w:w="1160"/>
      </w:tblGrid>
      <w:tr>
        <w:trPr>
          <w:trHeight w:val="7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3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>Услуги по вывозу и утилизации, а также приему жидких бытовых отходов с объектов НГДУ «Кайнар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79 1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Атабаева Г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77 45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57 2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97"/>
        <w:gridCol w:w="1523"/>
        <w:gridCol w:w="1440"/>
        <w:gridCol w:w="1897"/>
      </w:tblGrid>
      <w:tr>
        <w:trPr>
          <w:trHeight w:val="1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7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>Услуги по вывозу и утилизации, а также приему жидких бытовых отходов с объектов НГДУ «Кайнар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Жылыой тазалы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79 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1 262,00</w:t>
            </w:r>
          </w:p>
        </w:tc>
      </w:tr>
      <w:tr>
        <w:trPr>
          <w:trHeight w:val="67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57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57 280,00</w:t>
            </w:r>
          </w:p>
        </w:tc>
      </w:tr>
    </w:tbl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 xml:space="preserve">1) по лоту №1 «Услуги по вывозу и утилизации, а также приему жидких бытовых отходов с объектов НГДУ «Кайнармунайгаз» признать победителем ТОО «Жылыой тазалык» (Атырауская обл. Жылыойский р-н, г.Кульсары, д.9), с ценовым предложением </w:t>
      </w:r>
      <w:r>
        <w:rPr>
          <w:bCs/>
        </w:rPr>
        <w:t xml:space="preserve">4 879 18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ind w:right="-108" w:hanging="0"/>
        <w:jc w:val="both"/>
        <w:rPr>
          <w:color w:val="FF0000"/>
        </w:rPr>
      </w:pPr>
      <w:r>
        <w:rPr/>
        <w:t xml:space="preserve">3) по лоту №1 «Услуги по вывозу и утилизации, а также приему жидких бытовых отходов с объектов НГДУ «Кайнармунайгаз», признать занявшим по итогам сопоставления и оценки второе место ТОО «Макат Саулет» (Атырауская обл. Макатский р-н, п.Макат, ул.Сатпаева, д.4), с ценовым предложением </w:t>
      </w:r>
      <w:r>
        <w:rPr>
          <w:bCs/>
        </w:rPr>
        <w:t xml:space="preserve">4 957 28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хватуллин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сенгазиев У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юсегалие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вербихина И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38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ылыой тазалык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акат Саулет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7-13T16:04:00Z</cp:lastPrinted>
  <dcterms:modified xsi:type="dcterms:W3CDTF">2010-07-13T12:07:00Z</dcterms:modified>
  <cp:revision>1240</cp:revision>
  <dc:subject/>
  <dc:title>Акционерное общество «Разведка Добыча «КазМунайГаз»</dc:title>
</cp:coreProperties>
</file>