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color w:val="000000"/>
        </w:rPr>
        <w:t>по лоту № 1 «Технический аудит активов АО «РД «КазМунайГаз» (аудит запасов активов по международным стандартам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48.2-ДР от 12.07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</w:t>
      </w:r>
      <w:r>
        <w:rPr>
          <w:bCs/>
        </w:rPr>
        <w:t>услуг по лоту</w:t>
      </w:r>
      <w:r>
        <w:rPr>
          <w:b/>
          <w:bCs/>
        </w:rPr>
        <w:t xml:space="preserve"> </w:t>
      </w:r>
      <w:r>
        <w:rPr>
          <w:b/>
          <w:color w:val="000000"/>
        </w:rPr>
        <w:t>№ 1 «Технический аудит активов             АО «РД «КазМунайГаз» (аудит запасов активов по международным стандартам)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ок усл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ий аудит активов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 (аудит запасов активов по международным стандарт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8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ий аудит актив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 (аудит запасов активов по международным стандарт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Петролеум Гео Сервисез (Казахста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унаева, 32, БЦ «Эталон»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4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cs International Consultancy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10 1SL, Шотландия, г.Абердин, Юнион Винд, Юнион Плаза, 3-й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4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eGolyer and MacNaughton Cor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Ф, г.Москва, ул.Можайский вал, д.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5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affney, Cline &amp; Associ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нтли Холл, Блэкнест, Олтон, Гэмпшир GU34 4PU, Великобр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5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48.1-ДР от 25.06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left="-108" w:right="-108" w:firstLine="648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 «Технический аудит активов АО «РД «КазМунайГаз» (аудит запасов активов по международным стандартам)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Tracs International Consultancy Limited:</w:t>
      </w:r>
    </w:p>
    <w:p>
      <w:pPr>
        <w:pStyle w:val="Normal"/>
        <w:ind w:left="-108" w:right="-108" w:firstLine="648"/>
        <w:jc w:val="both"/>
        <w:rPr/>
      </w:pPr>
      <w:r>
        <w:rPr/>
        <w:t>- заявка на участие в тендере не соответствует требованиям тендерной документации, утвержденной приказом и.о. Генерального директора АО «РД «КазМунайГаз» Аубакирова А.А. от 04.06.2010 года №421 (далее – Тендерная документация), а именно: форма заявки  потенциального поставщика представлена с копией подписи директора (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, содержащий сведения об учредителях потенциального поставщика (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/>
        <w:t>- обеспечение заявки на участие в тендере не соответствует требованиям Тендерной документации, а именно: срок действия банковской гарантии менее срока действия заявки на участие в тендере (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/>
        <w:t>- обязательство о предоставлении отчетности по казахстанскому содержанию в услугах представлено с копией подписи директора (подпункт 1 пункта 71 Правил);</w:t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/>
        <w:t>- техническая спецификация не соответствует требованиям Тендерной документации (подпункт 1 пункта 71 Правил).</w:t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  <w:t>DeGolyer and MacNaughton Corp.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заявка на участие в тендере не соответствует требованиям Тендерной документации, а именно: заявка </w:t>
      </w:r>
      <w:r>
        <w:rPr>
          <w:bCs/>
        </w:rPr>
        <w:t xml:space="preserve">не прошита, заявка не пронумерована, заявка не заверена подписью уполномоченного лица и печатью на последней странице </w:t>
      </w:r>
      <w:r>
        <w:rPr/>
        <w:t>(подпункт 1 пункта 71 Правил);</w:t>
      </w:r>
    </w:p>
    <w:p>
      <w:pPr>
        <w:pStyle w:val="Normal"/>
        <w:ind w:left="-108" w:right="-108" w:firstLine="648"/>
        <w:jc w:val="both"/>
        <w:rPr>
          <w:b/>
          <w:b/>
          <w:u w:val="single"/>
        </w:rPr>
      </w:pPr>
      <w:r>
        <w:rPr/>
        <w:t>- обеспечение заявки на участие в тендере не соответствует требованиям Тендерной документации, а именно: представлена копия обеспечения заявки на участие в тендере           (подпункт 1 пункта 71 Правил).</w:t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  <w:t>Gaffney, Cline &amp; Associates</w:t>
      </w:r>
      <w:r>
        <w:rPr>
          <w:b w:val="false"/>
          <w:bCs w:val="false"/>
          <w:u w:val="single"/>
        </w:rPr>
        <w:t>:</w:t>
      </w:r>
    </w:p>
    <w:p>
      <w:pPr>
        <w:pStyle w:val="Normal"/>
        <w:ind w:left="-108" w:right="-108" w:firstLine="648"/>
        <w:jc w:val="both"/>
        <w:rPr/>
      </w:pPr>
      <w:r>
        <w:rPr/>
        <w:t>- обеспечение заявки на участие в тендере не соответствует требованиям Тендерной документации, а именно: представлена копия обеспечения заявки на участие в тендере           (подпункт 1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й потенциальный поставщик, подавший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left="-108" w:right="-108" w:firstLine="648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 «Технический аудит активов АО «РД «КазМунайГаз» (аудит запасов активов по международным стандартам)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Петролеум Гео Сервисез (Казахстан)»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340"/>
        <w:gridCol w:w="378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ий аудит актив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 (аудит запасов активов по международным стандарт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тролеум Гео Сервисез (Казахстан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000 000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 или скидка 18 800 000 тенг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s International Consultancy Limi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4 650 долл.США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100 780 480 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olyer and MacNaughton Cor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 000 долл. США (144 992 000 т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ffney, Cline &amp; Associ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 000 дол.США* с учетом налогов (или 145 728 000 тенге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и 792 000 дол. США без учета налогов (или 116 582 400 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* (прим.) - официальный курс национальной валюты Республики Казахстан к доллару США, установленный Национальным Банком Республики Казахстан на день вскрытия конвертов с заявками составляет 147 тенге 20 тиын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ий аудит актив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 «РД «КазМунайГаз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удит запасов активов по международным стандарт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4 752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Технический аудит активов АО «РД «КазМунайГаз» (аудит запасов активов по международным стандартам)</w:t>
      </w:r>
      <w:r>
        <w:rPr>
          <w:b/>
        </w:rPr>
        <w:t xml:space="preserve">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имжанов Б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671"/>
        <w:gridCol w:w="444"/>
        <w:gridCol w:w="1377"/>
        <w:gridCol w:w="1408"/>
        <w:gridCol w:w="1359"/>
        <w:gridCol w:w="1524"/>
        <w:gridCol w:w="1363"/>
        <w:gridCol w:w="1804"/>
        <w:gridCol w:w="1363"/>
        <w:gridCol w:w="1363"/>
        <w:gridCol w:w="1192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тролеум Гео Сервисез (Казахстан)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9,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7-13T15:04:00Z</dcterms:modified>
  <cp:revision>1614</cp:revision>
  <dc:subject/>
  <dc:title>Акционерное общество «Разведка Добыча «КазМунайГаз»</dc:title>
</cp:coreProperties>
</file>