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/>
      </w:pPr>
      <w:r>
        <w:rPr>
          <w:b/>
          <w:bCs/>
        </w:rPr>
        <w:t xml:space="preserve">Протокол </w:t>
      </w:r>
      <w:r>
        <w:rPr>
          <w:b/>
        </w:rPr>
        <w:t>об итогах открытого тендера по закупкам</w:t>
      </w:r>
      <w:r>
        <w:rPr>
          <w:b/>
          <w:bCs/>
        </w:rPr>
        <w:t xml:space="preserve">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bCs/>
        </w:rPr>
        <w:t xml:space="preserve">товаров </w:t>
      </w:r>
      <w:r>
        <w:rPr>
          <w:b/>
        </w:rPr>
        <w:t xml:space="preserve">по лотам </w:t>
      </w:r>
      <w:r>
        <w:rPr>
          <w:b/>
          <w:color w:val="000000"/>
        </w:rPr>
        <w:t>№ 1 "Услуги по проведению анализа смазочных материалов"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59"/>
      </w:tblGrid>
      <w:tr>
        <w:trPr/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г. Жанаозен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/>
              <w:t xml:space="preserve">№ </w:t>
            </w:r>
            <w:r>
              <w:rPr/>
              <w:t>Т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263.2 ДУП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 13.07.2010 года</w:t>
            </w:r>
          </w:p>
        </w:tc>
      </w:tr>
      <w:tr>
        <w:trPr>
          <w:trHeight w:val="305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час.30мин.</w:t>
            </w:r>
          </w:p>
        </w:tc>
      </w:tr>
    </w:tbl>
    <w:p>
      <w:pPr>
        <w:pStyle w:val="3"/>
        <w:ind w:left="54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ПФ «Озенмунайгаз», председатель тендерной комиссии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ошкумбаев На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Ф «Озенмунайгаз», заместитель председателя тендерной комиссии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, член комиссии;</w:t>
            </w:r>
          </w:p>
        </w:tc>
      </w:tr>
      <w:tr>
        <w:trPr>
          <w:trHeight w:val="218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сболатов Темирбек Куриш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по транспорту транспортного отдела ПФ «Озенмунайгаз», член комиссии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гаев Нурлан Мирз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женер по транспорту транспортного отдела ПФ «Озенмунайгаз», член комиссии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b/>
          <w:color w:val="000000"/>
        </w:rPr>
        <w:t>№ 1 "Услуги по проведению анализа смазочных материалов"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уммы, выделенные для закупок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проведению анализа смазочных материалов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5 6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проведению анализа смазочных материал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кий газоперерабатывающий заво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0. 15-49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TextBody"/>
        <w:rPr>
          <w:color w:val="3366FF"/>
        </w:rPr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63.1 ДУП</w:t>
      </w:r>
      <w:r>
        <w:rPr>
          <w:sz w:val="20"/>
          <w:szCs w:val="20"/>
        </w:rPr>
        <w:t xml:space="preserve"> </w:t>
      </w:r>
      <w:r>
        <w:rPr/>
        <w:t>от 13.07.2010 года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Заявки </w:t>
      </w:r>
      <w:r>
        <w:rPr/>
        <w:t>потенциальных поставщиков на участие в тендере не были отклонены:</w:t>
      </w:r>
    </w:p>
    <w:p>
      <w:pPr>
        <w:pStyle w:val="Normal"/>
        <w:jc w:val="left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1 "Услуги по проведению анализа смазочных материалов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Казахский газоперерабатывающий завод"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9. </w:t>
      </w:r>
      <w:r>
        <w:rPr/>
        <w:t xml:space="preserve">Потенциальные поставщики представили следующие ценовые предложения: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1"/>
        <w:gridCol w:w="3035"/>
        <w:gridCol w:w="2226"/>
        <w:gridCol w:w="1973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проведению анализа смазочных материалов"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кий газоперерабатывающий завод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23 6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8"/>
        <w:gridCol w:w="2273"/>
        <w:gridCol w:w="2160"/>
        <w:gridCol w:w="1260"/>
        <w:gridCol w:w="1980"/>
      </w:tblGrid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проведению анализа смазочных материалов"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кий газоперерабатывающий завод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23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5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0 060,0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Cs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 соответствии с п.п. 1) п.76 Правил признать открытый тендер по лоту №1 </w:t>
      </w:r>
      <w:r>
        <w:rPr>
          <w:color w:val="000000"/>
        </w:rPr>
        <w:t>"Услуги по проведению анализа смазочных материалов"</w:t>
      </w:r>
      <w:r>
        <w:rPr/>
        <w:t xml:space="preserve"> признать не 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шкумбаев Нарлан Абла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сболатов Темирбек Куриш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гаев Нурлан Мирзал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натыров О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1"/>
        <w:gridCol w:w="555"/>
        <w:gridCol w:w="1320"/>
        <w:gridCol w:w="1260"/>
        <w:gridCol w:w="1440"/>
        <w:gridCol w:w="1260"/>
        <w:gridCol w:w="1452"/>
        <w:gridCol w:w="1608"/>
        <w:gridCol w:w="1452"/>
        <w:gridCol w:w="1452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Казахский газоперерабатывающий завод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15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G.Tassybaeva</dc:creator>
  <dc:description/>
  <cp:keywords/>
  <dc:language>en-US</dc:language>
  <cp:lastModifiedBy>o.kunatyrov</cp:lastModifiedBy>
  <cp:lastPrinted>2010-06-07T09:42:00Z</cp:lastPrinted>
  <dcterms:modified xsi:type="dcterms:W3CDTF">2010-07-13T09:09:00Z</dcterms:modified>
  <cp:revision>32</cp:revision>
  <dc:subject/>
  <dc:title>Акционерное общество «Разведка Добыча «КазМунайГаз»</dc:title>
</cp:coreProperties>
</file>