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>
          <w:b w:val="false"/>
          <w:bCs w:val="false"/>
          <w:color w:val="000000"/>
          <w:sz w:val="22"/>
          <w:szCs w:val="22"/>
        </w:rPr>
        <w:t> </w:t>
      </w:r>
      <w:r>
        <w:rPr/>
        <w:t>Акционерное общество «Разведка Добыча «КазМунайГаз»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вскрытия конвертов с заявками на участие в тендере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по закупкам работ по лоту </w:t>
      </w:r>
      <w:r>
        <w:rPr>
          <w:b/>
          <w:color w:val="000000"/>
        </w:rPr>
        <w:t xml:space="preserve">№ 1 «Строительство нефтепровода Акингень-Аккудук»; по лоту № 2 «Строительство нефтепровода из стекловолокнистых труб на м/р Гран -  С.Балгимбаева»; по лоту № 3 «Строительство водовода ЦРП Макат – м/р Восточный Макат» 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/146.1-ДКС от 16.06.2009 года</w:t>
            </w:r>
          </w:p>
        </w:tc>
      </w:tr>
      <w:tr>
        <w:trPr>
          <w:trHeight w:val="389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Normal"/>
        <w:ind w:firstLine="400"/>
        <w:jc w:val="left"/>
        <w:rPr/>
      </w:pPr>
      <w:r>
        <w:rPr>
          <w:color w:val="000000"/>
          <w:sz w:val="22"/>
          <w:szCs w:val="22"/>
        </w:rPr>
        <w:t> </w:t>
      </w:r>
      <w:r>
        <w:rPr/>
        <w:t>Тендерная комиссия в составе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"/>
        <w:gridCol w:w="130"/>
        <w:gridCol w:w="230"/>
        <w:gridCol w:w="6080"/>
      </w:tblGrid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color w:val="000000"/>
              </w:rPr>
            </w:pP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производству;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апитального строительства;</w:t>
            </w:r>
          </w:p>
        </w:tc>
      </w:tr>
      <w:tr>
        <w:trPr/>
        <w:tc>
          <w:tcPr>
            <w:tcW w:w="972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департамента капитального строительств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уленов Д.Д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чальник отдел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аканов М. С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арший инженер департамента капитального строительств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Ж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ОО НДП «Нур Отан»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8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;</w:t>
            </w:r>
          </w:p>
        </w:tc>
      </w:tr>
      <w:tr>
        <w:trPr/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ипбекова Н.Ж.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лад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left"/>
        <w:rPr/>
      </w:pPr>
      <w:r>
        <w:rPr/>
        <w:t xml:space="preserve">16.06.2009 года в 11 час.00 мин. по адресу: г. Астана, </w:t>
      </w:r>
      <w:r>
        <w:rPr>
          <w:lang w:val="kk-KZ"/>
        </w:rPr>
        <w:t xml:space="preserve">ул. Тәуелсіздік, </w:t>
      </w:r>
      <w:r>
        <w:rPr/>
        <w:t>2, каб. № 102,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>произвела процедуру вскрытия конвертов с заявками на участие в тендере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/>
      </w:pPr>
      <w:r>
        <w:rPr/>
        <w:t> </w:t>
      </w:r>
      <w:r>
        <w:rPr/>
        <w:t xml:space="preserve">2. Копия тендерной документации предоставлена следующим потенциальным поставщикам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>
          <w:trHeight w:val="7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и наименование лота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4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1 «Строительство нефтепровода Акингень-Аккудук»;</w:t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2 «Строительство нефтепровода из стекловолокнистых труб на м/р Гран -  С.Балгимбаева»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3 «Строительство водовода ЦРП Макат – м/р Восточный Мак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имарат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, промзона 8(71237) 5 58 37 вн. 103, моб. 87015220437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орпорация Астанажилстро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Акжайык, 2/2 8(7172)30-23-23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Zeinet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 Райымбека, 348А 244-78-44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Юкон-Инвест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Тауельсиздик 14/2,ВП-3 87172508404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Фирма АТК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 Атамбаева, 33 45-70-74, 45-70-35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К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ул.Спортивная 5 340-94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КазБизнес-Консалти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, Иманова,19. офис 502  87172230464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рал 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ул. Тимирязева 67/91 кв.46 87272550275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Жигермунайсерви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п. Бирлик, промзона 8 7122 993357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NC Technology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Хан Тенгри 135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Западно-Казахстанская машиностроительная компа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Уральк Урдинская 1/0 8 777 330 01 20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om Pipe To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 Рыскулова 72 2942485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комсерви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Кульсары, промзона 8 7122 457060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Arlan Company LTD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мкр."Шугыла" дом 21а 8-72934-53951, 87014292944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Промышленно-торговый дом "Казкомплект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Петрова 18/1 оф08 342479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РосНефтеКомплект-Казахста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ральск ул.Есенжанова, 42/1, офис 405 8 7112 53 72 74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П-Мезгi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Жанаозен мрк. Коктем д. 5 а кв 15 8(72934) 3 31 29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ДамарСтрой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Говорова,50 8(7122)457541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гидрогеолог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с. Томарлы,  39-18-54, факс. 39-18-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Мунайэнергокорылы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пос Бирлик, промзона 279246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Petro Pip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пр. Достык, дом 85А 2612052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ммонтаж K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V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Атамбаева 60 8(7122)45-71-61,45-71-32,45-71-23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"Триад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, мкр.Калкаман,д.3 8(727)226-36-08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Каздорстрой-2005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Аль-Фараби, 8 707 3459063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О "МонтажЭнергоСервис-2000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стана ул. Пушкина, 5А, 160 51-90-13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Мех Монтаж Серви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Есенова, 52 8(7122)27-02-28 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 Комплект Сервис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Бимаганова,16-29 8(7122)20-42-31 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Заявки на участие в тендере следующих потенциальных поставщиков  невскрытыми не возвращались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 вскрыты: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8"/>
        <w:gridCol w:w="2340"/>
        <w:gridCol w:w="2520"/>
        <w:gridCol w:w="198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ставления конкурсной заявки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троительство нефтепровода Акингень-Аккудук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NC-</w:t>
            </w:r>
            <w:r>
              <w:rPr>
                <w:sz w:val="18"/>
                <w:szCs w:val="18"/>
                <w:lang w:val="en-US"/>
              </w:rPr>
              <w:t>Technology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Хан Тенгри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03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ммонтаж K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V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Атамбаева, 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Строительство нефтепровода из стекловолокнистых труб на м/р Гран -  С.Балгимбаева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Фирма АТК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ул. Атамбаева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0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NC-</w:t>
            </w:r>
            <w:r>
              <w:rPr>
                <w:sz w:val="18"/>
                <w:szCs w:val="18"/>
                <w:lang w:val="en-US"/>
              </w:rPr>
              <w:t>Technology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Хан Тенгри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0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ммонтаж K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V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Атамбаева, 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роительство водовода ЦРП Макат – м/р Восточный Ма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Фирма АТК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тырау, ул. Атамбаева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11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О "NC-</w:t>
            </w:r>
            <w:r>
              <w:rPr>
                <w:sz w:val="18"/>
                <w:szCs w:val="18"/>
                <w:lang w:val="en-US"/>
              </w:rPr>
              <w:t>Technology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, ул. Хан Тенгри,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03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Проммонтаж K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V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 ул.Атамбаева, 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Мех Монтаж 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Есенова, 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0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Строй Комплект Серви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тырау, ул.Бимаганова,16-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09г. в 09:02</w:t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и они содержат информацию, представленную в Приложении № 1 (на 3 листах), которая была оглашена всем присутствующим при вскрытии тендерных заявок.</w:t>
      </w:r>
    </w:p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left"/>
        <w:rPr/>
      </w:pPr>
      <w:r>
        <w:rPr/>
        <w:t> </w:t>
      </w:r>
      <w:r>
        <w:rPr/>
        <w:t xml:space="preserve">5. При вскрытии тендерных заявок присутствовали следующие потенциальные поставщик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0"/>
        <w:gridCol w:w="2700"/>
        <w:gridCol w:w="2340"/>
        <w:gridCol w:w="1440"/>
      </w:tblGrid>
      <w:tr>
        <w:trPr>
          <w:trHeight w:val="7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Адрес</w:t>
            </w:r>
            <w:r>
              <w:rPr>
                <w:b/>
                <w:bCs/>
                <w:sz w:val="20"/>
                <w:szCs w:val="20"/>
              </w:rPr>
              <w:t xml:space="preserve">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потенциального поставщика или их уполномоченного предста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ата и время регистрации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О "NC-</w:t>
            </w:r>
            <w:r>
              <w:rPr>
                <w:sz w:val="18"/>
                <w:szCs w:val="18"/>
                <w:lang w:val="en-US"/>
              </w:rPr>
              <w:t>Technology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, ул. Хан Тенгри, 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тбаев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6.06.09 в 10:45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тырау Мех Монтаж Серв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тырау, ул.Есенова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хманов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.06.09 в 10:50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Фирма АТК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тырау, ул. Атамбаева,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патов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.06.09 в 10:59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мельков Ю.И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натаров Б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уленов Д.Д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napToGrid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522" w:leader="none"/>
                <w:tab w:val="left" w:pos="1242" w:leader="none"/>
                <w:tab w:val="left" w:pos="1962" w:leader="none"/>
                <w:tab w:val="left" w:pos="2682" w:leader="none"/>
                <w:tab w:val="left" w:pos="3402" w:leader="none"/>
                <w:tab w:val="left" w:pos="4122" w:leader="none"/>
                <w:tab w:val="left" w:pos="4842" w:leader="none"/>
              </w:tabs>
              <w:autoSpaceDE w:val="false"/>
              <w:spacing w:lineRule="atLeast" w:line="240"/>
              <w:ind w:left="-40" w:right="40" w:hanging="0"/>
              <w:rPr/>
            </w:pPr>
            <w:r>
              <w:rPr/>
              <w:t xml:space="preserve"> </w:t>
            </w:r>
            <w:r>
              <w:rPr/>
              <w:t>Абаканов М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муханов Ж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Г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лыбаев Д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</w:tbl>
    <w:p>
      <w:pPr>
        <w:pStyle w:val="Normal"/>
        <w:ind w:firstLine="40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5:00Z</dcterms:created>
  <dc:creator>G.Tassybaeva</dc:creator>
  <dc:description/>
  <cp:keywords/>
  <dc:language>en-US</dc:language>
  <cp:lastModifiedBy> </cp:lastModifiedBy>
  <cp:lastPrinted>2009-04-24T11:41:00Z</cp:lastPrinted>
  <dcterms:modified xsi:type="dcterms:W3CDTF">2009-07-01T04:00:00Z</dcterms:modified>
  <cp:revision>93</cp:revision>
  <dc:subject/>
  <dc:title> Акционерное общество «Разведка Добыча «КазМунайГаз»</dc:title>
</cp:coreProperties>
</file>