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М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 №Ц/44-ДАСУТП от 13 июл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938 «Услуги по техническому обслуживанию приборов Сиам и </w:t>
      </w:r>
      <w:r>
        <w:rPr>
          <w:sz w:val="24"/>
          <w:szCs w:val="24"/>
          <w:lang w:val="en-US"/>
        </w:rPr>
        <w:t>Panametrics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астер-Строй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4 200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0. 14-05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прибо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0 600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0. 14-15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Казтехприбор» с суммой предложения 3 960 600,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 победителем закупок способом запроса ценовых предложений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начальник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а государственных закупок </w:t>
        <w:tab/>
        <w:tab/>
        <w:tab/>
        <w:tab/>
        <w:tab/>
        <w:t>Кунатыров О.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ик отдела автоматизац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а и информацио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й</w:t>
        <w:tab/>
        <w:tab/>
        <w:tab/>
        <w:tab/>
        <w:tab/>
        <w:tab/>
        <w:tab/>
        <w:tab/>
        <w:t xml:space="preserve">Джейранов Ф.Ф.  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Кунатыров О.Т. Тел.63210</w:t>
      </w:r>
    </w:p>
    <w:sectPr>
      <w:type w:val="nextPage"/>
      <w:pgSz w:w="11906" w:h="16838"/>
      <w:pgMar w:left="1260" w:right="851" w:gutter="0" w:header="0" w:top="814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o.kunatyrov</cp:lastModifiedBy>
  <cp:lastPrinted>2010-04-07T16:27:00Z</cp:lastPrinted>
  <dcterms:modified xsi:type="dcterms:W3CDTF">2010-07-14T05:00:00Z</dcterms:modified>
  <cp:revision>139</cp:revision>
  <dc:subject/>
  <dc:title>«Утверждено»</dc:title>
</cp:coreProperties>
</file>