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работ </w:t>
      </w:r>
      <w:r>
        <w:rPr>
          <w:b/>
          <w:bCs/>
          <w:color w:val="000000"/>
          <w:sz w:val="24"/>
          <w:szCs w:val="24"/>
        </w:rPr>
        <w:t>по лот</w:t>
      </w:r>
      <w:r>
        <w:rPr>
          <w:b/>
          <w:bCs/>
          <w:color w:val="000000"/>
          <w:sz w:val="24"/>
          <w:szCs w:val="24"/>
          <w:lang w:val="kk-KZ"/>
        </w:rPr>
        <w:t>а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1 «Работы по внедрению новой технологии «Устранение заколонных перетоков скважины с применением тампонажных составов на основе синтетических смол»; №2 «Строительство поисково-разведочной скважины на месторождении Западная Прорва»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11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/247.2-ДБРиКРС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09.07.2010 года в 11-</w:t>
            </w:r>
            <w:r>
              <w:rPr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color w:val="000000"/>
                <w:sz w:val="24"/>
                <w:szCs w:val="24"/>
              </w:rPr>
              <w:t>0 мин.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 Тендерная комиссия в составе: 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8"/>
        <w:gridCol w:w="6513"/>
      </w:tblGrid>
      <w:tr>
        <w:trPr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кожа </w:t>
            </w:r>
          </w:p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 Аташулы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геолог;</w:t>
            </w:r>
          </w:p>
        </w:tc>
      </w:tr>
      <w:tr>
        <w:trPr>
          <w:cantSplit w:val="true"/>
        </w:trPr>
        <w:tc>
          <w:tcPr>
            <w:tcW w:w="9961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итов </w:t>
            </w:r>
          </w:p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гат Захариевич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буровых работ и КРС;</w:t>
            </w:r>
          </w:p>
        </w:tc>
      </w:tr>
      <w:tr>
        <w:trPr/>
        <w:tc>
          <w:tcPr>
            <w:tcW w:w="99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Турланович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а буровых работ и КРС;</w:t>
            </w:r>
          </w:p>
        </w:tc>
      </w:tr>
      <w:tr>
        <w:trPr/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йма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анатар Оскинбайулы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рший инженер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епартамента буровых работ и КРС;</w:t>
            </w:r>
          </w:p>
        </w:tc>
      </w:tr>
      <w:tr>
        <w:trPr>
          <w:trHeight w:val="313" w:hRule="atLeast"/>
        </w:trPr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>
          <w:trHeight w:val="313" w:hRule="atLeast"/>
        </w:trPr>
        <w:tc>
          <w:tcPr>
            <w:tcW w:w="30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бек Серикович</w:t>
            </w:r>
          </w:p>
        </w:tc>
        <w:tc>
          <w:tcPr>
            <w:tcW w:w="38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9961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жана Арстан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(без права голоса)   </w:t>
            </w:r>
          </w:p>
        </w:tc>
      </w:tr>
    </w:tbl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ла открытый тендер по закупкам работ.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формация о сумме, выделенной для закупок работ, предусмотренной в плане закупок без учета НДС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13"/>
        <w:gridCol w:w="2886"/>
      </w:tblGrid>
      <w:tr>
        <w:trPr>
          <w:trHeight w:val="12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ля закупки работ в тенге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>
          <w:trHeight w:val="6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внедрению новой технологии «Устранение заколонных перетоков скважины с применением тампонажных составов на основе синтетических смол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 000</w:t>
            </w:r>
          </w:p>
        </w:tc>
      </w:tr>
      <w:tr>
        <w:trPr>
          <w:trHeight w:val="6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поисково-разведочной скважины на месторождении Западная Прорв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7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и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2"/>
        <w:gridCol w:w="2880"/>
        <w:gridCol w:w="2317"/>
        <w:gridCol w:w="1711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внедрению новой технологии «Устранение заколонных перетоков скважины с применением тампонажных составов на основе синтетических смол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Актолкын"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орда ул.ХонБенДо №20,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10г. в 09:26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ауран-Сервис"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орда ул.ХонБенДо №20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г. в 09:27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Холдинг НТЦ "Геосервис"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 ул. Тимирязева,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10г. в 09:08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ОТО-ПРОМ"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маты ул.Покрышкина 2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10г.         в 09:07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поисково-разведочной скважины на месторождении Западная Прорв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БП "КазМунайГаз-Бурение"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Атырау, Геологский сельский округ, Промзона в районе телевышки №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10г.         в 09:15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ОО </w:t>
            </w: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Zhanros Drilling</w:t>
            </w:r>
            <w:r>
              <w:rPr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орда ул.Айтеке би 5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.2010г.        в 09:2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они содержат информацию, представленную в Приложении № 1 (на 2 лист</w:t>
      </w:r>
      <w:r>
        <w:rPr>
          <w:sz w:val="24"/>
          <w:szCs w:val="24"/>
          <w:lang w:val="kk-KZ"/>
        </w:rPr>
        <w:t>ах</w:t>
      </w:r>
      <w:r>
        <w:rPr>
          <w:sz w:val="24"/>
          <w:szCs w:val="24"/>
        </w:rPr>
        <w:t xml:space="preserve">) к протоколу вскрытия </w:t>
      </w:r>
      <w:r>
        <w:rPr>
          <w:bCs/>
          <w:sz w:val="24"/>
          <w:szCs w:val="24"/>
        </w:rPr>
        <w:t>конвертов с заявками на участие в открытом тендере №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Т/247.1-ДБРиКРС от 25.06.2010 г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</w:t>
      </w:r>
      <w:r>
        <w:rPr>
          <w:bCs/>
          <w:color w:val="000000"/>
          <w:sz w:val="24"/>
          <w:szCs w:val="24"/>
        </w:rPr>
        <w:t xml:space="preserve">следующие тендерные заявки потенциальных поставщиков были отклонены: </w:t>
      </w:r>
    </w:p>
    <w:p>
      <w:pPr>
        <w:pStyle w:val="2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по лоту №1 </w:t>
      </w:r>
      <w:r>
        <w:rPr>
          <w:b w:val="false"/>
          <w:i/>
          <w:color w:val="000000"/>
          <w:sz w:val="24"/>
          <w:szCs w:val="24"/>
        </w:rPr>
        <w:t>«Работы по внедрению новой технологии «Устранение заколонных перетоков скважины с применением тампонажных составов на основе синтетических смол»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ТОО «Актолкын»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отсутствует нотариально засвидетельствованная копия лицензии, а именно вид деятельности повышение нефтеотдачи нефтяных пластов и увеличение производительности скважин, выданной МЭМР РК</w:t>
      </w:r>
      <w:r>
        <w:rPr>
          <w:b w:val="false"/>
          <w:bCs/>
          <w:sz w:val="24"/>
          <w:szCs w:val="24"/>
        </w:rPr>
        <w:t>.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ОО «Сауран-Сервис»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отсутствует нотариально засвидетельствованная копия лицензии, а именно вид деятельности повышение нефтеотдачи нефтяных пластов и увеличение производительности скважин, выданной МЭМР РК</w:t>
      </w:r>
      <w:r>
        <w:rPr>
          <w:b w:val="false"/>
          <w:bCs/>
          <w:sz w:val="24"/>
          <w:szCs w:val="24"/>
        </w:rPr>
        <w:t>.</w:t>
      </w:r>
    </w:p>
    <w:p>
      <w:pPr>
        <w:pStyle w:val="2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,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1 «Работы по внедрению новой технологии «Устранение заколонных перетоков скважины с применением тампонажных составов на основе синтетических смол»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ТОО "Холдинг НТЦ "Геосервис"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ТОО "ОТО-ПРОМ"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 «Строительство поисково-разведочной скважины на месторождении Западная Прорва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О "СБП "КазМунайГаз-Бурение"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ТОО “Zhanros Drilling”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тенциальные поставщики представили следующие ценовые предложения: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880"/>
        <w:gridCol w:w="1980"/>
        <w:gridCol w:w="162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25384682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 (тенге 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внедрению новой технологии «Устранение заколонных перетоков скважины с применением тампонажных составов на основе синтетических см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Актолкы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ауран-Серви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  <w:bookmarkStart w:id="3" w:name="_Hlk266286973"/>
            <w:bookmarkStart w:id="4" w:name="OLE_LINK6"/>
            <w:bookmarkStart w:id="5" w:name="OLE_LINK5"/>
            <w:bookmarkStart w:id="6" w:name="_Hlk266286973"/>
            <w:bookmarkStart w:id="7" w:name="OLE_LINK6"/>
            <w:bookmarkStart w:id="8" w:name="OLE_LINK5"/>
            <w:bookmarkEnd w:id="6"/>
            <w:bookmarkEnd w:id="7"/>
            <w:bookmarkEnd w:id="8"/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Холдинг НТЦ "Геосерви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ОТО-ПРО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поисково-разведочной скважины на месторождении Западная Прор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БП "КазМунайГаз-Бурен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 5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О </w:t>
            </w: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Zhanros Drilling</w:t>
            </w:r>
            <w:r>
              <w:rPr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 3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на участие в открытом тендере с учетом применения критериев оценки, указанных в Приложении №1 к настоящему Протоколу: </w:t>
      </w:r>
    </w:p>
    <w:tbl>
      <w:tblPr>
        <w:tblW w:w="106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880"/>
        <w:gridCol w:w="200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(тенге 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 (тенге без НДС)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внедрению новой технологии «Устранение заколонных перетоков скважины с применением тампонажных составов на основе синтетических см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Холдинг НТЦ "Геосервис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277 000 (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%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ОТО-ПРОМ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00 000 (2,5%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ьство поисково-разведочной скважины на месторождении Западная Прор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О "СБП "КазМунайГаз-Бурение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 5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 214 280 (13,7%)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О </w:t>
            </w: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Zhanros Drilling</w:t>
            </w:r>
            <w:r>
              <w:rPr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 3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906 700 (7,8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лоту №1 </w:t>
      </w:r>
      <w:r>
        <w:rPr>
          <w:color w:val="000000"/>
          <w:sz w:val="24"/>
          <w:szCs w:val="24"/>
        </w:rPr>
        <w:t xml:space="preserve">«Работы по внедрению новой технологии «Устранение заколонных перетоков скважины с применением тампонажных составов на основе синтетических смол» </w:t>
      </w:r>
      <w:r>
        <w:rPr>
          <w:sz w:val="24"/>
          <w:szCs w:val="24"/>
        </w:rPr>
        <w:t xml:space="preserve">признать победителем </w:t>
      </w:r>
      <w:r>
        <w:rPr>
          <w:bCs/>
          <w:sz w:val="24"/>
          <w:szCs w:val="24"/>
        </w:rPr>
        <w:t>ТОО "ОТО-ПРОМ"</w:t>
      </w:r>
      <w:r>
        <w:rPr>
          <w:sz w:val="24"/>
          <w:szCs w:val="24"/>
        </w:rPr>
        <w:t>, г.Алматы ул.Покрышкина 2А, с ценовым предложением 92</w:t>
      </w:r>
      <w:r>
        <w:rPr>
          <w:bCs/>
          <w:sz w:val="24"/>
          <w:szCs w:val="24"/>
        </w:rPr>
        <w:t xml:space="preserve"> 000 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 xml:space="preserve">«Строительство поисково-разведочной скважины на месторождении Западная Прорва» </w:t>
      </w:r>
      <w:r>
        <w:rPr>
          <w:sz w:val="24"/>
          <w:szCs w:val="24"/>
        </w:rPr>
        <w:t xml:space="preserve">признать победителем </w:t>
      </w:r>
      <w:r>
        <w:rPr>
          <w:bCs/>
          <w:sz w:val="24"/>
          <w:szCs w:val="24"/>
        </w:rPr>
        <w:t>ТОО "СБП "КазМунайГаз-Бурение"</w:t>
      </w:r>
      <w:r>
        <w:rPr>
          <w:sz w:val="24"/>
          <w:szCs w:val="24"/>
        </w:rPr>
        <w:t xml:space="preserve">, г.Атырау, Геологский сельский округ, Промзона в районе телевышки №28, с ценовым предложением </w:t>
      </w:r>
      <w:r>
        <w:rPr>
          <w:bCs/>
          <w:sz w:val="24"/>
          <w:szCs w:val="24"/>
        </w:rPr>
        <w:t xml:space="preserve"> 637 560 000 </w:t>
      </w:r>
      <w:r>
        <w:rPr>
          <w:sz w:val="24"/>
          <w:szCs w:val="24"/>
        </w:rPr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) АО «РД «КазМунайГаз» </w:t>
      </w:r>
      <w:r>
        <w:rPr>
          <w:b w:val="false"/>
          <w:sz w:val="24"/>
          <w:szCs w:val="24"/>
        </w:rPr>
        <w:t>заключить договора о  закупках в сроки, предусмотренные пунктом 112 Правил закупок, с победителями тендера по лот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сумму, указанные в предыдущем пункте настояще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по лоту №1 «</w:t>
      </w:r>
      <w:r>
        <w:rPr>
          <w:color w:val="000000"/>
          <w:sz w:val="24"/>
          <w:szCs w:val="24"/>
        </w:rPr>
        <w:t xml:space="preserve">Работы по внедрению новой технологии «Устранение заколонных перетоков скважины с применением тампонажных составов на основе синтетических смол»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bCs/>
          <w:sz w:val="24"/>
          <w:szCs w:val="24"/>
        </w:rPr>
        <w:t>ТОО "Холдинг НТЦ "Геосервис"</w:t>
      </w:r>
      <w:r>
        <w:rPr>
          <w:sz w:val="24"/>
          <w:szCs w:val="24"/>
        </w:rPr>
        <w:t>, г.Алматы ул. Тимирязева,4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102 300 000 тенге без учета НДС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 xml:space="preserve">«Строительство поисково-разведочной скважины на месторождении Западная Прорва»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bCs/>
          <w:sz w:val="24"/>
          <w:szCs w:val="24"/>
        </w:rPr>
        <w:t>ТОО “Zhanros Drilling”</w:t>
      </w:r>
      <w:r>
        <w:rPr>
          <w:sz w:val="24"/>
          <w:szCs w:val="24"/>
        </w:rPr>
        <w:t>, г.Кызылорда ул.Айтеке би 5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ценовым предложением </w:t>
      </w:r>
      <w:r>
        <w:rPr>
          <w:bCs/>
          <w:sz w:val="24"/>
          <w:szCs w:val="24"/>
        </w:rPr>
        <w:t>672 350 000 тенге без учета НДС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mge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9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дерной комиссии: 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тов Т.З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улейменов Н.М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иев К.Т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йман Т.О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20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</w:t>
            </w:r>
          </w:p>
        </w:tc>
      </w:tr>
      <w:tr>
        <w:trPr>
          <w:trHeight w:val="562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-108" w:hanging="0"/>
              <w:rPr/>
            </w:pP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528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агжанов Т.С.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4"/>
                <w:szCs w:val="24"/>
              </w:rPr>
              <w:t>Секретарь тендерной комиссии:</w:t>
            </w:r>
          </w:p>
        </w:tc>
      </w:tr>
      <w:tr>
        <w:trPr>
          <w:trHeight w:val="583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 Б.А.</w:t>
            </w:r>
          </w:p>
        </w:tc>
        <w:tc>
          <w:tcPr>
            <w:tcW w:w="3209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918"/>
        <w:gridCol w:w="381"/>
        <w:gridCol w:w="1461"/>
        <w:gridCol w:w="1512"/>
        <w:gridCol w:w="1612"/>
        <w:gridCol w:w="1666"/>
        <w:gridCol w:w="1377"/>
        <w:gridCol w:w="1845"/>
        <w:gridCol w:w="1381"/>
        <w:gridCol w:w="1393"/>
        <w:gridCol w:w="1196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Холдинг НТЦ "Геосервис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ОТО-ПРОМ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"СБП "КазМунайГаз-Бурение"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7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ОО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Zhanros Drilling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4:00Z</dcterms:created>
  <dc:creator>T.Akhmet</dc:creator>
  <dc:description/>
  <cp:keywords/>
  <dc:language>en-US</dc:language>
  <cp:lastModifiedBy>B.Akhmetov</cp:lastModifiedBy>
  <cp:lastPrinted>2010-07-07T19:02:00Z</cp:lastPrinted>
  <dcterms:modified xsi:type="dcterms:W3CDTF">2010-07-07T13:02:00Z</dcterms:modified>
  <cp:revision>12</cp:revision>
  <dc:subject/>
  <dc:title>Протокол вскрытия конвертов с заявками на участие </dc:title>
</cp:coreProperties>
</file>