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оваров </w:t>
      </w:r>
      <w:r>
        <w:rPr>
          <w:b/>
          <w:bCs/>
          <w:color w:val="000000"/>
          <w:sz w:val="24"/>
          <w:szCs w:val="24"/>
        </w:rPr>
        <w:t xml:space="preserve">по лотам </w:t>
      </w:r>
      <w:r>
        <w:rPr>
          <w:b/>
          <w:sz w:val="24"/>
          <w:szCs w:val="24"/>
        </w:rPr>
        <w:t>№42 «Запасные части к экскаваторам», №43 «Запасные части к ЦА-320», №44 «Запасные части АПРС», №67 «Запасные части к верхнему оборудованию спецтехники», №164 «Подшипниковая продукция для транспорта», №242 «Запасные части к бульдозеру Комацу», №252 «Запасные части к АДПМ», №255 «Запасные части к автомобилям Татра», №256 «Запасные части к гидропогрузчикам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60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43.2-ДЛ от 14.05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ind w:left="6372" w:hanging="0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335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т Акмук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, заместитель председателя тендерной комиссии;</w:t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логистики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баев Боранбай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68"/>
        <w:jc w:val="both"/>
        <w:rPr/>
      </w:pPr>
      <w:r>
        <w:rPr>
          <w:sz w:val="24"/>
          <w:szCs w:val="24"/>
        </w:rPr>
        <w:t>29 апреля 2010 года в 10-30 г.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4"/>
        <w:jc w:val="both"/>
        <w:rPr/>
      </w:pPr>
      <w:r>
        <w:rPr/>
        <w:t>2. Сумма предусмотренная в плане закупок без учета НДС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6"/>
        <w:gridCol w:w="33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экскаваторам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1 529, 4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ЦА-320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91 436, 43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АПРС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8 022, 3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верхнему оборудованию спецтехники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33 817, 7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шипниковая продукция для транспорта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1 597, 32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бульдозеру Комацу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 742, 23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ДПМ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2 163, 6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втомобилям Татра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04 146, 58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Запасные части к гидропогрузчика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421 589, 5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поступали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6"/>
        <w:gridCol w:w="3967"/>
        <w:gridCol w:w="2437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экскаватора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лю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ЦА-320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енчурная фирма "Поиск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-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 в 16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АПРС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Гидромашсна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17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Петропавловский завод тяжелого машиностро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-Энергомашсерви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14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многопрофильного оборудования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верхнему оборудованию спецтехники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лю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бульдозеру Комацу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ДП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автомобилям Татра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лю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сные части к гидропогрузчика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Гидромашсна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17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-Энергомашсерви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г. в 14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ефтегазма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1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лю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г. в 09:2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30"/>
        <w:gridCol w:w="5389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енчурная фирма "Поиск"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 Шухова, 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дромашснаб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, 26-43-54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Петропавловский завод тяжелого машиностро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 Я.Гашека, 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Экосервис-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пр.Санкибай батыра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“WEST PRO Supply &amp; Service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 12-42-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7мкр.5дом27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 Шевченко, уг. ул. Родостовца 165б/72г, оф. 100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-Энергомашсервис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, 26-40-52 8(7292)4149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люч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 23-100-20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многопрофильного оборудования"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 Я.Гашека 1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ефтегазмаш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Валиханова д.4-42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8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143.1-ДЛ от 29.04.2010г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44 «Запасные части АПРС»: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О «Петропавловский завод тяжелого машиностроения» – </w:t>
      </w:r>
      <w:r>
        <w:rPr>
          <w:bCs/>
          <w:sz w:val="24"/>
          <w:szCs w:val="24"/>
        </w:rPr>
        <w:t xml:space="preserve">потенциальный поставщик является аффилиированным лицом </w:t>
      </w:r>
      <w:r>
        <w:rPr>
          <w:sz w:val="24"/>
          <w:szCs w:val="24"/>
        </w:rPr>
        <w:t>ТОО "Завод многопрофильного оборудования".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- ТОО "Завод многопрофильного оборудования"</w:t>
      </w:r>
      <w:r>
        <w:rPr>
          <w:bCs/>
          <w:sz w:val="24"/>
          <w:szCs w:val="24"/>
        </w:rPr>
        <w:t xml:space="preserve"> потенциальный поставщик является аффилиированным лицом </w:t>
      </w:r>
      <w:r>
        <w:rPr>
          <w:sz w:val="24"/>
          <w:szCs w:val="24"/>
        </w:rPr>
        <w:t>АО «Петропавловский завод тяжелого машиностроения», отсутствует обязательство о предоставлении отчетности по казахстанскому содержанию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42 «Запасные части к экскаваторам»: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Ключ».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43 «Запасные части к ЦА-320»: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ОО "Венчурная фирма "Поиск"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ОО «Экосервис-К»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2"/>
          <w:szCs w:val="22"/>
        </w:rPr>
        <w:t>- АО «Казнефтегазмаш»;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44 «Запасные части АПРС»:</w:t>
      </w:r>
    </w:p>
    <w:p>
      <w:pPr>
        <w:pStyle w:val="Normal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>- ТОО «Гидромашснаб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- ТОО «Актау-Энергомашсервис»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67 «Запасные части к верхнему оборудованию спецтехники»: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Ключ».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42 </w:t>
      </w:r>
      <w:r>
        <w:rPr>
          <w:sz w:val="22"/>
          <w:szCs w:val="22"/>
        </w:rPr>
        <w:t>«Запасные части к бульдозеру Комацу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252 «Запасные части к АДПМ»: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55 </w:t>
      </w:r>
      <w:r>
        <w:rPr>
          <w:sz w:val="22"/>
          <w:szCs w:val="22"/>
        </w:rPr>
        <w:t>«Запасные части к автомобилям Татра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Ключ».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56 </w:t>
      </w:r>
      <w:r>
        <w:rPr>
          <w:sz w:val="22"/>
          <w:szCs w:val="22"/>
        </w:rPr>
        <w:t>«Запасные части к гидропогрузчикам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left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Гидромашснаб</w:t>
      </w:r>
      <w:r>
        <w:rPr>
          <w:sz w:val="22"/>
          <w:szCs w:val="22"/>
          <w:lang w:val="en-US"/>
        </w:rPr>
        <w:t>»;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“WEST PRO Supply &amp; Service»; 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Проект Тон»;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- ТОО «Актау-Энергомашсервис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Нефтегазмаш»;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ОО «Ключ».</w:t>
      </w:r>
    </w:p>
    <w:p>
      <w:pPr>
        <w:pStyle w:val="TextBody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3556"/>
        <w:gridCol w:w="1739"/>
        <w:gridCol w:w="135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ставили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предложенная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экскаваторам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32 306,07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78 657,46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227 507,46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ЦА-320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Венчурная фирма "Поиск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192 375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703 0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Казнефтегазмаш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267 8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АПРС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Гидромашснаб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15 9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Петропавловский завод тяжелого машиностроения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57 448,41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40 222,32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500 022,32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ктау-Энергомашсервис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40 0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Завод многопрофильного оборудования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787 625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верхнему оборудованию спецтехники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82 674,87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026 585,72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509 706,12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бульдозеру Комацу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9 629,29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1 612,23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АДПМ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48 997,41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 188,66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автомобилям Татра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80 794,58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57 342,51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280 146,58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пасные части к гидропогрузчикам»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Гидромашснаб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54 0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646 589,55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64 962,9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ктау-Энергомашсервис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80 00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ефтегазмаш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99 130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404 799,55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но ТД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4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8"/>
        <w:gridCol w:w="2520"/>
        <w:gridCol w:w="1518"/>
        <w:gridCol w:w="1540"/>
        <w:gridCol w:w="2162"/>
      </w:tblGrid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стави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экскаватор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32 306,0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32 306,07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78 657,4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678 657,46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227 507,4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830 682,23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ЦА-3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Венчурная фирма "Поиск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192 375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598 553,37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703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703 00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Казнефтегазма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267 8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267 80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АП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Гидромаш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15 9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94 741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40 222,3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340 222,32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500 022,3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500 022,32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ктау-Энергомашсервис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4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40 00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верхнему оборудованию спец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82 674,87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82 674,87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026 585,7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026 585,72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2 509 706,12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34 414,93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бульдозеру Комац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9 629,29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9 629,29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1 612,23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51 612,23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АДП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48 997,4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48 997,41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 188,66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232 188,66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автомобилям Та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80 794,5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280 794,58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57 342,5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57 342,51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280 146,58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791 742,18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пасные части к гидропогрузчи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Гидромашснаб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54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41 46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646 589,5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646 589,55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64 962,9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964 962,9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ктау-Энергомашсерви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80 00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780 000,00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ефтегазма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799 130,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475 156,11  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404 799,55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404 799,55 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 xml:space="preserve">1) Открытый тендер по лоту №164 </w:t>
      </w:r>
      <w:r>
        <w:rPr>
          <w:sz w:val="24"/>
          <w:szCs w:val="24"/>
        </w:rPr>
        <w:t>«Подшипниковая продукция для транспорта» признать несостоявшим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 лоту №42 «Запасные части к экскаваторам» признать победителем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(г.Актау 12-42-55) с суммой предложения 12 232 306, 07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43 «Запасные части к ЦА-320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"Венчурная фирма "Поиск" (г.Петропавловск Шухова, 42) с суммой предложения 22 192 375, 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44 «Запасные части АПРС» признать победителем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(г.Актау 12-42-55) с суммой предложения 11 340 222, 32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67 «Запасные части к верхнему оборудованию спецтехники» признать победителем ТОО "Проект-Тон" (г.Актау 7мкр.5 дом 27 кв.) с суммой предложения 29 026 585, 72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42 «Запасные части к бульдозеру Комацу» признать победителем ТОО "Проект-Тон" (г.Актау 7мкр.5 дом 27 кв.) с суммой предложения 1 251 612, 23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52 «Запасные части к АДПМ» признать победителем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(г.Актау 12-42-55) с суммой предложения 2 148 997, 41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55 «Запасные части к автомобилям Татра» признать победителем ТОО "Проект-Тон" (г.Актау 7мкр.5 дом 27 кв.) с суммой предложения 14 457 342, 51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56 «Запасные части к гидропогрузчикам» признать победителем ТОО «Нефтегазмаш» (г.Астана, ул.Валиханова д.4-42) с суммой предложения 10 799 130, 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lang w:val="kk-KZ"/>
        </w:rPr>
        <w:t xml:space="preserve">)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ункте 2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) по лоту №42 «Запасные части к экскаваторам» признать занявшим по итогам сопоставления и оценки второе место ТОО "Проект-Тон" (г.Актау 7мкр.5 дом 27 кв.) определенного на основе цены, следующей после наименьшей условной цены, с ценовым предложением 12 678 657, 46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43 «Запасные части к ЦА-320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«Экосервис-К» (г.Актобе, пр.Санкибай батыра 10) определенного на основе цены, следующей после наименьшей условной цены, с ценовым предложением 18 703 000, 00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44 «Запасные части АПРС»  признать занявшим по итогам сопоставления и оценки второе место ТОО «Гидромашснаб» (г.Актау, 26-43-54) определенного на основе цены, следующей после наименьшей условной цены), с ценовым предложением 12 115 900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67 «Запасные части к верхнему оборудованию спецтехники» 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(г.Актау 12-42-55) определенного на основе цены, следующей после наименьшей условной цены, с ценовым предложением 31 082 674, 87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42 «Запасные части к бульдозеру Комацу» 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(г.Актау 12-42-55) определенного на основе цены, следующей после наименьшей условной цены, с ценовым предложением 1 169 629, 29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52 «Запасные части к АДПМ» признать занявшим по итогам сопоставления и оценки второе место ТОО "Проект-Тон" (г.Актау 7мкр.5 дом 27 кв.) определенного на основе цены, следующей после наименьшей условной цены, с ценовым предложением 2 232 188, 66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255 «Запасные части к автомобилям Татра» 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 (г.Актау 12-42-55) определенного на основе цены, следующей после наименьшей условной цены, с ценовым предложением 15 280 794, 58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56 «Запасные части к гидропогрузчикам» признать занявшим по итогам сопоставления и оценки второе место ТОО «Гидромашснаб» (г.Актау, 26-43-54) определенного на основе цены, следующей после наименьшей условной цены), с ценовым предложением 11 254 000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099" w:type="dxa"/>
        <w:jc w:val="left"/>
        <w:tblInd w:w="6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28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8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баев 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80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нов Д.Д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09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6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                       ___________________________________</w:t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токолу итогов тендера проведенного 29.04.2010 в 10-30</w:t>
            </w:r>
          </w:p>
        </w:tc>
      </w:tr>
    </w:tbl>
    <w:p>
      <w:pPr>
        <w:sectPr>
          <w:type w:val="nextPage"/>
          <w:pgSz w:w="11906" w:h="16838"/>
          <w:pgMar w:left="1120" w:right="746" w:gutter="0" w:header="0" w:top="783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16"/>
        <w:gridCol w:w="348"/>
        <w:gridCol w:w="1340"/>
        <w:gridCol w:w="1480"/>
        <w:gridCol w:w="1312"/>
        <w:gridCol w:w="1635"/>
        <w:gridCol w:w="1617"/>
        <w:gridCol w:w="1816"/>
        <w:gridCol w:w="1340"/>
        <w:gridCol w:w="1362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39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WEST PRO Supply &amp; Service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Ключ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Венчурная фирма "Поиск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Экосервис-К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«Казнефтегазмаш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Гидромашснаб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Актау-Энергомашсервис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«Гидромашснаб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WEST PRO Supply &amp; Servic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"Проект-Тон"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Актау-Энергомашсерви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Нефтегазма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Клю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6:00Z</dcterms:created>
  <dc:creator>R.Mametov</dc:creator>
  <dc:description/>
  <cp:keywords/>
  <dc:language>en-US</dc:language>
  <cp:lastModifiedBy>R.Mametov</cp:lastModifiedBy>
  <dcterms:modified xsi:type="dcterms:W3CDTF">2010-05-12T08:23:00Z</dcterms:modified>
  <cp:revision>16</cp:revision>
  <dc:subject/>
  <dc:title>Протокол об итогах открытого тендера </dc:title>
</cp:coreProperties>
</file>