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</w:rPr>
        <w:t xml:space="preserve">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</w:rPr>
        <w:t xml:space="preserve">товаров </w:t>
      </w:r>
      <w:r>
        <w:rPr>
          <w:b/>
        </w:rPr>
        <w:t xml:space="preserve">по лотам </w:t>
      </w:r>
      <w:r>
        <w:rPr>
          <w:b/>
          <w:color w:val="000000"/>
        </w:rPr>
        <w:t>№ 1 "Внедрение программного комплекса для подбора нефтедобывающего подземного оборудования"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9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64.2 ДУП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 13.07.2010 года</w:t>
            </w:r>
          </w:p>
        </w:tc>
      </w:tr>
      <w:tr>
        <w:trPr>
          <w:trHeight w:val="30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, заместитель председателя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сектора технической политики отдела добычи нефти и газ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рбопеев Нурлан Ку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технологического отдела ПФ «Озенмунайгаз», член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 1 "Внедрение программного комплекса для подбора нефтедобывающего подземного оборудова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недрение программного комплекса для подбора нефтедобывающего подземного оборудован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72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недрение программного комплекса для подбора нефтедобывающего подземного оборуд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образования, науки и культуры им. И.М. Губ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119991, г. Москва, Ленинский проспект, д.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. 11-15</w:t>
            </w:r>
          </w:p>
        </w:tc>
      </w:tr>
    </w:tbl>
    <w:p>
      <w:pPr>
        <w:pStyle w:val="TextBody"/>
        <w:rPr>
          <w:color w:val="3366FF"/>
        </w:rPr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64.1 ДУП</w:t>
      </w:r>
      <w:r>
        <w:rPr>
          <w:sz w:val="20"/>
          <w:szCs w:val="20"/>
        </w:rPr>
        <w:t xml:space="preserve"> </w:t>
      </w:r>
      <w:r>
        <w:rPr/>
        <w:t>от 13.07.2010 года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/>
        <w:t>потенциальных поставщиков на участие в тендере не были отклонены:</w:t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"Внедрение программного комплекса для подбора нефтедобывающего подземного оборудования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ОО "Центр образования, науки и культуры им. И.М. Губкина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3035"/>
        <w:gridCol w:w="2226"/>
        <w:gridCol w:w="1973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недрение программного комплекса для подбора нефтедобывающего подземного оборудования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образования, науки и культуры им. И.М. Губкина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30 000,00 рублей* (или 47 943 400 тенг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(прим.) - официальный курс национальной валюты Республики Казахстан к Российскому рублю, установленный Национальным Банком Республики Казахстан на день вскрытия конвертов с заявками составляет 4 тенге 78 тиы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8"/>
        <w:gridCol w:w="2273"/>
        <w:gridCol w:w="2160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редлож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ая цена участников тендера с учетом суммарного процентного влияния, 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недрение программного комплекса для подбора нефтедобывающего подземного оборудования"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образования, науки и культуры им. И.М. Губкин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30 000,00 рублей (или 47 943 400 тенг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29 400,00 </w:t>
            </w:r>
            <w:r>
              <w:rPr>
                <w:bCs/>
              </w:rPr>
              <w:t>(или 46 984 532 тенге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Cs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соответствии с п.п. 1) п.76 Правил признать открытый тендер по лоту №1 </w:t>
      </w:r>
      <w:r>
        <w:rPr>
          <w:color w:val="000000"/>
        </w:rPr>
        <w:t>"Внедрение программного комплекса для подбора нефтедобывающего подземного оборудования"</w:t>
      </w:r>
      <w:r>
        <w:rPr/>
        <w:t xml:space="preserve"> признать не 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юнов Нурсеит Джомар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рбопеев Нурлан Куан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1"/>
        <w:gridCol w:w="555"/>
        <w:gridCol w:w="1320"/>
        <w:gridCol w:w="1260"/>
        <w:gridCol w:w="1440"/>
        <w:gridCol w:w="1260"/>
        <w:gridCol w:w="1452"/>
        <w:gridCol w:w="160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Центр образования, науки и культуры им. И.М. Губкин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6-07T09:42:00Z</cp:lastPrinted>
  <dcterms:modified xsi:type="dcterms:W3CDTF">2010-07-15T10:29:00Z</dcterms:modified>
  <cp:revision>38</cp:revision>
  <dc:subject/>
  <dc:title>Акционерное общество «Разведка Добыча «КазМунайГаз»</dc:title>
</cp:coreProperties>
</file>