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работ </w:t>
      </w:r>
      <w:r>
        <w:rPr>
          <w:b/>
          <w:bCs/>
          <w:color w:val="000000"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 1 «Геолого-технологические исследования скважин (ГТИ) на месторождении «Прорва Западная»;   № 2 «Геофизические исследования скважин (ГИС) на месторождении «Прорва Западная»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244.2-ДГиГ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8.07.2010 года в 11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"/>
        <w:gridCol w:w="6513"/>
      </w:tblGrid>
      <w:tr>
        <w:trPr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 Аташулы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урамбаев 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т Мурат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99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 Азербаевна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Жалгас Габдулькасим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рший инженер департамента геологии и геофизики;</w:t>
            </w:r>
          </w:p>
        </w:tc>
      </w:tr>
      <w:tr>
        <w:trPr>
          <w:trHeight w:val="313" w:hRule="atLeast"/>
        </w:trPr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ль Евфратовна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маилулы Таир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7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лого-технологические исследования скважин (ГТИ) на месторождении «Прорва Западна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8 000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физические исследования скважин (ГИС) на месторождении «Прорва Западна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7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44"/>
        <w:gridCol w:w="2317"/>
        <w:gridCol w:w="2003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_Hlk266348660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лого-технологические исследования скважин (ГТИ) на месторождении «Прорва Западная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НГ - Орал гео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ул. Джаникешова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г. в 09:08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Гурьевская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г. в 09:15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физические исследования скважин (ГИС) на месторождении «Прорва Западная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Гурьевская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г. в 09:1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 лист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244.1-ДГиГ от 24.06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>тендерные заявки потенциальных поставщиков не отклонялись.</w:t>
      </w:r>
    </w:p>
    <w:p>
      <w:pPr>
        <w:pStyle w:val="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Геолого-технологические исследования скважин (ГТИ) на месторождении «Прорва Западная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ОО «ТНГ - Орал гео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ОО «Атыраугеоконтроль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Геофизические исследования скважин (ГИС) на месторождении «Прорва Западная»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ОО «Атыраугеоконтроль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25384682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лого-технологические исследования скважин (ГТИ) на месторождении «Прорва Запа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НГ - Орал г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95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  <w:bookmarkStart w:id="6" w:name="_Hlk266286973"/>
            <w:bookmarkStart w:id="7" w:name="OLE_LINK6"/>
            <w:bookmarkStart w:id="8" w:name="OLE_LINK5"/>
            <w:bookmarkStart w:id="9" w:name="_Hlk266286973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267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физические исследования скважин (ГИС) на месторождении «Прорва Запа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488 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лого-технологические исследования скважин (ГТИ) на месторождении «Прорва Запа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НГ - Орал ге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95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58 420 (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7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88 404,30 (11%)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физические исследования скважин (ГИС) на месторождении «Прорва Запа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488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24 324,45 (11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 xml:space="preserve">«Геолого-технологические исследования скважин (ГТИ) на месторождении «Прорва Западная»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«Атыраугеоконтроль»</w:t>
      </w:r>
      <w:r>
        <w:rPr>
          <w:sz w:val="24"/>
          <w:szCs w:val="24"/>
        </w:rPr>
        <w:t>, г.Атырау, ул.Гурьевская 5, с ценовым предложением 15 267 87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Геофизические исследования скважин (ГИС) на месторождении «Прорва Западная» </w:t>
      </w:r>
      <w:r>
        <w:rPr>
          <w:sz w:val="24"/>
          <w:szCs w:val="24"/>
        </w:rPr>
        <w:t>признать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Геолого-технологические исследования скважин (ГТИ) на месторождении «Прорва Западная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ТНГ - Орал гео»</w:t>
      </w:r>
      <w:r>
        <w:rPr>
          <w:sz w:val="24"/>
          <w:szCs w:val="24"/>
        </w:rPr>
        <w:t>, г.Уральск, ул. Джаникешова 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9 958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mge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327" w:hRule="atLeast"/>
        </w:trPr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еуова С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мов Ж.Г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кова А.Е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маилулы Т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НГ - Орал гео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T.Akhmet</dc:creator>
  <dc:description/>
  <cp:keywords/>
  <dc:language>en-US</dc:language>
  <cp:lastModifiedBy>B.Akhmetov</cp:lastModifiedBy>
  <cp:lastPrinted>2010-07-07T19:02:00Z</cp:lastPrinted>
  <dcterms:modified xsi:type="dcterms:W3CDTF">2010-07-08T05:17:00Z</dcterms:modified>
  <cp:revision>13</cp:revision>
  <dc:subject/>
  <dc:title>Протокол вскрытия конвертов с заявками на участие </dc:title>
</cp:coreProperties>
</file>