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7 «Пакеры», №39 «Элеваторы», №46 «Электродвигатели»,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53 «Канаты, стропы», №55 «Светильники, лампы, прожектора», №61 «ЗИП к насосам ЦНС», №65 «Уплотнительные материалы», №66 «Металлопрокат и изделия из металла», №68 «Электроды», №109 «Бытовое электрооборудовани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57.2-ДЛ от 19.07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ргын Саб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государственных закупок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/>
        <w:t>№37 «Пакеры», №39 «Элеваторы», №46 «Электродвигатели», №53 «Канаты, стропы», №55 «Светильники, лампы, прожектора», №61 «ЗИП к насосам ЦНС», №65 «Уплотнительные материалы», №66 «Металлопрокат и изделия из металла», №68 «Электроды», №109 «Бытовое электрооборуд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ке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391 358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вато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1 538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Электродвига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03 071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Канаты, строп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6 863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Светильники, лампы, прожекто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4 213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ЗИП к насосам Ц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6 73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Уплотнитель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1 200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Металлопрокат и изделия из метал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49 558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Электр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12 274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Бытовое электро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4 963,1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8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37 «Паке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ОО «Торговый Дом «Нефтекамский машиностроительны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Ф, Республика Башкортостан, г.Нефтекамск, ул.Магистральная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2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ас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Авиагородок, д.2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8:59ч.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Райымбека, д.48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4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7, д.45, кв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WestCom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7, д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46 «Электро-двигате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изнес-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Смагуло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8:30ч.</w:t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х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п.Индерборский, ул.Кунаева, д.22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3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53 «Канаты, строп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косервис-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пр.Санкибай батыр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0г.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Вира-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Промзона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0г.</w:t>
            </w:r>
          </w:p>
          <w:p>
            <w:pPr>
              <w:pStyle w:val="Normal"/>
              <w:jc w:val="center"/>
              <w:rPr/>
            </w:pPr>
            <w:r>
              <w:rPr/>
              <w:t>в 11:45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ЗП Атл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арагандинская обл., г.Сарань, ул.Рабочая, д.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0г.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, офис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0г.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айдар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.Момышулы, д.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8:57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ас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Авиагородок, д.2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8:59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Райымбека, д.48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stana Petroleum Group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Кунаева, д.29/1, 12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2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втомир-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атыбалдиева, д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4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интерсервис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льманова, д.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Аре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Штыбы, д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7, д.45, кв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WestCom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7, д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2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61 «ЗИП к насосам Ц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Э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ул.Белинского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0г.</w:t>
            </w:r>
          </w:p>
          <w:p>
            <w:pPr>
              <w:pStyle w:val="Normal"/>
              <w:jc w:val="center"/>
              <w:rPr/>
            </w:pPr>
            <w:r>
              <w:rPr/>
              <w:t>в 11:00ч.</w:t>
            </w:r>
          </w:p>
        </w:tc>
      </w:tr>
      <w:tr>
        <w:trPr>
          <w:trHeight w:val="6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косервис-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пр.Санкибай батыр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0г.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6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, офис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0г.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6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stana Petroleum Group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Кунаева, д.29/1, 12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2ч.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интерсервис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льманова, д.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65 «Уплотнительные 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stana Petroleum Group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Кунаева, д.29/1, 12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2ч.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интерсервис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льманова, д.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66 «Металлопрокат и изделия из метал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косервис-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пр.Санкибай батыр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0г.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68 «Электр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stana Petroleum Group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Кунаева, д.29/1, 12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2ч.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интерсервис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льманова, д.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09 «Бытовое электрооборудо-в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Даутпаев Т.А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Радостовцева, д.152и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7.2010г. </w:t>
            </w:r>
          </w:p>
          <w:p>
            <w:pPr>
              <w:pStyle w:val="Normal"/>
              <w:jc w:val="center"/>
              <w:rPr/>
            </w:pPr>
            <w:r>
              <w:rPr/>
              <w:t>в 17:30ч.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Монтаж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2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jc w:val="center"/>
              <w:rPr/>
            </w:pPr>
            <w:r>
              <w:rPr/>
              <w:t>в 08:41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9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57.1-ДЛ от 08.07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>по лоту №37 «Пакеры»:</w:t>
      </w:r>
    </w:p>
    <w:p>
      <w:pPr>
        <w:pStyle w:val="Normal"/>
        <w:rPr>
          <w:u w:val="single"/>
        </w:rPr>
      </w:pPr>
      <w:r>
        <w:rPr>
          <w:u w:val="single"/>
        </w:rPr>
        <w:t>ООО «Торговый Дом «Нефтекамский машиностроительный завод»: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гарантийный период на товар, предложенный потенциальным поставщиком, менее гарантийного периода предусмотренный технической спецификацией Заказчика, не соответствие п.22 тендерной документации;</w:t>
      </w:r>
    </w:p>
    <w:p>
      <w:pPr>
        <w:pStyle w:val="Normal"/>
        <w:jc w:val="both"/>
        <w:rPr/>
      </w:pPr>
      <w:r>
        <w:rPr/>
        <w:t>- обеспечение заявки на участие в тендере не соответствует требованиям тендерной документации, а именно менее 1% от суммы, выделенной для закупки товаров (26142,11р.р.х 4,73тг. = 123 652,18тг.), не соответствие п.12 тендерной документации;</w:t>
      </w:r>
    </w:p>
    <w:p>
      <w:pPr>
        <w:pStyle w:val="Normal"/>
        <w:jc w:val="both"/>
        <w:rPr/>
      </w:pPr>
      <w:r>
        <w:rPr/>
        <w:t>- обязательство о предоставлении отчетности по казахстанскому содержанию в товарах, работах и услугах не соответствует форме согласно приложению 9 к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Фирма «НИКЕ»:</w:t>
      </w:r>
    </w:p>
    <w:p>
      <w:pPr>
        <w:pStyle w:val="Normal"/>
        <w:jc w:val="both"/>
        <w:rPr/>
      </w:pPr>
      <w:r>
        <w:rPr/>
        <w:t>- в тендерной заявке потенциального поставщика отсутствует техническая спецификация, отсутствует срок поставки товаров;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не указан завод изготовитель товаров, станция назначения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о лоту №53 «Канаты, стропы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Экосервис-К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хническая спецификация не соответствует требованиям тендерной документации, а именно в гр.3 потенциальный поставщик предложил строп 2-х ветвевой канатный 2СК 5т. Д.22,5мм., д.4м., а технической спецификацией заказчика предусматривается поставка стропы 2-х ветвевой канатный 2СК 5т. Д.22,5мм., д.6м., не соответствие п.22 тендер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Фирма «НИКЕ»:</w:t>
      </w:r>
    </w:p>
    <w:p>
      <w:pPr>
        <w:pStyle w:val="Normal"/>
        <w:jc w:val="both"/>
        <w:rPr/>
      </w:pPr>
      <w:r>
        <w:rPr/>
        <w:t>- в тендерной заявке потенциального поставщика отсутствует техническая спецификация, отсутствует срок поставки товаров;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не указан завод изготовитель товаров, станция на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ОО «ОйлСнаб ЛТД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хническая спецификация не соответствует требованиям тендерной документации, а именно потенциальный поставщик предложил: в гр.3 строп 2-х ветвевой канатный 4СК, 3,2; в гр.14 строп 2-х ветвевой тип 4СК, 6,3т. д.4м.; в гр.18 строп 4-х ветвевой тип 4СК, 6,3т., д.4м., а технической спецификацией заказчика предусматривается поставка строп: 2-х ветвевой канатный 2СК, 5т. д.22,5мм., д.6м.; 2-х ветвевой тип 2СК, 6,3т. д.2м , 4-х ветвевой тип 4СК 3,2т. д.4м. соответственно, не соответствие п.22 тендер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ТОО «WestCom Ltd»:</w:t>
      </w:r>
    </w:p>
    <w:p>
      <w:pPr>
        <w:pStyle w:val="Normal"/>
        <w:jc w:val="both"/>
        <w:rPr/>
      </w:pPr>
      <w:r>
        <w:rPr/>
        <w:t>- сумма предложения превышает сумму, выделенную для закупки товаров (пп.3 п.42 тендерной документации)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хническая спецификация не соответствует требованиям тендерной документации, а именно потенциальный поставщик предложил: в гр.3 строп 2-х ветвевой канатный 4СК, 3,2; в гр.14 строп 2-х ветвевой тип 4СК, 6,3т. д.4м.; в гр.18 строп 4-х ветвевой тип 4СК, 6,3т., д.4м., а технической спецификацией заказчика предусматривается поставка строп: 2-х ветвевой канатный 2СК, 5т. д.22,5мм., д.6м.; 2-х ветвевой тип 2СК, 6,3т. д.2м , 4-х ветвевой тип 4СК 3,2т. д.4м. соответственно, не соответствие п.22 тендер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лоту №109 «Бытовое электрооборудование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ИП «Даутпаев Т.А.»:</w:t>
      </w:r>
    </w:p>
    <w:p>
      <w:pPr>
        <w:pStyle w:val="Normal"/>
        <w:jc w:val="both"/>
        <w:rPr/>
      </w:pPr>
      <w:r>
        <w:rPr/>
        <w:t>- обеспечение заявки на участие в тендере не соответствует требованиям тендерной документации, а именно менее 1% от суммы, выделенной для закупки товаров, не соответствие п.12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тырау Монтаж Сервис»:</w:t>
      </w:r>
    </w:p>
    <w:p>
      <w:pPr>
        <w:pStyle w:val="Normal"/>
        <w:jc w:val="both"/>
        <w:rPr/>
      </w:pPr>
      <w:r>
        <w:rPr/>
        <w:t>- в тендерной заявке потенциального поставщика отсутствует техническая спецификация, отсутствует срок поставки товаров;</w:t>
      </w:r>
    </w:p>
    <w:p>
      <w:pPr>
        <w:pStyle w:val="Normal"/>
        <w:jc w:val="both"/>
        <w:rPr/>
      </w:pPr>
      <w:r>
        <w:rPr/>
        <w:t>- сумма предложения превышает сумму, выделенную для закупки товаров (пп.3 п.42 тендерной докумен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37 «Пакеры»:</w:t>
      </w:r>
    </w:p>
    <w:p>
      <w:pPr>
        <w:pStyle w:val="Normal"/>
        <w:rPr/>
      </w:pPr>
      <w:r>
        <w:rPr/>
        <w:t>- ТОО «Растр»;</w:t>
      </w:r>
    </w:p>
    <w:p>
      <w:pPr>
        <w:pStyle w:val="Normal"/>
        <w:rPr/>
      </w:pPr>
      <w:r>
        <w:rPr/>
        <w:t>- ТОО «ОйлСнаб ЛТД»;</w:t>
      </w:r>
    </w:p>
    <w:p>
      <w:pPr>
        <w:pStyle w:val="Normal"/>
        <w:rPr/>
      </w:pPr>
      <w:r>
        <w:rPr/>
        <w:t>- ТОО «WestCom Ltd»: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46 «Электродвигатели»:</w:t>
      </w:r>
    </w:p>
    <w:p>
      <w:pPr>
        <w:pStyle w:val="Normal"/>
        <w:rPr/>
      </w:pPr>
      <w:r>
        <w:rPr/>
        <w:t>- ТОО «Бизнес-Транс»;</w:t>
      </w:r>
    </w:p>
    <w:p>
      <w:pPr>
        <w:pStyle w:val="Normal"/>
        <w:rPr/>
      </w:pPr>
      <w:r>
        <w:rPr/>
        <w:t>- ТОО «Caspian Integrated Support»;</w:t>
      </w:r>
    </w:p>
    <w:p>
      <w:pPr>
        <w:pStyle w:val="Normal"/>
        <w:rPr/>
      </w:pPr>
      <w:r>
        <w:rPr/>
        <w:t>- ТОО «Архат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лоту №53 «Канаты, стропы»:</w:t>
      </w:r>
    </w:p>
    <w:p>
      <w:pPr>
        <w:pStyle w:val="2"/>
        <w:rPr/>
      </w:pPr>
      <w:r>
        <w:rPr>
          <w:b w:val="false"/>
        </w:rPr>
        <w:t>- ТОО «Вира-Плюс»;</w:t>
      </w:r>
    </w:p>
    <w:p>
      <w:pPr>
        <w:pStyle w:val="2"/>
        <w:rPr/>
      </w:pPr>
      <w:r>
        <w:rPr>
          <w:b w:val="false"/>
        </w:rPr>
        <w:t>- ТОО «ГЗП Атлант»;</w:t>
      </w:r>
    </w:p>
    <w:p>
      <w:pPr>
        <w:pStyle w:val="2"/>
        <w:rPr/>
      </w:pPr>
      <w:r>
        <w:rPr>
          <w:b w:val="false"/>
        </w:rPr>
        <w:t>- ТОО «РосНефтеКомплект-Казахстан»;</w:t>
      </w:r>
    </w:p>
    <w:p>
      <w:pPr>
        <w:pStyle w:val="2"/>
        <w:rPr/>
      </w:pPr>
      <w:r>
        <w:rPr>
          <w:b w:val="false"/>
        </w:rPr>
        <w:t>- ТОО «Милл Хаус Атырау»;</w:t>
      </w:r>
    </w:p>
    <w:p>
      <w:pPr>
        <w:pStyle w:val="Normal"/>
        <w:rPr/>
      </w:pPr>
      <w:r>
        <w:rPr/>
        <w:t>- ТОО «Милорд»;</w:t>
      </w:r>
    </w:p>
    <w:p>
      <w:pPr>
        <w:pStyle w:val="Normal"/>
        <w:rPr/>
      </w:pPr>
      <w:r>
        <w:rPr/>
        <w:t>- ТОО «Растр»;</w:t>
      </w:r>
    </w:p>
    <w:p>
      <w:pPr>
        <w:pStyle w:val="Normal"/>
        <w:rPr/>
      </w:pPr>
      <w:r>
        <w:rPr/>
        <w:t>- ТОО «Astana Petroleum Group»;</w:t>
      </w:r>
    </w:p>
    <w:p>
      <w:pPr>
        <w:pStyle w:val="Normal"/>
        <w:rPr/>
      </w:pPr>
      <w:r>
        <w:rPr/>
        <w:t>- ТОО «Автомир-Атырау»;</w:t>
      </w:r>
    </w:p>
    <w:p>
      <w:pPr>
        <w:pStyle w:val="Normal"/>
        <w:rPr/>
      </w:pPr>
      <w:r>
        <w:rPr/>
        <w:t>- ТОО «Атырауинтерсервисес»;</w:t>
      </w:r>
    </w:p>
    <w:p>
      <w:pPr>
        <w:pStyle w:val="Normal"/>
        <w:rPr/>
      </w:pPr>
      <w:r>
        <w:rPr/>
        <w:t>- АО «Ареал»;</w:t>
      </w:r>
    </w:p>
    <w:p>
      <w:pPr>
        <w:pStyle w:val="Normal"/>
        <w:rPr/>
      </w:pPr>
      <w:r>
        <w:rPr/>
        <w:t>- ТОО «Caspian Integrated Support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61 «ЗИП к насосам ЦНС»:</w:t>
      </w:r>
    </w:p>
    <w:p>
      <w:pPr>
        <w:pStyle w:val="Normal"/>
        <w:rPr/>
      </w:pPr>
      <w:r>
        <w:rPr/>
        <w:t>- ТОО «АКЭП»;</w:t>
      </w:r>
    </w:p>
    <w:p>
      <w:pPr>
        <w:pStyle w:val="Normal"/>
        <w:rPr/>
      </w:pPr>
      <w:r>
        <w:rPr/>
        <w:t>- ТОО «Экосервис-К»;</w:t>
      </w:r>
    </w:p>
    <w:p>
      <w:pPr>
        <w:pStyle w:val="Normal"/>
        <w:rPr/>
      </w:pPr>
      <w:r>
        <w:rPr/>
        <w:t>- ТОО « РосНефтеКомплект-Казахстан »;</w:t>
      </w:r>
    </w:p>
    <w:p>
      <w:pPr>
        <w:pStyle w:val="Normal"/>
        <w:rPr/>
      </w:pPr>
      <w:r>
        <w:rPr/>
        <w:t>- ТОО «Astana Petroleum Group»;</w:t>
      </w:r>
    </w:p>
    <w:p>
      <w:pPr>
        <w:pStyle w:val="Normal"/>
        <w:rPr/>
      </w:pPr>
      <w:r>
        <w:rPr/>
        <w:t>- ТОО «Атырауинтерсервисес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65 «Уплотнительные материалы»:</w:t>
      </w:r>
    </w:p>
    <w:p>
      <w:pPr>
        <w:pStyle w:val="Normal"/>
        <w:rPr/>
      </w:pPr>
      <w:r>
        <w:rPr/>
        <w:t>- ТОО «Astana Petroleum Group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Атырауинтерсервисес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о лоту №66 «Металлопрокат и изделия из металла»:</w:t>
      </w:r>
    </w:p>
    <w:p>
      <w:pPr>
        <w:pStyle w:val="Normal"/>
        <w:rPr/>
      </w:pPr>
      <w:r>
        <w:rPr/>
        <w:t>- ТОО «Экосервис-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лоту №66 «Электроды»:</w:t>
      </w:r>
    </w:p>
    <w:p>
      <w:pPr>
        <w:pStyle w:val="Normal"/>
        <w:rPr/>
      </w:pPr>
      <w:r>
        <w:rPr/>
        <w:t>- ТОО «Astana Petroleum Group»;</w:t>
      </w:r>
    </w:p>
    <w:p>
      <w:pPr>
        <w:pStyle w:val="Normal"/>
        <w:rPr/>
      </w:pPr>
      <w:r>
        <w:rPr/>
        <w:t>- ТОО «Атырауинтерсервисес».</w:t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«Паке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«Торговый Дом «Нефтекамский машиностроитель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818 830,00 р.р. (курс 4,73тг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03 065,90т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ас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26 785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Фирма «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81 568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йлСнаб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4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WestCom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46 «Электродвига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изнес-Тр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730 46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901 9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рх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46 9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53 «Канаты, строп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косервис-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79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Вира-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04 873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ЗП Атл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40 49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83 177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илл Хаус 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97 719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ил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17 1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ас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28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Фирма «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70 078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stana Petroleum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78 405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мир-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75 64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интерсервис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47 031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Аре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69 43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9 12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йлСнаб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41 64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WestCom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55 7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1 «ЗИП к насосам Ц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Э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07 655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косервис-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11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38 381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stana Petroleum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73 32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интерсервис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27 22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5 «Уплотнитель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stana Petroleum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3 08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интерсервис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2 887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6 «Металлопрокат и изделия из метал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косервис-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220 4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8 «Электр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stana Petroleum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99 149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интерсервис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84 588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09 «Бытовое электро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Даутпаев Т.А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 71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 Монтаж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67 958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2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«Паке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26 78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26 785,71</w:t>
            </w:r>
          </w:p>
        </w:tc>
      </w:tr>
      <w:tr>
        <w:trPr>
          <w:trHeight w:val="2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«ОйлСнаб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17 600,00</w:t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«WestCom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00 000,00</w:t>
            </w:r>
          </w:p>
        </w:tc>
      </w:tr>
      <w:tr>
        <w:trPr>
          <w:trHeight w:val="4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46 «Электродвига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изнес-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730 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730 464,00</w:t>
            </w:r>
          </w:p>
        </w:tc>
      </w:tr>
      <w:tr>
        <w:trPr>
          <w:trHeight w:val="3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901 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 584 930,3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рх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46 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46 99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53 «Канаты, строп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Вира-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04 87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87 726,89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ЗП Атл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40 4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34 790,93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83 17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53 345,61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илл Хаус 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97 71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97 719,1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17 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17 105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2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28 80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stana Petroleum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78 40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78 405,5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мир-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75 64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46 891,6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интерсервис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47 03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65 620,84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Аре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69 4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66 845,99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9 12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09 150,77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1 «ЗИП к насосам Ц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Э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07 65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07 655,6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косервис-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1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11 20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38 38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35 997,23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stana Petroleum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73 3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73 328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интерсервис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27 22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6 404,56</w:t>
            </w:r>
          </w:p>
        </w:tc>
      </w:tr>
      <w:tr>
        <w:trPr>
          <w:trHeight w:val="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5 «Уплотнительные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stana Petroleum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3 08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3 080,36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интерсервис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2 88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0 000,82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6 «Металлопрокат и изделия из метал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косервис-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220 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220 440,0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8 «Элект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stana Petroleum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99 14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99 149,53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интерсервис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84 58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5 050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37 «Пакеры» признать победителем ТОО «Растр» (г.Актобе, Авиагородок, д.29г), с ценовым предложением </w:t>
      </w:r>
      <w:r>
        <w:rPr>
          <w:bCs/>
        </w:rPr>
        <w:t xml:space="preserve">11 526 785,71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46 «Электродвигатели» признать победителем ТОО «Caspian Integrated Support» (г.Атырау, ул.Амангельды, д.3), с ценовым предложением </w:t>
      </w:r>
      <w:r>
        <w:rPr>
          <w:bCs/>
        </w:rPr>
        <w:t xml:space="preserve">43 901 990, 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53 «Канаты, стропы» признать победителем ТОО «ГЗП Атлант» (Карагандинская обл., г.Сарань, ул.Рабочая, д.9а), с ценовым предложением </w:t>
      </w:r>
      <w:r>
        <w:rPr>
          <w:bCs/>
        </w:rPr>
        <w:t>15 840 498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 xml:space="preserve">- по лоту №61 «ЗИП к насосам ЦНС» признать победителем ТОО «Astana Petroleum Group» (г.Астана, ул.Кунаева, д.29/1, 12 этаж), с ценовым предложением </w:t>
      </w:r>
      <w:r>
        <w:rPr>
          <w:bCs/>
        </w:rPr>
        <w:t>9 673 328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 xml:space="preserve">- по лоту №65 «Уплотнительные материалы» признать победителем ТОО «Атырауинтерсервисес» (г.Атырау, ул.Кульманова, д.115), с ценовым предложением                  </w:t>
      </w:r>
      <w:r>
        <w:rPr>
          <w:bCs/>
        </w:rPr>
        <w:t>2 762 887,44</w:t>
      </w:r>
      <w:r>
        <w:rPr/>
        <w:t xml:space="preserve"> тенге без учета НДС;</w:t>
      </w:r>
    </w:p>
    <w:p>
      <w:pPr>
        <w:pStyle w:val="Normal"/>
        <w:jc w:val="both"/>
        <w:rPr/>
      </w:pPr>
      <w:r>
        <w:rPr/>
        <w:t xml:space="preserve">- по лоту №68 «Электроды» признать победителем ТОО «Атырауинтерсервисес» (г.Атырау, ул.Кульманова, д.115), с ценовым предложением </w:t>
      </w:r>
      <w:r>
        <w:rPr>
          <w:bCs/>
        </w:rPr>
        <w:t xml:space="preserve">15 984 588,53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37 «Пакеры»  признать занявшим по итогам сопоставления и оценки второе место ТОО «ОйлСнаб ЛТД» (г.Актау, мкр.27, д.45, кв.57), с ценовым предложением </w:t>
      </w:r>
      <w:r>
        <w:rPr>
          <w:bCs/>
        </w:rPr>
        <w:t>12 240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46 «Электродвигатели»  признать занявшим по итогам сопоставления и оценки второе место ТОО «Бизнес-Транс» (г.Актобе, ул.Смагулова, д.9)</w:t>
      </w:r>
      <w:r>
        <w:rPr>
          <w:bCs/>
        </w:rPr>
        <w:t xml:space="preserve">, </w:t>
      </w:r>
      <w:r>
        <w:rPr/>
        <w:t xml:space="preserve">с ценовым предложением     </w:t>
      </w:r>
      <w:r>
        <w:rPr>
          <w:bCs/>
        </w:rPr>
        <w:t>42 730 464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53 «Канаты, стропы»  признать занявшим по итогам сопоставления и оценки второе место ТОО «Caspian Integrated Support» (г.Атырау, ул.Амангельды, д.3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12 999 124,5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61 «ЗИП к насосам ЦНС»  признать занявшим по итогам сопоставления и оценки второе место ТОО «Атырауинтерсервисес» (г.Атырау, ул.Кульманова, д.115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10 027 221,2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65 «Уплотнительные материалы»  признать занявшим по итогам сопоставления и оценки второе место ТОО «Astana Petroleum Group» (г.Астана, ул.Кунаева, д.29/1, 12 этаж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2 723 080,36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68 «Электроды»  признать занявшим по итогам сопоставления и оценки второе место ТОО «Astana Petroleum Group» (г.Астана, ул.Кунаева, д.29/1, 12 этаж), с ценовым предложением </w:t>
      </w:r>
      <w:r>
        <w:rPr>
          <w:bCs/>
        </w:rPr>
        <w:t>15 699 149,53</w:t>
      </w:r>
      <w:r>
        <w:rPr/>
        <w:t xml:space="preserve"> тенге</w:t>
      </w:r>
      <w:r>
        <w:rPr>
          <w:bCs/>
        </w:rPr>
        <w:t xml:space="preserve">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ам: №39 «Элеваторы», №55 «Светильники, лампы, прожектора», №66 «Металлопрокат и изделия из металла», №109 «Бытовое электрооборудование» 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58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32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25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8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7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8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049"/>
        <w:gridCol w:w="497"/>
        <w:gridCol w:w="1363"/>
        <w:gridCol w:w="1395"/>
        <w:gridCol w:w="1346"/>
        <w:gridCol w:w="1509"/>
        <w:gridCol w:w="1349"/>
        <w:gridCol w:w="1786"/>
        <w:gridCol w:w="1350"/>
        <w:gridCol w:w="1349"/>
        <w:gridCol w:w="1181"/>
      </w:tblGrid>
      <w:tr>
        <w:trPr>
          <w:trHeight w:val="44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стр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ОйлСнаб ЛТД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20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WestCom Ltd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Транс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aspian Integrated Support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хат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ра-Плюс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ЗП Атлант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,5%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 Хаус Атырау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орд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tana Petroleum Group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, 6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мир-Атырау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интерсервисес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1, 6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еал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4%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ЭП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осервис-К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7-15T13:55:00Z</cp:lastPrinted>
  <dcterms:modified xsi:type="dcterms:W3CDTF">2010-07-16T10:19:00Z</dcterms:modified>
  <cp:revision>960</cp:revision>
  <dc:subject/>
  <dc:title>Акционерное общество «Разведка Добыча «КазМунайГаз»</dc:title>
</cp:coreProperties>
</file>