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№Ц/46-ДОиКС от 19 ию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кционерное общество «Разведка Добыча «КазМунайГаз» Производственный филиал «Озенмунайгаз» 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378 «Землеустроительные работы» для отвода земельного участка под строительст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Полное наименование закупаемых услуг  – №</w:t>
      </w:r>
      <w:r>
        <w:rPr/>
        <w:t xml:space="preserve"> </w:t>
      </w:r>
      <w:r>
        <w:rPr>
          <w:b w:val="false"/>
          <w:sz w:val="24"/>
          <w:szCs w:val="24"/>
        </w:rPr>
        <w:t>1380 «Разработка землеустроительного проекта для участка обслуживания и эксплуатации зоны отдыха «Желкен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«Землеустроительные работы» для отвода земельного участка под строительство» и  «Разработка землеустроительного проекта для участка обслуживания и эксплуатации зоны отдыха «Желкен»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закупаемых услуг  – №1379 «Разработка специальных разделов, с согласованием надзорными органами и получение гос. экспертизы проекта по объекту «Обустройства скважин на перевод ШГН из нагнетательных фондов, контрольных фондов и бездействующего фонда» ПФ «Озенмунайгаз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ектно-Строительный 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. 11-4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SIY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. 14-05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Проектно-Строительный центр» с суммой предложения 3 45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.О. начальника отдела государственн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ab/>
        <w:t>Кунатыров О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дела капитального строительства </w:t>
        <w:tab/>
        <w:tab/>
        <w:tab/>
        <w:tab/>
        <w:tab/>
        <w:t>Биманов М.А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1" w:gutter="0" w:header="0" w:top="81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o.kunatyrov</cp:lastModifiedBy>
  <cp:lastPrinted>2010-07-19T16:59:00Z</cp:lastPrinted>
  <dcterms:modified xsi:type="dcterms:W3CDTF">2010-07-19T12:00:00Z</dcterms:modified>
  <cp:revision>140</cp:revision>
  <dc:subject/>
  <dc:title>«Утверждено»</dc:title>
</cp:coreProperties>
</file>