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работ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. Астана</w:t>
        <w:tab/>
        <w:tab/>
        <w:t xml:space="preserve">                                                                                №Ц/43-ДОТиОС от 16.07.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1256 «Работы по заправке огнетушителей ОП (порошковые) с разными объемами корпус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20"/>
        <w:gridCol w:w="3480"/>
        <w:gridCol w:w="28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литплас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 000,00 тен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07.2010г. в 10:30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нерджиСигналСервис-4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 500,00 тен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07.2010г. в 10:31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работ по заправке огнетушителей ОП (порошковые) с разными объемами корпуса</w:t>
      </w:r>
      <w:r>
        <w:rPr>
          <w:color w:val="1E1E1E"/>
          <w:sz w:val="24"/>
          <w:szCs w:val="24"/>
        </w:rPr>
        <w:t xml:space="preserve"> </w:t>
      </w:r>
      <w:r>
        <w:rPr>
          <w:sz w:val="24"/>
          <w:szCs w:val="24"/>
        </w:rPr>
        <w:t>способом запроса ценовых предложений признано ТОО «ЭнерджиСигналСервис-4» с суммой предложения 1 092 500,00 тенге без учета НДС, как поставщик, предложивший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 w:val="false"/>
          <w:sz w:val="24"/>
          <w:szCs w:val="24"/>
        </w:rPr>
        <w:t xml:space="preserve">4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ы труда и окружающей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реды</w:t>
        <w:tab/>
        <w:tab/>
      </w:r>
      <w:r>
        <w:rPr>
          <w:b/>
          <w:sz w:val="24"/>
          <w:szCs w:val="24"/>
          <w:lang w:val="kk-KZ"/>
        </w:rPr>
        <w:t xml:space="preserve"> </w:t>
        <w:tab/>
        <w:tab/>
        <w:tab/>
        <w:tab/>
        <w:tab/>
      </w:r>
      <w:r>
        <w:rPr>
          <w:b/>
          <w:sz w:val="24"/>
          <w:szCs w:val="24"/>
        </w:rPr>
        <w:t>________________</w:t>
        <w:tab/>
        <w:t xml:space="preserve">Адиев Р.К  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хнике безопасности,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е здоровья и окружающей среды</w:t>
        <w:tab/>
        <w:tab/>
        <w:t xml:space="preserve"> _________________ Баймуханбетов С.Г.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  <w:t>Исп. Сарсенаев А. тел. (97-75-19)</w:t>
      </w:r>
    </w:p>
    <w:sectPr>
      <w:type w:val="nextPage"/>
      <w:pgSz w:w="11906" w:h="16838"/>
      <w:pgMar w:left="964" w:right="505" w:gutter="0" w:header="0" w:top="65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48:00Z</dcterms:created>
  <dc:creator> </dc:creator>
  <dc:description/>
  <cp:keywords/>
  <dc:language>en-US</dc:language>
  <cp:lastModifiedBy>a.sarsenayev</cp:lastModifiedBy>
  <cp:lastPrinted>2010-06-09T09:53:00Z</cp:lastPrinted>
  <dcterms:modified xsi:type="dcterms:W3CDTF">2010-07-20T02:57:00Z</dcterms:modified>
  <cp:revision>46</cp:revision>
  <dc:subject/>
  <dc:title>«Утверждено»</dc:title>
</cp:coreProperties>
</file>