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повторного открытого тендера по закупкам услуг </w:t>
      </w:r>
      <w:r>
        <w:rPr>
          <w:b/>
          <w:color w:val="000000"/>
        </w:rPr>
        <w:t>по лоту № 1 «Проведение стандартных и специальных исследований керна по ПФ «Озенмунайгаз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56.2-ДГиГ от 16.07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Алимж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тыр Раим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повторный открытый тендер по закупкам услуг </w:t>
      </w:r>
      <w:r>
        <w:rPr>
          <w:b/>
          <w:color w:val="000000"/>
        </w:rPr>
        <w:t>по лоту № 1 «Проведение стандартных и специальных исследований керна по ПФ «Озенмунайгаз»</w:t>
      </w:r>
      <w:r>
        <w:rPr/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ля закупок услуг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стандартных и специальных исследований керна по ПФ «Озен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стандартных и специальных исследований керна по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ктюб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об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Мирзоян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30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0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омпания «Жаh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Северная промзона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2.07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ститут геологических наук им.К.И.Сатпае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Кабанбай батыра, уг.ул. Валиханова, 69/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2.07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8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56.1-ДГиГ от 02.07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по лоту № 1 «Проведение стандартных и специальных исследований керна по ПФ «Озенмунайгаз»:</w:t>
      </w:r>
    </w:p>
    <w:p>
      <w:pPr>
        <w:pStyle w:val="Normal"/>
        <w:ind w:firstLine="540"/>
        <w:jc w:val="both"/>
        <w:rPr/>
      </w:pPr>
      <w:r>
        <w:rPr>
          <w:u w:val="single"/>
        </w:rPr>
        <w:t>ТОО «Институт геологических наук им.К.И.Сатпаев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хническая спецификация не соответствует требованиям </w:t>
      </w:r>
      <w:r>
        <w:rPr>
          <w:color w:val="000000"/>
        </w:rPr>
        <w:t>тендерной документации, утвержденной приказом и.о. Генерального директора АО «РД «КазМунайГаз» Аубакирова А.А. от 14.06.2010 года  № 443 (далее – Тендерная документация)</w:t>
      </w:r>
      <w:r>
        <w:rPr/>
        <w:t xml:space="preserve">, а именно: </w:t>
      </w:r>
      <w:r>
        <w:rPr>
          <w:rFonts w:cs="Times New Roman CYR" w:ascii="Times New Roman CYR" w:hAnsi="Times New Roman CYR"/>
          <w:color w:val="000000"/>
        </w:rPr>
        <w:t xml:space="preserve">не представлены нотариально засвидетельствованные подтверждающие документы о наличии оборудования для оказания услуг </w:t>
      </w:r>
      <w:r>
        <w:rPr>
          <w:color w:val="000000"/>
        </w:rPr>
        <w:t>(</w:t>
      </w:r>
      <w:r>
        <w:rPr>
          <w:bCs/>
        </w:rPr>
        <w:t>подпункт 1 пункта 71 Правил).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по лоту № 1 «Проведение стандартных и специальных исследований керна по             ПФ «Озенмунайгаз»:</w:t>
      </w:r>
    </w:p>
    <w:p>
      <w:pPr>
        <w:pStyle w:val="Normal"/>
        <w:ind w:right="-108" w:firstLine="540"/>
        <w:rPr/>
      </w:pPr>
      <w:r>
        <w:rPr/>
        <w:t>- ТОО «АктюбНИГРИ»;</w:t>
      </w:r>
    </w:p>
    <w:p>
      <w:pPr>
        <w:pStyle w:val="Normal"/>
        <w:ind w:right="-108" w:firstLine="540"/>
        <w:rPr/>
      </w:pPr>
      <w:r>
        <w:rPr/>
        <w:t>- ТОО «Компания «Жаhан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стандартных и специальных исследований керна по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ктюб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омпания «Жаh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ститут геологических наук им.К.И.Сатпа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 5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стандартных и специальных исследований керна по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ктюб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 375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омпания «Жаh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 806 15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Проведение стандартных и специальных исследований керна по          ПФ «Озенмунайгаз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Компания «Жаhан»</w:t>
      </w:r>
      <w:r>
        <w:rPr/>
        <w:t xml:space="preserve"> (г.Атырау, Северная промзона, 32), с ценовым предложением 56 950 0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color w:val="000000"/>
        </w:rPr>
        <w:t>№ 1 «Проведение стандартных и специальных исследований керна по                   ПФ «Озенмунайгаз»</w:t>
      </w:r>
      <w:r>
        <w:rPr>
          <w:b/>
        </w:rPr>
        <w:t xml:space="preserve"> </w:t>
      </w:r>
      <w:r>
        <w:rPr/>
        <w:t xml:space="preserve">признать занявшим по итогам сопоставления и оценки второе место             ТОО «АктюбНИГРИ» (г.Актобе, ул.Мирзояна, 17), с ценовым предложением </w:t>
      </w:r>
      <w:r>
        <w:rPr>
          <w:bCs/>
        </w:rPr>
        <w:t xml:space="preserve">61 000 000 </w:t>
      </w:r>
      <w:r>
        <w:rPr/>
        <w:t xml:space="preserve">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имжанов Б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052"/>
        <w:gridCol w:w="592"/>
        <w:gridCol w:w="1377"/>
        <w:gridCol w:w="1409"/>
        <w:gridCol w:w="1359"/>
        <w:gridCol w:w="1524"/>
        <w:gridCol w:w="1364"/>
        <w:gridCol w:w="1804"/>
        <w:gridCol w:w="1363"/>
        <w:gridCol w:w="1366"/>
        <w:gridCol w:w="1193"/>
      </w:tblGrid>
      <w:tr>
        <w:trPr>
          <w:trHeight w:val="44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юбНИГР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Жаh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4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v;Arial" w:hAnsi="Helv;Arial" w:cs="Helv;Arial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7:00Z</dcterms:created>
  <dc:creator>G.Tassybaeva</dc:creator>
  <dc:description/>
  <cp:keywords/>
  <dc:language>en-US</dc:language>
  <cp:lastModifiedBy>T.Akhmet</cp:lastModifiedBy>
  <cp:lastPrinted>2010-07-08T22:35:00Z</cp:lastPrinted>
  <dcterms:modified xsi:type="dcterms:W3CDTF">2010-07-20T09:37:00Z</dcterms:modified>
  <cp:revision>81</cp:revision>
  <dc:subject/>
  <dc:title>Акционерное общество «Разведка Добыча «КазМунайГаз»</dc:title>
</cp:coreProperties>
</file>