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</w:t>
      </w:r>
      <w:r>
        <w:rPr>
          <w:b/>
          <w:bCs/>
          <w:color w:val="000000"/>
        </w:rPr>
        <w:t>№1 «Разработка нормативов простаивающих, бездействующих и находящихся в освоении скважин на период 2011-2015г.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60.2-ДУП от 21.07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26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ы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уз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Сатыбай Куаны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Омирзак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алик Лукп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имбергено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ырым Жумак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сектора технической политики отдела добычи нефти и газа ПФ «Эмбамунайгаз»;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/>
        <w:t>№1 «Разработка нормативов простаивающих, бездействующих и находящихся в освоении скважин на период 2011-2015г.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Разработка нормативов простаивающих, бездействующих и находящихся в освоении скважин на период 2011-2015г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116"/>
        <w:gridCol w:w="2160"/>
      </w:tblGrid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Разработка нормативов простаивающих, бездействующих и находящихся в освоении скважин на период 2011-2015г.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Холдинг Научно-технический Центр «Геосерви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р-н Бостандыкский, ул.Тимирязева,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7.2010г.</w:t>
            </w:r>
          </w:p>
          <w:p>
            <w:pPr>
              <w:pStyle w:val="Normal"/>
              <w:jc w:val="center"/>
              <w:rPr/>
            </w:pPr>
            <w:r>
              <w:rPr/>
              <w:t>в 15:20ч.</w:t>
            </w:r>
          </w:p>
        </w:tc>
      </w:tr>
      <w:tr>
        <w:trPr>
          <w:trHeight w:val="7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ОО «НИ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Каспиймунайгаз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7.2010г.</w:t>
            </w:r>
          </w:p>
          <w:p>
            <w:pPr>
              <w:pStyle w:val="Normal"/>
              <w:jc w:val="center"/>
              <w:rPr/>
            </w:pPr>
            <w:r>
              <w:rPr/>
              <w:t>в 16:05ч.</w:t>
            </w:r>
          </w:p>
        </w:tc>
      </w:tr>
      <w:tr>
        <w:trPr>
          <w:trHeight w:val="8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Инженерный центр Dizain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нгистауская обл. г.Жанаозен, мкр-н Шугыла, д.54, к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7.2010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в 17:35ч.</w:t>
            </w:r>
          </w:p>
        </w:tc>
      </w:tr>
      <w:tr>
        <w:trPr>
          <w:trHeight w:val="14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е «Атырауский институт региональных научно-технических пробле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ул.Азаттык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7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00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260.1-ДУП от 09.07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6. Заявки 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Разработка нормативов простаивающих, бездействующих и находящихся в освоении скважин на период 2011-2015г.»:</w:t>
      </w:r>
    </w:p>
    <w:p>
      <w:pPr>
        <w:pStyle w:val="Normal"/>
        <w:jc w:val="left"/>
        <w:rPr/>
      </w:pPr>
      <w:r>
        <w:rPr>
          <w:u w:val="single"/>
        </w:rPr>
        <w:t>Учреждение «Атырауский институт региональных научно-технических проблем»:</w:t>
      </w:r>
    </w:p>
    <w:p>
      <w:pPr>
        <w:pStyle w:val="Normal"/>
        <w:jc w:val="left"/>
        <w:rPr/>
      </w:pPr>
      <w:r>
        <w:rPr/>
        <w:t>- копия аттестата, подтверждающего право потенциального поставщика на выполнение работ, не соответствует виду закупаемых работ, которая подлежит обязательному лицензирован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8</w:t>
      </w:r>
      <w:r>
        <w:rPr>
          <w:color w:val="FF0000"/>
        </w:rPr>
        <w:t xml:space="preserve">. </w:t>
      </w:r>
      <w:r>
        <w:rPr/>
        <w:t xml:space="preserve">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1 «Разработка нормативов простаивающих, бездействующих и находящихся в освоении скважин на период 2011-2015г.»: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Холдинг Научно-технический Центр «Геосервис</w:t>
      </w:r>
      <w:r>
        <w:rPr/>
        <w:t>»;</w:t>
      </w:r>
    </w:p>
    <w:p>
      <w:pPr>
        <w:pStyle w:val="Normal"/>
        <w:jc w:val="left"/>
        <w:rPr/>
      </w:pPr>
      <w:r>
        <w:rPr/>
        <w:t>- ТОО «НИИ «Каспиймунайгаз»;</w:t>
      </w:r>
    </w:p>
    <w:p>
      <w:pPr>
        <w:pStyle w:val="Normal"/>
        <w:jc w:val="left"/>
        <w:rPr/>
      </w:pPr>
      <w:r>
        <w:rPr/>
        <w:t xml:space="preserve">- </w:t>
      </w:r>
      <w:r>
        <w:rPr>
          <w:color w:val="000000"/>
        </w:rPr>
        <w:t>ТОО «Инженерный центр Dizain»;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960"/>
        <w:gridCol w:w="1800"/>
        <w:gridCol w:w="1160"/>
      </w:tblGrid>
      <w:tr>
        <w:trPr>
          <w:trHeight w:val="8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Разработка нормативов простаивающих, бездействующих и находящихся в освоении скважин на период 2011-2015г.</w:t>
            </w:r>
            <w:r>
              <w:rPr>
                <w:color w:val="000000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Холдинг Научно-технический Центр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Инженерный центр Dizain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е «Атырауский институт региональных научно-технических пробл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5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660"/>
        <w:gridCol w:w="1260"/>
        <w:gridCol w:w="1897"/>
      </w:tblGrid>
      <w:tr>
        <w:trPr>
          <w:trHeight w:val="1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9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 xml:space="preserve">Разработка </w:t>
            </w:r>
          </w:p>
          <w:p>
            <w:pPr>
              <w:pStyle w:val="Normal"/>
              <w:rPr/>
            </w:pPr>
            <w:r>
              <w:rPr/>
              <w:t>нормативов простаивающих, бездействующих и находящихся в освоении скважин на период 2011-2015г.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Холдинг Научно-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ий Центр «Гео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80 000,00</w:t>
            </w:r>
          </w:p>
        </w:tc>
      </w:tr>
      <w:tr>
        <w:trPr>
          <w:trHeight w:val="6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ИИ «Каспиймунайга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0 000,00</w:t>
            </w:r>
          </w:p>
        </w:tc>
      </w:tr>
      <w:tr>
        <w:trPr>
          <w:trHeight w:val="7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Инженерный центр Dizain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4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>1) по лоту №1 «Разработка нормативов простаивающих, бездействующих и находящихся в освоении скважин на период 2011-2015г.» признать победителем ТОО «</w:t>
      </w:r>
      <w:r>
        <w:rPr>
          <w:color w:val="000000"/>
        </w:rPr>
        <w:t>Инженерный центр Dizain</w:t>
      </w:r>
      <w:r>
        <w:rPr/>
        <w:t>» (</w:t>
      </w:r>
      <w:r>
        <w:rPr>
          <w:color w:val="000000"/>
        </w:rPr>
        <w:t>Мангистауская обл. г.Жанаозен, мкр-н Шугыла, д.54, кв.4</w:t>
      </w:r>
      <w:r>
        <w:rPr/>
        <w:t xml:space="preserve">), с ценовым предложением </w:t>
      </w:r>
      <w:r>
        <w:rPr>
          <w:bCs/>
        </w:rPr>
        <w:t xml:space="preserve">8 1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у и на сумму, указанные в предыдущем пункте настоящего протокола;</w:t>
      </w:r>
    </w:p>
    <w:p>
      <w:pPr>
        <w:pStyle w:val="Normal"/>
        <w:ind w:right="-108" w:hanging="0"/>
        <w:jc w:val="both"/>
        <w:rPr>
          <w:color w:val="FF0000"/>
        </w:rPr>
      </w:pPr>
      <w:r>
        <w:rPr/>
        <w:t xml:space="preserve">3) по лоту №1 «Разработка нормативов простаивающих, бездействующих и находящихся в освоении скважин на период 2011-2015г.», признать занявшим по итогам сопоставления и оценки второе место ТОО «НИИ «Каспиймунайгаз» (г.Атырау, ул.Абая, д.5), с ценовым предложением </w:t>
      </w:r>
      <w:r>
        <w:rPr>
          <w:bCs/>
        </w:rPr>
        <w:t xml:space="preserve">8 000 0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еменов А.Т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8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>
                <w:color w:val="000000"/>
              </w:rPr>
              <w:t>Дузбаев С.К.</w:t>
            </w:r>
            <w:r>
              <w:rPr/>
              <w:t xml:space="preserve">   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мирзак М.Л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имбергенов С.Ж.</w:t>
            </w:r>
            <w:r>
              <w:rPr/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38" w:footer="0" w:bottom="197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Холдинг Научно-технический Центр «Геосерви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ИИ «Каспиймунайгаз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женерный центр Dizain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7-20T17:07:00Z</cp:lastPrinted>
  <dcterms:modified xsi:type="dcterms:W3CDTF">2010-07-23T06:15:00Z</dcterms:modified>
  <cp:revision>1285</cp:revision>
  <dc:subject/>
  <dc:title>Акционерное общество «Разведка Добыча «КазМунайГаз»</dc:title>
</cp:coreProperties>
</file>