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работ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по лотам </w:t>
      </w:r>
      <w:r>
        <w:rPr>
          <w:b/>
          <w:color w:val="000000"/>
        </w:rPr>
        <w:t xml:space="preserve">№ 1 </w:t>
      </w:r>
      <w:r>
        <w:rPr>
          <w:b/>
          <w:color w:val="000000"/>
          <w:sz w:val="22"/>
          <w:szCs w:val="22"/>
        </w:rPr>
        <w:t xml:space="preserve">«Полевые сейсморазведочные работы 3-Д МОГТ на блоке Р-9»;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color w:val="000000"/>
          <w:sz w:val="22"/>
          <w:szCs w:val="22"/>
        </w:rPr>
        <w:t xml:space="preserve">2 «Полевые сейсморазведочные работы 3-Д МОГТ на месторождении Жанаталап»;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color w:val="000000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color w:val="000000"/>
          <w:sz w:val="22"/>
          <w:szCs w:val="22"/>
        </w:rPr>
        <w:t>3  «Полевые сейсморазведочные работы 3-Д МОГТ на месторождении Кенбай»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709"/>
      </w:tblGrid>
      <w:tr>
        <w:trPr/>
        <w:tc>
          <w:tcPr>
            <w:tcW w:w="4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Т/251.2-ДГиГ от 12.07.2010 год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17 час. 00 мин.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1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06"/>
        <w:gridCol w:w="320"/>
        <w:gridCol w:w="40"/>
        <w:gridCol w:w="6316"/>
      </w:tblGrid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убакиров А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енерального директора по корпоративному развитию  и управлению активами; </w:t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кожа Б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лавный геолог;</w:t>
            </w:r>
          </w:p>
        </w:tc>
      </w:tr>
      <w:tr>
        <w:trPr/>
        <w:tc>
          <w:tcPr>
            <w:tcW w:w="10136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урамбаев М.М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иректор департамента геологии и геофизики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итеуова С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геологии и геофизики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рсунов Д.С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увакова А.Е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ьмагжанов Т.С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НЭП Казахстана «Союз «Атамекен» (по согласованию).</w:t>
            </w:r>
          </w:p>
        </w:tc>
      </w:tr>
      <w:tr>
        <w:trPr/>
        <w:tc>
          <w:tcPr>
            <w:tcW w:w="10136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ам работ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Информация о сумме, выделенной для закупок работ, предусмотренной в плане закупок без учета НДС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 без учета НДС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олевые сейсморазведочные работы 3-Д МОГТ на блоке Р-9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 000 0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олевые сейсморазведочные работы 3-Д МОГТ на месторождении Жанаталап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 000 0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Полевые сейсморазведочные работы 3-Д МОГТ на месторождении Кенба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 6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1036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92"/>
        <w:gridCol w:w="2520"/>
        <w:gridCol w:w="2448"/>
        <w:gridCol w:w="1980"/>
      </w:tblGrid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представления тендерной заявки</w:t>
            </w:r>
          </w:p>
        </w:tc>
      </w:tr>
      <w:tr>
        <w:trPr>
          <w:trHeight w:val="64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олевые сейсморазведочные работы 3-Д МОГТ на блоке Р-9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Geo Energi Group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тырау, ул. Доссорская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6.2010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7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ахская геофизическая компания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 Кыз-Жибек, 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6.2010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:3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азморгеофизика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лма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шкина, д.32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6.2010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5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олевые сейсморазведочные работы 3-Д МОГТ на месторождении Жанаталап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Geo Energi Group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тырау, ул. Доссорская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6.2010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7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ахская геофизическая компания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 Кыз-Жибек, 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6.2010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11:3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азморгеофизика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лма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шкина, д.32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6.2010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5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олевые сейсморазведочные работы 3-Д МОГТ на месторождении Кенба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Geo Energi Group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тырау, ул. Доссорская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6.2010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7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ахская геофизическая компания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 Кыз-Жибек, 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6.2010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:3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азморгеофизика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лма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шкина, д.32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6.2010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5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ПФ «ДАН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лма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канова, 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6.2010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1</w:t>
            </w:r>
          </w:p>
        </w:tc>
      </w:tr>
    </w:tbl>
    <w:p>
      <w:pPr>
        <w:pStyle w:val="2"/>
        <w:ind w:left="-540" w:firstLine="540"/>
        <w:rPr/>
      </w:pPr>
      <w:r>
        <w:rPr>
          <w:b w:val="false"/>
        </w:rPr>
        <w:t xml:space="preserve">и они содержат информацию, представленную в Приложении № 1 (на 3-х листах) к протоколу вскрытия конвертов с заявками на участие в открытом тендере № Т/251.1-ДГиГ от 29.06.2010 года.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6.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, требованиями тендерной документации заявки на участие в тендере следующих потенциальных поставщиков отклонены:</w:t>
      </w:r>
    </w:p>
    <w:p>
      <w:pPr>
        <w:pStyle w:val="2"/>
        <w:ind w:left="-540" w:firstLine="540"/>
        <w:rPr/>
      </w:pPr>
      <w:r>
        <w:rPr/>
        <w:t xml:space="preserve">лот № 1 «Полевые сейсморазведочные работы 3-Д МОГТ на блоке Р-9»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Казахская геофизическая компания» - техническая спецификация не соответствует требованиям тендерной документации, а именно отсутствует лицензия на проектно-изыскательную деятельность: подвид - а) инженерно-геодезические работы; б) инженерно-геологические и инженерно-гидрогеологические работы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АО «Казморгеофизика» - техническая спецификация не соответствует требованиям тендерной документации, а именно отсутствует лицензия на проектно-изыскательную деятельность: подвид - а) инженерно-геодезические работы; б) инженерно-геологические и инженерно-гидрогеологические работы.</w:t>
      </w:r>
    </w:p>
    <w:p>
      <w:pPr>
        <w:pStyle w:val="2"/>
        <w:ind w:left="-540" w:firstLine="540"/>
        <w:rPr/>
      </w:pPr>
      <w:r>
        <w:rPr>
          <w:color w:val="000000"/>
        </w:rPr>
        <w:t xml:space="preserve">лот № 2 </w:t>
      </w:r>
      <w:r>
        <w:rPr>
          <w:color w:val="000000"/>
          <w:sz w:val="22"/>
          <w:szCs w:val="22"/>
        </w:rPr>
        <w:t>«Полевые сейсморазведочные работы 3-Д МОГТ на месторождении Жанаталап»</w:t>
      </w:r>
      <w:r>
        <w:rPr>
          <w:color w:val="000000"/>
        </w:rPr>
        <w:t xml:space="preserve"> </w:t>
      </w:r>
    </w:p>
    <w:p>
      <w:pPr>
        <w:pStyle w:val="2"/>
        <w:ind w:left="-540" w:firstLine="540"/>
        <w:rPr/>
      </w:pPr>
      <w:r>
        <w:rPr>
          <w:b w:val="false"/>
        </w:rPr>
        <w:t>- ТОО «Казахская геофизическая компания» - техническая спецификация не соответствует требованиям тендерной документации, а именно отсутствует лицензия на проектно-изыскательную деятельность: подвид - а) инженерно-геодезические работы; б) инженерно-геологические и инженерно-гидрогеологические работы;</w:t>
      </w:r>
    </w:p>
    <w:p>
      <w:pPr>
        <w:pStyle w:val="2"/>
        <w:ind w:left="-540" w:firstLine="540"/>
        <w:rPr/>
      </w:pPr>
      <w:r>
        <w:rPr>
          <w:b w:val="false"/>
        </w:rPr>
        <w:t>- АО «Казморгеофизика» - техническая спецификация не соответствует требованиям тендерной документации, а именно отсутствует лицензия на проектно-изыскательную деятельность: подвид - а) инженерно-геодезические работы; б) инженерно-геологические и инженерно-гидрогеологические работы.</w:t>
      </w:r>
    </w:p>
    <w:p>
      <w:pPr>
        <w:pStyle w:val="2"/>
        <w:ind w:left="-540" w:firstLine="540"/>
        <w:rPr/>
      </w:pPr>
      <w:r>
        <w:rPr>
          <w:color w:val="000000"/>
        </w:rPr>
        <w:t xml:space="preserve">лот № 3 </w:t>
      </w:r>
      <w:r>
        <w:rPr>
          <w:color w:val="000000"/>
          <w:sz w:val="22"/>
          <w:szCs w:val="22"/>
        </w:rPr>
        <w:t xml:space="preserve">«Полевые сейсморазведочные работы 3-Д МОГТ на месторождении Кенбай» </w:t>
      </w:r>
    </w:p>
    <w:p>
      <w:pPr>
        <w:pStyle w:val="2"/>
        <w:ind w:left="-540" w:firstLine="540"/>
        <w:rPr/>
      </w:pPr>
      <w:r>
        <w:rPr>
          <w:b w:val="false"/>
        </w:rPr>
        <w:t>- ТОО «Казахская геофизическая компания» - техническая спецификация не соответствует требованиям тендерной документации, а именно отсутствует лицензия на проектно-изыскательную деятельность: подвид - а) инженерно-геодезические работы; б) инженерно-геологические и инженерно-гидрогеологические работы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АО «Казморгеофизика» - техническая спецификация не соответствует требованиям тендерной документации, а именно отсутствует лицензия на проектно-изыскательную деятельность: подвид - а) инженерно-геодезические работы; б) инженерно-геологические и инженерно-гидрогеологические работы;</w:t>
      </w:r>
    </w:p>
    <w:p>
      <w:pPr>
        <w:pStyle w:val="2"/>
        <w:ind w:left="-540" w:firstLine="540"/>
        <w:rPr/>
      </w:pPr>
      <w:r>
        <w:rPr>
          <w:b w:val="false"/>
        </w:rPr>
        <w:t>- ТОО «НПФ «Данк» - техническая спецификация не соответствует требованиям тендерной документации, а именно отсутствует лицензия на проектно-изыскательную деятельность: подвид - а) инженерно-геодезические работы; б) инженерно-геологические и инженерно-гидрогеологические работы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открытом тендере, соответствуют предъявляемым требованиям тендерной документации:</w:t>
      </w:r>
    </w:p>
    <w:p>
      <w:pPr>
        <w:pStyle w:val="2"/>
        <w:ind w:left="-540" w:firstLine="540"/>
        <w:rPr/>
      </w:pPr>
      <w:r>
        <w:rPr/>
        <w:t xml:space="preserve">лот № 1 «Полевые сейсморазведочные работы 3-Д МОГТ на блоке Р-9» </w:t>
      </w:r>
    </w:p>
    <w:p>
      <w:pPr>
        <w:pStyle w:val="Normal"/>
        <w:jc w:val="left"/>
        <w:rPr/>
      </w:pPr>
      <w:r>
        <w:rPr>
          <w:color w:val="000000"/>
        </w:rPr>
        <w:t xml:space="preserve">- ТОО </w:t>
      </w:r>
      <w:r>
        <w:rPr/>
        <w:t>«</w:t>
      </w:r>
      <w:r>
        <w:rPr>
          <w:lang w:val="en-US"/>
        </w:rPr>
        <w:t>Geo</w:t>
      </w:r>
      <w:r>
        <w:rPr/>
        <w:t xml:space="preserve"> </w:t>
      </w:r>
      <w:r>
        <w:rPr>
          <w:lang w:val="en-US"/>
        </w:rPr>
        <w:t>Energi</w:t>
      </w:r>
      <w:r>
        <w:rPr/>
        <w:t xml:space="preserve"> </w:t>
      </w:r>
      <w:r>
        <w:rPr>
          <w:lang w:val="en-US"/>
        </w:rPr>
        <w:t>Group</w:t>
      </w:r>
      <w:r>
        <w:rPr/>
        <w:t>».</w:t>
      </w:r>
    </w:p>
    <w:p>
      <w:pPr>
        <w:pStyle w:val="2"/>
        <w:ind w:left="-540" w:firstLine="540"/>
        <w:rPr/>
      </w:pPr>
      <w:r>
        <w:rPr>
          <w:color w:val="000000"/>
        </w:rPr>
        <w:t xml:space="preserve">лот № 2 </w:t>
      </w:r>
      <w:r>
        <w:rPr>
          <w:color w:val="000000"/>
          <w:sz w:val="22"/>
          <w:szCs w:val="22"/>
        </w:rPr>
        <w:t>«Полевые сейсморазведочные работы 3-Д МОГТ на месторождении Жанаталап»</w:t>
      </w:r>
      <w:r>
        <w:rPr>
          <w:color w:val="000000"/>
        </w:rPr>
        <w:t xml:space="preserve"> </w:t>
      </w:r>
    </w:p>
    <w:p>
      <w:pPr>
        <w:pStyle w:val="Normal"/>
        <w:jc w:val="left"/>
        <w:rPr/>
      </w:pPr>
      <w:r>
        <w:rPr>
          <w:color w:val="000000"/>
        </w:rPr>
        <w:t xml:space="preserve">- ТОО </w:t>
      </w:r>
      <w:r>
        <w:rPr/>
        <w:t>«</w:t>
      </w:r>
      <w:r>
        <w:rPr>
          <w:lang w:val="en-US"/>
        </w:rPr>
        <w:t>Geo</w:t>
      </w:r>
      <w:r>
        <w:rPr/>
        <w:t xml:space="preserve"> </w:t>
      </w:r>
      <w:r>
        <w:rPr>
          <w:lang w:val="en-US"/>
        </w:rPr>
        <w:t>Energi</w:t>
      </w:r>
      <w:r>
        <w:rPr/>
        <w:t xml:space="preserve"> </w:t>
      </w:r>
      <w:r>
        <w:rPr>
          <w:lang w:val="en-US"/>
        </w:rPr>
        <w:t>Group</w:t>
      </w:r>
      <w:r>
        <w:rPr/>
        <w:t>».</w:t>
      </w:r>
    </w:p>
    <w:p>
      <w:pPr>
        <w:pStyle w:val="2"/>
        <w:ind w:left="-540" w:firstLine="540"/>
        <w:rPr/>
      </w:pPr>
      <w:r>
        <w:rPr>
          <w:color w:val="000000"/>
        </w:rPr>
        <w:t xml:space="preserve">лот № 3 </w:t>
      </w:r>
      <w:r>
        <w:rPr>
          <w:color w:val="000000"/>
          <w:sz w:val="22"/>
          <w:szCs w:val="22"/>
        </w:rPr>
        <w:t xml:space="preserve">«Полевые сейсморазведочные работы 3-Д МОГТ на месторождении Кенбай» </w:t>
      </w:r>
    </w:p>
    <w:p>
      <w:pPr>
        <w:pStyle w:val="Normal"/>
        <w:jc w:val="left"/>
        <w:rPr/>
      </w:pPr>
      <w:r>
        <w:rPr>
          <w:color w:val="000000"/>
        </w:rPr>
        <w:t xml:space="preserve">- ТОО </w:t>
      </w:r>
      <w:r>
        <w:rPr/>
        <w:t>«</w:t>
      </w:r>
      <w:r>
        <w:rPr>
          <w:lang w:val="en-US"/>
        </w:rPr>
        <w:t>Geo</w:t>
      </w:r>
      <w:r>
        <w:rPr/>
        <w:t xml:space="preserve"> </w:t>
      </w:r>
      <w:r>
        <w:rPr>
          <w:lang w:val="en-US"/>
        </w:rPr>
        <w:t>Energi</w:t>
      </w:r>
      <w:r>
        <w:rPr/>
        <w:t xml:space="preserve"> </w:t>
      </w:r>
      <w:r>
        <w:rPr>
          <w:lang w:val="en-US"/>
        </w:rPr>
        <w:t>Group</w:t>
      </w:r>
      <w:r>
        <w:rPr/>
        <w:t>»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99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540"/>
        <w:gridCol w:w="2140"/>
        <w:gridCol w:w="189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, без учета НД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6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олевые сейсморазведочные работы 3-Д МОГТ на блоке Р-9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Geo Energi Group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 799 9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ахская геофизическая компания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 8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азморгеофизик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 770 5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олевые сейсморазведочные работы 3-Д МОГТ на месторождении Жанаталап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Geo Energi Group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 094 5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ахская геофизическая компания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 227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азморгеофизик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 587 5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олевые сейсморазведочные работы 3-Д МОГТ на месторождении Кенбай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Geo Energi Group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 825 5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ахская геофизическая компания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 318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азморгеофизик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 215 6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ПФ «ДАНК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 6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ind w:left="-540" w:firstLine="540"/>
        <w:rPr>
          <w:lang w:val="en-US"/>
        </w:rPr>
      </w:pPr>
      <w:r>
        <w:rPr>
          <w:lang w:val="en-US"/>
        </w:rPr>
      </w:r>
    </w:p>
    <w:p>
      <w:pPr>
        <w:pStyle w:val="TextBody"/>
        <w:ind w:left="-540" w:firstLine="540"/>
        <w:rPr/>
      </w:pPr>
      <w:r>
        <w:rPr/>
        <w:t xml:space="preserve">10. Не отклоненные заявки на участие в открытом тендере с учетом применения критериев оценки, указанных в Приложении № 1 к настоящему Протоколу: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520"/>
        <w:gridCol w:w="1800"/>
        <w:gridCol w:w="23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, тенге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олевые сейсморазведочные работы 3-Д МОГТ на блоке Р-9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Geo Energi Group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 799 9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 295 949,3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олевые сейсморазведочные работы 3-Д МОГТ на месторождении Жанаталап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Geo Energi Group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 094 5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 139 886,3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олевые сейсморазведочные работы 3-Д МОГТ на месторождении Кенба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Geo Energi Group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 825 5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 822 581,3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тендере </w:t>
      </w:r>
      <w:r>
        <w:rPr>
          <w:b/>
          <w:bCs/>
        </w:rPr>
        <w:t>РЕШИЛА: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1) по лотам № 1 «Полевые сейсморазведочные работы 3-Д МОГТ на блоке Р-9»;  № 2 «Полевые сейсморазведочные работы 3-Д МОГТ на месторождении Жанаталап»; № 3  «Полевые сейсморазведочные работы 3-Д МОГТ на месторождении Кенбай» открытый тендер по закупкам работ признать несостоявшимся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hanging="1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Аубакиров А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Ескожа Б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урамбаев М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итеуова С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рсунов Д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увакова А.Е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ьмагжанов Т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531" w:right="9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 заявки потенциального поставщик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112"/>
        <w:gridCol w:w="536"/>
        <w:gridCol w:w="1434"/>
        <w:gridCol w:w="1503"/>
        <w:gridCol w:w="1600"/>
        <w:gridCol w:w="1652"/>
        <w:gridCol w:w="1369"/>
        <w:gridCol w:w="1831"/>
        <w:gridCol w:w="1370"/>
        <w:gridCol w:w="1382"/>
        <w:gridCol w:w="1197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Geo Energi Group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2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%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,5 %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15,5 %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539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8:00Z</dcterms:created>
  <dc:creator>G.Tassybaeva</dc:creator>
  <dc:description/>
  <cp:keywords/>
  <dc:language>en-US</dc:language>
  <cp:lastModifiedBy> </cp:lastModifiedBy>
  <cp:lastPrinted>2010-03-11T20:08:00Z</cp:lastPrinted>
  <dcterms:modified xsi:type="dcterms:W3CDTF">2010-07-26T05:35:00Z</dcterms:modified>
  <cp:revision>737</cp:revision>
  <dc:subject/>
  <dc:title>Акционерное общество «Разведка Добыча «КазМунайГаз»</dc:title>
</cp:coreProperties>
</file>