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ам:</w:t>
      </w:r>
    </w:p>
    <w:p>
      <w:pPr>
        <w:pStyle w:val="Heading"/>
        <w:ind w:right="199" w:hanging="0"/>
        <w:rPr/>
      </w:pPr>
      <w:r>
        <w:rPr/>
        <w:t>№</w:t>
      </w:r>
      <w:r>
        <w:rPr/>
        <w:t>93 «Аккумуляторные батареи к приборам Пергам», №100 «Магнитопускатели», №101 «Запчасти к станкам качалкам», №169 «Кондиционеры для вахтовых автобус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70.2-ДЛ от 26.07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Ибраим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417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>Имангалиев</w:t>
            </w:r>
          </w:p>
          <w:p>
            <w:pPr>
              <w:pStyle w:val="Normal"/>
              <w:ind w:left="-40" w:hanging="0"/>
              <w:rPr/>
            </w:pPr>
            <w:r>
              <w:rPr/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энергет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6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Жайлаше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Шалкар Жаксл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 по лотам: №93 «Аккумуляторные батареи к приборам Пергам», №100 «Магнитопускатели», №101 «Запчасти к станкам качалкам», №169 «Кондиционеры для вахтовых автобусов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Аккумуляторные батареи к приборам Перг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5 888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агнитопуск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 532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Запчасти к станкам качалк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00 186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диционеры для вахтовых автобус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12 5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4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1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93 «Аккумуляторные батареи к приборам Перг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ТМ System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-т Сейфуллина, д.531, офис 2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2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приб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-н Аксай 4, д.3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16:45ч.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00 «Магнитопуска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ЮКО, г.Кентау, ул.И.Кожабаева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5ч.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-Строй ЛТ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ЮКО, г.Туркестан, тр.Кызыло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7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01 «Запчасти к станкам качалк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-н №1, д.13.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8ч.</w:t>
            </w:r>
          </w:p>
        </w:tc>
      </w:tr>
      <w:tr>
        <w:trPr>
          <w:trHeight w:val="2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Юни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-н Алмагуль, д.17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7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69 «Кондиционеры для вахтовых автобу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Автомир-Атыра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атыбалдиева, д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Надеж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Джангельдина, д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7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4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№Т/270.1-ДЛ от 20.07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00 «Магнитопускатели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Нур-Строй ЛТД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еспечение заявки на участие в тендере в размере 1% от суммы, выделенной для приобретения товаров, не соответствие пп.4 п.17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93 «Аккумуляторные батареи к приборам Пергам»:</w:t>
      </w:r>
    </w:p>
    <w:p>
      <w:pPr>
        <w:pStyle w:val="Normal"/>
        <w:jc w:val="left"/>
        <w:rPr/>
      </w:pPr>
      <w:r>
        <w:rPr/>
        <w:t>- ТОО «СТМ System»;</w:t>
      </w:r>
    </w:p>
    <w:p>
      <w:pPr>
        <w:pStyle w:val="Normal"/>
        <w:jc w:val="left"/>
        <w:rPr/>
      </w:pPr>
      <w:r>
        <w:rPr/>
        <w:t>- ТОО «Казтехприбор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00 «Магнитопускатели»:</w:t>
      </w:r>
    </w:p>
    <w:p>
      <w:pPr>
        <w:pStyle w:val="Normal"/>
        <w:jc w:val="left"/>
        <w:rPr/>
      </w:pPr>
      <w:r>
        <w:rPr/>
        <w:t>АО «Кентауский трансформаторный завод».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>
          <w:b/>
        </w:rPr>
        <w:t>по лоту №101 «Запчасти к станкам качалкам»:</w:t>
      </w:r>
    </w:p>
    <w:p>
      <w:pPr>
        <w:pStyle w:val="Normal"/>
        <w:jc w:val="left"/>
        <w:rPr/>
      </w:pPr>
      <w:r>
        <w:rPr/>
        <w:t>- ТОО «Казахстан Саплай Сервис»;</w:t>
      </w:r>
    </w:p>
    <w:p>
      <w:pPr>
        <w:pStyle w:val="Normal"/>
        <w:jc w:val="left"/>
        <w:rPr/>
      </w:pPr>
      <w:r>
        <w:rPr/>
        <w:t>- ТОО «КазЮниСервис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69 «Кондиционеры для вахтовых автобусов»:</w:t>
      </w:r>
    </w:p>
    <w:p>
      <w:pPr>
        <w:pStyle w:val="Normal"/>
        <w:jc w:val="left"/>
        <w:rPr/>
      </w:pPr>
      <w:r>
        <w:rPr/>
        <w:t>- ТОО «Автомир-Атырау»;</w:t>
      </w:r>
    </w:p>
    <w:p>
      <w:pPr>
        <w:pStyle w:val="Normal"/>
        <w:jc w:val="left"/>
        <w:rPr>
          <w:sz w:val="20"/>
          <w:szCs w:val="20"/>
        </w:rPr>
      </w:pPr>
      <w:r>
        <w:rPr/>
        <w:t>- ИП «Надежда»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20"/>
        <w:gridCol w:w="2160"/>
        <w:gridCol w:w="1260"/>
      </w:tblGrid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93 «Аккумуляторные батареи к приборам Перг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ТМ Syste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при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00 «Магнитопускате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8 8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ур-Строй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3 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2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01 «Запчасти к станкам качалк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0 0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 2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69 «Кондиционеры для вахтовых автобус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ТОО «Автомир-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440"/>
        <w:gridCol w:w="1440"/>
        <w:gridCol w:w="1920"/>
      </w:tblGrid>
      <w:tr>
        <w:trPr>
          <w:trHeight w:val="1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93 «Аккумуляторные батареи к приборам Перг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ТМ System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3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3 25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при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1 000,00</w:t>
            </w:r>
          </w:p>
        </w:tc>
      </w:tr>
      <w:tr>
        <w:trPr>
          <w:trHeight w:val="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00 «Магнитопуска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8 8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3 760,51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01 «Запчасти к станкам качалк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0 0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0 084,0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Юни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 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 212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69 «Кондиционеры для вахтовых автобу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ТОО «Автомир-Атыр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0 000,0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6 75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>
          <w:color w:val="FF0000"/>
        </w:rPr>
      </w:pPr>
      <w:r>
        <w:rPr/>
        <w:t>1)</w:t>
      </w:r>
      <w:r>
        <w:rPr>
          <w:bCs/>
        </w:rPr>
        <w:t xml:space="preserve"> по лоту </w:t>
      </w:r>
      <w:r>
        <w:rPr/>
        <w:t>№93 «Аккумуляторные батареи к приборам Пергам» признать победителем ТОО «СТМ System» (г.Алматы, пр-т Сейфуллина, д.531, офис 208/3), с ценовым предложением     2 443 250,00 тенге без учета НДС;</w:t>
      </w:r>
    </w:p>
    <w:p>
      <w:pPr>
        <w:pStyle w:val="Normal"/>
        <w:jc w:val="both"/>
        <w:rPr/>
      </w:pPr>
      <w:r>
        <w:rPr/>
        <w:t>- по лоту №101 «Запчасти к станкам качалкам» признать победителем ТОО «Казахстан Саплай Сервис» (г.Алматы, мкр-н №1, д.13. кв.5), с ценовым предложением 18 600 084,00 тенге без учета НДС;</w:t>
      </w:r>
    </w:p>
    <w:p>
      <w:pPr>
        <w:pStyle w:val="Normal"/>
        <w:jc w:val="both"/>
        <w:rPr/>
      </w:pPr>
      <w:r>
        <w:rPr/>
        <w:t>- по лоту №169 «Кондиционеры для вахтовых автобусов» признать победителем ИП «Надежда» (г.Атырау, ул.Джангельдина, д.63), с ценовым предложением 10 275 00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№93 «Аккумуляторные батареи к приборам Пергам» признать занявшим по итогам сопоставления и оценки второе место ТОО «Казтехприбор» (г.Алматы, мкр-н Аксай 4, д.3, кв.7), с ценовым предложением 2 581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01 «Запчасти к станкам качалкам» признать занявшим по итогам сопоставления и оценки второе место ТОО «КазЮниСервис» (г.Алматы, мкр-н Алмагуль, д.17. кв.23), с ценовым предложением 18 640 212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69 «Кондиционеры для вахтовых автобусов» признать занявшим по итогам сопоставления и оценки второе место ТОО «Автомир-Атырау» (г.Атырау, ул.Сатыбалдиева, д.95), с ценовым предложением 10 290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>4) по лоту №100 «Магнитопускатели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7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Сулеймен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Ибраимов А.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Утенов С.Н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Байзак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Имангалиев Г.Н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Жайлашев Ш.Ж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аев Р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дембеков К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7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Сулеймен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Ибраимов А.М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/>
                            </w:pPr>
                            <w:r>
                              <w:rPr/>
                              <w:t>Утенов С.Н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/>
                            </w:pPr>
                            <w:r>
                              <w:rPr/>
                              <w:t>Байзак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/>
                            </w:pPr>
                            <w:r>
                              <w:rPr/>
                              <w:t>Имангалиев Г.Н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/>
                            </w:pPr>
                            <w:r>
                              <w:rPr/>
                              <w:t>Жайлашев Ш.Ж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аев Р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дембеков К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267"/>
        <w:gridCol w:w="592"/>
        <w:gridCol w:w="1257"/>
        <w:gridCol w:w="1286"/>
        <w:gridCol w:w="1240"/>
        <w:gridCol w:w="1391"/>
        <w:gridCol w:w="1243"/>
        <w:gridCol w:w="1646"/>
        <w:gridCol w:w="1244"/>
        <w:gridCol w:w="1246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ТМ System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техприбор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ентауский трансформаторный завод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хстан Саплай Серви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ЮниСерви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втомир-Атырау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деж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7-26T10:51:00Z</cp:lastPrinted>
  <dcterms:modified xsi:type="dcterms:W3CDTF">2010-07-26T06:36:00Z</dcterms:modified>
  <cp:revision>1278</cp:revision>
  <dc:subject/>
  <dc:title>Акционерное общество «Разведка Добыча «КазМунайГаз»</dc:title>
</cp:coreProperties>
</file>