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токол об итогах открытого тендера по закупкам товаров по лоту №115 «Постельное бель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76.2-ДЛ от 29.07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38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Есенгаз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17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Тажмагамбетова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идуллин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 по лоту №115 «Постельное белье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остельное бел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20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15 «Постельное бел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чреждение «Атырауское учебно-производственное предприятие Казахского общества глух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Атырау, ул.Фролова, д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7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0ч.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ское учебно-производственное предприятие Казахского общества слеп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умарова, д.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7.2010г.     </w:t>
            </w:r>
          </w:p>
          <w:p>
            <w:pPr>
              <w:pStyle w:val="Normal"/>
              <w:jc w:val="center"/>
              <w:rPr/>
            </w:pPr>
            <w:r>
              <w:rPr/>
              <w:t>в 17:2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276.1-ДЛ от 27.07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93 «Постельное белье»:</w:t>
      </w:r>
    </w:p>
    <w:p>
      <w:pPr>
        <w:pStyle w:val="Normal"/>
        <w:jc w:val="left"/>
        <w:rPr/>
      </w:pPr>
      <w:r>
        <w:rPr/>
        <w:t>- Учреждение «Атырауское учебно-производственное предприятие Казахского общества глухих»;</w:t>
      </w:r>
    </w:p>
    <w:p>
      <w:pPr>
        <w:pStyle w:val="Normal"/>
        <w:jc w:val="left"/>
        <w:rPr/>
      </w:pPr>
      <w:r>
        <w:rPr/>
        <w:t>- ТОО «Атырауское учебно-производственное предприятие Казахского общества слепых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600"/>
        <w:gridCol w:w="1800"/>
        <w:gridCol w:w="1260"/>
      </w:tblGrid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5 «Постельное бел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Учреждение «Атырауское учебно-производственное предприятие Казахского общества глух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ское учебно-производственное предприятие Казахского общества слеп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1620"/>
        <w:gridCol w:w="1440"/>
        <w:gridCol w:w="1800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/>
              <w:t>115 «Постельное бел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Учреждение «Атырауское учебно-производственное предприятие Казахского общества глух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0 800,00</w:t>
            </w:r>
          </w:p>
        </w:tc>
      </w:tr>
      <w:tr>
        <w:trPr>
          <w:trHeight w:val="1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ское учебно-производственное предприятие Казахского общества слеп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 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FF0000"/>
        </w:rPr>
      </w:pPr>
      <w:r>
        <w:rPr/>
        <w:t>1)</w:t>
      </w:r>
      <w:r>
        <w:rPr>
          <w:bCs/>
        </w:rPr>
        <w:t xml:space="preserve"> по лоту №</w:t>
      </w:r>
      <w:r>
        <w:rPr/>
        <w:t>115 «Постельное белье» признать победителем ТОО «Атырауское учебно-производственное предприятие Казахского общества слепых» (г.Атырау, ул.Гумарова, д.89), с ценовым предложением     2 420 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115 «Постельное белье» признать занявшим по итогам сопоставления и оценки второе место Учреждение «Атырауское учебно-производственное предприятие Казахского общества глухих» (г.Атырау, ул.Фролова, д.7), с ценовым предложением 2 700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енгазиев У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5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48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267"/>
        <w:gridCol w:w="592"/>
        <w:gridCol w:w="1257"/>
        <w:gridCol w:w="1286"/>
        <w:gridCol w:w="1240"/>
        <w:gridCol w:w="1391"/>
        <w:gridCol w:w="1243"/>
        <w:gridCol w:w="1646"/>
        <w:gridCol w:w="1244"/>
        <w:gridCol w:w="1246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Атырауское учебно-производственное предприятие Казахского общества глухих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тырауское учебно-производственное предприятие Казахского общества слепых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7-29T09:58:00Z</cp:lastPrinted>
  <dcterms:modified xsi:type="dcterms:W3CDTF">2010-07-29T10:12:00Z</dcterms:modified>
  <cp:revision>1299</cp:revision>
  <dc:subject/>
  <dc:title>Акционерное общество «Разведка Добыча «КазМунайГаз»</dc:title>
</cp:coreProperties>
</file>