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закупкам услуг по лоту №1 «</w:t>
      </w:r>
      <w:r>
        <w:rPr>
          <w:b/>
          <w:color w:val="000000"/>
          <w:sz w:val="24"/>
          <w:szCs w:val="24"/>
        </w:rPr>
        <w:t>Услуги по стратегической и организационной поддержке при проведении роуд-шоу АО «РД «КазМунайГаз</w:t>
      </w:r>
      <w:r>
        <w:rPr>
          <w:b/>
          <w:sz w:val="24"/>
          <w:szCs w:val="24"/>
        </w:rPr>
        <w:t>».</w:t>
      </w:r>
    </w:p>
    <w:p>
      <w:pPr>
        <w:pStyle w:val="Normal"/>
        <w:ind w:first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    №Т/ 267.2 -ДСИ</w:t>
      </w:r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29 июля 2010 года 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"/>
        <w:gridCol w:w="180"/>
        <w:gridCol w:w="7200"/>
        <w:gridCol w:w="54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 А. 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правляющий директор по информационной политике и связям с инвесторами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  <w:lang w:val="kk-KZ"/>
              </w:rPr>
              <w:t>ұ</w:t>
            </w:r>
            <w:r>
              <w:rPr>
                <w:bCs/>
                <w:sz w:val="24"/>
                <w:szCs w:val="24"/>
              </w:rPr>
              <w:t>мадил Д.</w:t>
            </w:r>
            <w:r>
              <w:rPr>
                <w:bCs/>
                <w:sz w:val="24"/>
                <w:szCs w:val="24"/>
                <w:lang w:val="kk-KZ"/>
              </w:rPr>
              <w:t xml:space="preserve"> Қ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ректор департамента по связям с общественностью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жина Н.А.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департамента по связям с общественностью;</w:t>
            </w: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  <w:p>
            <w:pPr>
              <w:pStyle w:val="Normal"/>
              <w:autoSpaceDE w:val="false"/>
              <w:ind w:left="15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 аналитик сектора обеспечения корпоративных коммуникаций департамента по связям с инвесторами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открытый тендер по закупкам услуг по лоту </w:t>
      </w:r>
      <w:r>
        <w:rPr>
          <w:color w:val="000000"/>
          <w:sz w:val="24"/>
          <w:szCs w:val="24"/>
        </w:rPr>
        <w:t>№1 «Услуги по стратегической и организационной поддержке при проведении роуд-шоу АО «РД «КазМунайГаз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Услуги по стратегической и организационной поддержке при проведении роуд-шоу 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2729"/>
        <w:gridCol w:w="2293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тратегической и организационной поддержке при проведении роуд-шоу АО «РД «КазМунайГаз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стана-Инфо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Куйши Дина, 17 оф.3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 30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agination Investor Communications Limited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5 Store Street South Crescent, London WC1E 7BL, Englan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 46 м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-ом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Т/ 267.1-ДСИ </w:t>
      </w:r>
      <w:r>
        <w:rPr>
          <w:bCs/>
          <w:sz w:val="24"/>
          <w:szCs w:val="24"/>
        </w:rPr>
        <w:t xml:space="preserve">от 16.07.2010 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Услуги по стратегической и организационной поддержке при проведении роуд-шоу АО «РД «КазМунайГаз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magination Investor Communications Limited – заявка не соответствует требованиям тендерной документации, а именно отсутствует нотариально засвидетельствованная копия документа о назначении (избрании) первого руководителя потенциального поставщика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1 «Услуги по стратегической и организационной поддержке при проведении роуд-шоу АО «РД «КазМунайГаз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</w:t>
      </w:r>
      <w:r>
        <w:rPr>
          <w:b w:val="false"/>
          <w:bCs/>
          <w:sz w:val="24"/>
          <w:szCs w:val="24"/>
        </w:rPr>
        <w:t>Астана-Инфо</w:t>
      </w:r>
      <w:r>
        <w:rPr>
          <w:b w:val="false"/>
          <w:color w:val="000000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3205"/>
        <w:gridCol w:w="1999"/>
        <w:gridCol w:w="169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тратегической и организационной поддержке при проведении роуд-шоу АО «РД «КазМунайГаз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стана-Инфо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2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agination Investor Communications Limited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39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тратегической и организационной поддержке при проведении роуд-шоу АО «РД «КазМунайГаз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стана-Инфо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96 4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по лоту №1 «</w:t>
      </w:r>
      <w:r>
        <w:rPr>
          <w:b/>
          <w:color w:val="000000"/>
          <w:sz w:val="24"/>
          <w:szCs w:val="24"/>
        </w:rPr>
        <w:t>Услуги по стратегической и организационной поддержке при проведении роуд-шоу АО «РД «КазМунайГаз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открытый тендер признать не состоявшим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66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 А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</w:t>
            </w:r>
            <w:r>
              <w:rPr>
                <w:bCs/>
                <w:sz w:val="24"/>
                <w:szCs w:val="24"/>
                <w:lang w:val="kk-KZ"/>
              </w:rPr>
              <w:t>ұ</w:t>
            </w:r>
            <w:r>
              <w:rPr>
                <w:bCs/>
                <w:sz w:val="24"/>
                <w:szCs w:val="24"/>
              </w:rPr>
              <w:t>мадил Д.</w:t>
            </w:r>
            <w:r>
              <w:rPr>
                <w:bCs/>
                <w:sz w:val="24"/>
                <w:szCs w:val="24"/>
                <w:lang w:val="kk-KZ"/>
              </w:rPr>
              <w:t xml:space="preserve"> Қ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ожина Н.А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206"/>
        <w:gridCol w:w="472"/>
        <w:gridCol w:w="1376"/>
        <w:gridCol w:w="1406"/>
        <w:gridCol w:w="1488"/>
        <w:gridCol w:w="1561"/>
        <w:gridCol w:w="1361"/>
        <w:gridCol w:w="1802"/>
        <w:gridCol w:w="1362"/>
        <w:gridCol w:w="1361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«Астана-Инфо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07-26T18:06:00Z</cp:lastPrinted>
  <dcterms:modified xsi:type="dcterms:W3CDTF">2010-07-26T12:23:00Z</dcterms:modified>
  <cp:revision>134</cp:revision>
  <dc:subject/>
  <dc:title>Протокол вскрытия конвертов с заявками на участие </dc:title>
</cp:coreProperties>
</file>