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left="566" w:hanging="0"/>
        <w:jc w:val="center"/>
        <w:rPr/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Услуги по обеспечению расходными материалами»; № 2 «Услуги по обеспечению расходными материалами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 «Услуги по обеспечению расходными материалами»; № 4 «Услуги по обеспечению расходными материалам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232.2-ДИТ от 25.06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бдиров Н.И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информационных технологий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манов Д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ий инженер департамента информационных технологий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етенов А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>провела открытый тендер по закупкам услуг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услуг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3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«Услуги по обеспечению расходными материал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6 300 00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слуги по обеспечению расходными материал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0 522 00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слуги по обеспечению расходными материал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0 522 0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слуги по обеспечению расходными материал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9 684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13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00"/>
        <w:gridCol w:w="2520"/>
        <w:gridCol w:w="2340"/>
        <w:gridCol w:w="2108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84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Бейбитшилик, д.52, кв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г. в 09:07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, ул. Кунаева, дом 15, кв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г. в 09:09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ул.  Нефтяников, д. 3, кв.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г. в 09:22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С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ул. Махамбета, д. 1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г. в 09:23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Бейбитшилик, д.52, кв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г. в 09:07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, ул. Кунаева, дом 15, кв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г. в 09:09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ул.  Нефтяников, д. 3, кв.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г. в 09:22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С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тырау, ул. Махамбета, д. 130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г. в 09:23</w:t>
            </w:r>
          </w:p>
        </w:tc>
      </w:tr>
      <w:tr>
        <w:trPr>
          <w:trHeight w:val="51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Бейбитшилик, д.52, кв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г. в 09:07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, ул. Кунаева, дом 15, кв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г. в 09:09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ул.  Нефтяников, д. 3, кв.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г. в 09:22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С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ул. Махамбета, д. 1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г. в 09:23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Бейбитшилик, д.52, кв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г. в 09:07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, ул. Кунаева, дом 15, кв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г. в 09:09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ул.  Нефтяников, д. 3, кв.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г. в 09:22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"С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ул. Махамбета, д. 1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г. в 09:23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(на 4-х листах) к протоколу вскрытия </w:t>
      </w:r>
      <w:r>
        <w:rPr>
          <w:b w:val="false"/>
          <w:bCs w:val="false"/>
        </w:rPr>
        <w:t>конвертов с заявками на участие в открытом тендере № Т/232.1-ДИТ от 15.06.2010 года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лоты № 1 </w:t>
      </w:r>
      <w:r>
        <w:rPr>
          <w:b/>
          <w:color w:val="000000"/>
        </w:rPr>
        <w:t>«Услуги по обеспечению расходными материалами»; № 2 «Услуги по обеспечению расходными материалами»; № 3 «Услуги по обеспечению расходными материалами»; № 4 «Услуги по обеспечению расходными материалами»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Санiм» - техническая спецификация и обязательство о предоставлении отчетности по казахстанскому содержанию в услугах не соответствуют требованиям тендерной документации, а именно отсутствуют печать и подпись руководителя потенциального поставщика;</w:t>
      </w:r>
    </w:p>
    <w:p>
      <w:pPr>
        <w:pStyle w:val="2"/>
        <w:ind w:left="-540" w:firstLine="540"/>
        <w:rPr/>
      </w:pPr>
      <w:r>
        <w:rPr>
          <w:b w:val="false"/>
        </w:rPr>
        <w:t>- ТОО «Жастар Сервис Плюс» - техническая спецификация не соответствует требованиям тендерной документации, а именно: согласно ISO 17799 п.11.1 цель процедур обеспечения непрерывности – противостояние нарушению деятельности организации и защита важных процессов от последствий сбоев.</w:t>
      </w:r>
    </w:p>
    <w:p>
      <w:pPr>
        <w:pStyle w:val="2"/>
        <w:ind w:left="-540" w:firstLine="540"/>
        <w:rPr/>
      </w:pPr>
      <w:r>
        <w:rPr>
          <w:b w:val="false"/>
        </w:rPr>
        <w:t>Процедуры, предоставленные в тендерной документации (стр. 51, 124, 193, 329) не соответствуют требованиям стандарта ISO 17799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Отсутствует список лиц  участвующих в процессе обеспечения непрерывности процессов тиражирования и печати документов, с  определением ролей и обязанностей участников процессов (согласно ISO 17799 п.4.1.3)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Не определены важные бизнес процессы и процедура реагирования на срочные заявки (согласно ISO 17799 п.11.1.1а)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Не учтена поддержка резервного фонда в процессах тиражирования и печати документов.</w:t>
      </w:r>
    </w:p>
    <w:p>
      <w:pPr>
        <w:pStyle w:val="2"/>
        <w:ind w:left="-540" w:firstLine="540"/>
        <w:rPr/>
      </w:pPr>
      <w:r>
        <w:rPr>
          <w:b w:val="false"/>
        </w:rPr>
        <w:t>- ТОО «Pro Image» - техническая спецификация не соответствует требованиям тендерной документации, а именно: Согласно ISO 17799 п.11.1 цель процедур обеспечения непрерывности – противостояние нарушению деятельности организации и защита важных процессов от последствий сбоев.</w:t>
      </w:r>
    </w:p>
    <w:p>
      <w:pPr>
        <w:pStyle w:val="2"/>
        <w:ind w:left="-540" w:firstLine="540"/>
        <w:rPr/>
      </w:pPr>
      <w:r>
        <w:rPr>
          <w:b w:val="false"/>
        </w:rPr>
        <w:t>Процедуры, предоставленные в тендерной документации (стр. 51, 124, 193, 329) не соответствуют требованиям стандарта ISO 17799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Отсутствует список лиц  участвующих в процессе обеспечения непрерывности процессов тиражирования и печати документов, с  определением ролей и обязанностей участников процессов (согласно ISO 17799 п.4.1.3)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Не определены важные бизнес процессы и процедура реагирования на срочные заявки (согласно ISO 17799 п.11.1.1а)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Не учтена поддержка резервного фонда в процессах тиражирования и печати документов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/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лоты № 1 </w:t>
      </w:r>
      <w:r>
        <w:rPr>
          <w:b/>
          <w:color w:val="000000"/>
        </w:rPr>
        <w:t>«Услуги по обеспечению расходными материалами»; № 2 «Услуги по обеспечению расходными материалами»; № 3 «Услуги по обеспечению расходными материалами»; № 4 «Услуги по обеспечению расходными материалами»:</w:t>
      </w:r>
    </w:p>
    <w:p>
      <w:pPr>
        <w:pStyle w:val="Normal"/>
        <w:jc w:val="left"/>
        <w:rPr/>
      </w:pPr>
      <w:r>
        <w:rPr>
          <w:color w:val="000000"/>
        </w:rPr>
        <w:t>- ТОО «</w:t>
      </w:r>
      <w:r>
        <w:rPr/>
        <w:t>Атырау-InetGROUP</w:t>
      </w:r>
      <w:r>
        <w:rPr>
          <w:color w:val="000000"/>
        </w:rPr>
        <w:t>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97 5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82 5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50 000,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80 000,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254 8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377 8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22 003,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422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736 0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35 1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22 003,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422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658 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203 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584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664 000,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50 000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12 500,0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22 003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20 463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22 003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20 463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Услуги по обеспечению расходными материа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тырау-InetGROUP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8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3 120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ind w:left="-540" w:firstLine="540"/>
        <w:rPr/>
      </w:pPr>
      <w:r>
        <w:rPr/>
        <w:t>1) по лотам  № 1 «Услуги по обеспечению расходными материалами»; № 2 «Услуги пообеспечению расходными материалами»; № 3 «Услуги по обеспечению расходными материалами»; № 4 «Услуги по обеспечению расходными материалами» открытый тендер по закупкам услуг признать несостоявшимся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Карсакбаев Р.У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бдиров Н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манов Д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етен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224"/>
        <w:gridCol w:w="518"/>
        <w:gridCol w:w="1417"/>
        <w:gridCol w:w="1487"/>
        <w:gridCol w:w="1584"/>
        <w:gridCol w:w="1636"/>
        <w:gridCol w:w="1369"/>
        <w:gridCol w:w="1815"/>
        <w:gridCol w:w="1369"/>
        <w:gridCol w:w="1370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-InetGROUP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;Helvetica" w:hAnsi="Helv;Helvetica" w:cs="Helv;Helvetic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G.Tassybaeva</dc:creator>
  <dc:description/>
  <cp:keywords/>
  <dc:language>en-US</dc:language>
  <cp:lastModifiedBy> </cp:lastModifiedBy>
  <cp:lastPrinted>2010-05-12T19:14:00Z</cp:lastPrinted>
  <dcterms:modified xsi:type="dcterms:W3CDTF">2010-07-03T05:33:00Z</dcterms:modified>
  <cp:revision>992</cp:revision>
  <dc:subject/>
  <dc:title>Акционерное общество «Разведка Добыча «КазМунайГаз»</dc:title>
</cp:coreProperties>
</file>