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повторного открытого тендера </w:t>
      </w:r>
      <w:r>
        <w:rPr>
          <w:b/>
          <w:bCs/>
          <w:color w:val="000000"/>
        </w:rPr>
        <w:t xml:space="preserve">по закупкам услуг </w:t>
      </w:r>
      <w:r>
        <w:rPr>
          <w:b/>
          <w:color w:val="000000"/>
        </w:rPr>
        <w:t>по лоту: №1 «Опытно-промышленные испытания по подбору однокомпонентного состава против солеотложения для скважин, оборудованных УЭЦН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81.2 ДУП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 04.08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час.</w:t>
            </w:r>
            <w:r>
              <w:rPr>
                <w:lang w:val="en-US"/>
              </w:rPr>
              <w:t>0</w:t>
            </w:r>
            <w:r>
              <w:rPr/>
              <w:t>0мин.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бычи нефти и га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сектора технической политики отдела добычи нефти и газ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вела повторный открытый тендер по закупкам услуг </w:t>
      </w:r>
      <w:r>
        <w:rPr>
          <w:bCs/>
        </w:rPr>
        <w:t xml:space="preserve">по лоту: </w:t>
      </w:r>
      <w:r>
        <w:rPr>
          <w:b/>
          <w:color w:val="000000"/>
        </w:rPr>
        <w:t>№1 «Опытно-промышленные испытания по подбору однокомпонентного состава против солеотложения для скважин, оборудованных УЭЦ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ытно-промышленные испытания по подбору однокомпонентного состава против солеотложения для скважин, оборудованных УЭЦ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ытно-промышленные испытания по подбору однокомпонентного состава против солеотложения для скважин, оборудованных УЭЦ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уанНалк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Махамбетова 13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0. 14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"Ар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ральск, пр. Достык-Дружбы 160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0. 09-0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81.1 ДУП</w:t>
      </w:r>
      <w:r>
        <w:rPr>
          <w:sz w:val="20"/>
          <w:szCs w:val="20"/>
        </w:rPr>
        <w:t xml:space="preserve"> </w:t>
      </w:r>
      <w:r>
        <w:rPr/>
        <w:t>от 30.07.2010 года.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№ 1 </w:t>
      </w:r>
      <w:r>
        <w:rPr>
          <w:color w:val="000000"/>
        </w:rPr>
        <w:t xml:space="preserve">«Опытно-промышленные испытания по подбору однокомпонентного состава против солеотложения для скважин, оборудованных УЭЦН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ТОО "РауанНалко"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ТОО "Фирма"Арна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94"/>
        <w:gridCol w:w="2342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ытно-промышленные испытания по подбору однокомпонентного состава против солеотложения для скважин, оборудованных УЭЦН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уанНалк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Фирма"Ар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1"/>
        <w:gridCol w:w="1800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20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ытно-промышленные испытания по подбору однокомпонентного состава против солеотложения для скважин, оборудованных УЭЦН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уанНалко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Фирма"Арна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00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Опытно-промышленные испытания по подбору однокомпонентного состава против солеотложения для скважин, оборудованных УЭЦН»</w:t>
      </w:r>
      <w:r>
        <w:rPr>
          <w:b/>
        </w:rPr>
        <w:t>,</w:t>
      </w:r>
      <w:r>
        <w:rPr/>
        <w:t xml:space="preserve"> признать победителем ТОО "РауанНалко" (РК, г. Атырау, ул. Махамбетова 132А), с ценовым предложением </w:t>
      </w:r>
      <w:r>
        <w:rPr>
          <w:bCs/>
        </w:rPr>
        <w:t xml:space="preserve">5 000 000,00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Опытно-промышленные испытания по подбору однокомпонентного состава против солеотложения для скважин, оборудованных УЭЦН»</w:t>
      </w:r>
      <w:r>
        <w:rPr/>
        <w:t xml:space="preserve">, признать занявшим по итогам сопоставления и оценки второе место ТОО "Фирма"Арна" (РК, г. Уральск, пр. Достык-Дружбы 160, кв. 8) определенного на основе цены, следующей после наименьшей условной цены), с ценовым предложением </w:t>
      </w:r>
      <w:r>
        <w:rPr>
          <w:bCs/>
        </w:rPr>
        <w:t>5 500 000,00</w:t>
      </w:r>
      <w:r>
        <w:rPr/>
        <w:t xml:space="preserve">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юнов Н.Д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мбет Н.С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1"/>
        <w:gridCol w:w="555"/>
        <w:gridCol w:w="1320"/>
        <w:gridCol w:w="1260"/>
        <w:gridCol w:w="1440"/>
        <w:gridCol w:w="1260"/>
        <w:gridCol w:w="1452"/>
        <w:gridCol w:w="160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РауанНалко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Фирма"Арн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8-04T12:19:00Z</cp:lastPrinted>
  <dcterms:modified xsi:type="dcterms:W3CDTF">2010-08-04T07:21:00Z</dcterms:modified>
  <cp:revision>43</cp:revision>
  <dc:subject/>
  <dc:title>Акционерное общество «Разведка Добыча «КазМунайГаз»</dc:title>
</cp:coreProperties>
</file>