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закупкам услуг по лоту </w:t>
      </w:r>
      <w:r>
        <w:rPr>
          <w:b/>
          <w:color w:val="000000"/>
          <w:sz w:val="24"/>
          <w:szCs w:val="24"/>
        </w:rPr>
        <w:t>№1 «</w:t>
      </w:r>
      <w:r>
        <w:rPr>
          <w:b/>
          <w:sz w:val="24"/>
          <w:szCs w:val="24"/>
        </w:rPr>
        <w:t>Услуги по изготовлению спецодежды, спецобуви и необходимых средств индивидуальной защиты (СИЗ) для работников центрального аппарата и членов постоянно-действующей комиссии (ПДК) аппарата управления ПФ».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№Т/ 268.2 -Д</w:t>
      </w:r>
      <w:bookmarkEnd w:id="0"/>
      <w:bookmarkEnd w:id="1"/>
      <w:r>
        <w:rPr>
          <w:color w:val="000000"/>
          <w:sz w:val="24"/>
          <w:szCs w:val="24"/>
        </w:rPr>
        <w:t>ОТиОС</w:t>
      </w:r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30 июля 2010 года в 10 час 3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44"/>
        <w:gridCol w:w="39"/>
        <w:gridCol w:w="141"/>
        <w:gridCol w:w="7380"/>
        <w:gridCol w:w="360"/>
        <w:gridCol w:w="180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сеитов А.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хнический директор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ев Р.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иректор департамента охраны труда и окружающе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Б.Т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женер департамента охраны труда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йсекенов Н.Х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 департамента охраны труда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ла открытый тендер по закупкам услуг по лотам </w:t>
      </w:r>
      <w:r>
        <w:rPr>
          <w:color w:val="000000"/>
          <w:sz w:val="24"/>
          <w:szCs w:val="24"/>
        </w:rPr>
        <w:t>№1 «</w:t>
      </w:r>
      <w:r>
        <w:rPr>
          <w:sz w:val="24"/>
          <w:szCs w:val="24"/>
        </w:rPr>
        <w:t>Услуги по изготовлению спецодежды, спецобуви и необходимых средств индивидуальной защиты (СИЗ) для работников центрального аппарата и членов постоянно-действующей комиссии (ПДК) аппарата управления ПФ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>Услуги по изготовлению спецодежды, спецобуви и необходимых средств индивидуальной защиты (СИЗ) для работников центрального аппарата и членов постоянно-действующей комиссии (ПДК) аппарата управления 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2729"/>
        <w:gridCol w:w="2293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спецодежды, спецобуви и необходимых СИЗ для работников центрального аппарата и членов ПДК аппарата управления П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ПромСнаб Импэкс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Жанаозен, мкр.Коктем, дом 49, кв.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7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0 м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Oil Provision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Жирентаева,5 кв.2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7.2010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09 час 11 мин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-ом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268.1-ДОТиОС</w:t>
      </w:r>
      <w:r>
        <w:rPr>
          <w:bCs/>
          <w:sz w:val="24"/>
          <w:szCs w:val="24"/>
        </w:rPr>
        <w:t xml:space="preserve"> от 20.07.2010 года. 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по лоту №1 «Услуги по изготовлению спецодежды, спецобуви и необходимых СИЗ для работников центрального аппарата и членов ПДК аппарата управления ПФ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ТОО</w:t>
      </w:r>
      <w:r>
        <w:rPr>
          <w:color w:val="000000"/>
          <w:sz w:val="24"/>
          <w:szCs w:val="24"/>
          <w:lang w:val="en-US"/>
        </w:rPr>
        <w:t xml:space="preserve"> «</w:t>
      </w:r>
      <w:r>
        <w:rPr>
          <w:color w:val="000000"/>
          <w:sz w:val="24"/>
          <w:szCs w:val="24"/>
        </w:rPr>
        <w:t>ПромСнаб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мпэкс</w:t>
      </w:r>
      <w:r>
        <w:rPr>
          <w:color w:val="000000"/>
          <w:sz w:val="24"/>
          <w:szCs w:val="24"/>
          <w:lang w:val="en-US"/>
        </w:rPr>
        <w:t>»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ОО</w:t>
      </w:r>
      <w:r>
        <w:rPr>
          <w:color w:val="000000"/>
          <w:sz w:val="24"/>
          <w:szCs w:val="24"/>
          <w:lang w:val="en-US"/>
        </w:rPr>
        <w:t xml:space="preserve"> «Oil Provision»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7"/>
        <w:gridCol w:w="3306"/>
        <w:gridCol w:w="2042"/>
        <w:gridCol w:w="179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спецодежды, спецобуви и необходимых СИЗ для работников центрального аппарата и членов ПДК аппарата управления П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ПромСнаб Импэк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Oil Provision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7"/>
        <w:gridCol w:w="3263"/>
        <w:gridCol w:w="2032"/>
        <w:gridCol w:w="18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спецодежды, спецобуви и необходимых СИЗ для работников центрального аппарата и членов ПДК аппарата управления П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ПромСнаб Импэк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0 00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Oil Provision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85 000,0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по лоту №1 «Услуги по изготовлению спецодежды, спецобуви и необходимых средств индивидуальной защиты (СИЗ) для работников центрального аппарата и членов постоянно-действующей комиссии (ПДК) аппарата управления ПФ» </w:t>
      </w:r>
      <w:r>
        <w:rPr>
          <w:sz w:val="24"/>
          <w:szCs w:val="24"/>
        </w:rPr>
        <w:t>признать победителем  ТОО «</w:t>
      </w:r>
      <w:r>
        <w:rPr>
          <w:color w:val="000000"/>
          <w:sz w:val="24"/>
          <w:szCs w:val="24"/>
        </w:rPr>
        <w:t>ПромСнаб Импэкс</w:t>
      </w:r>
      <w:r>
        <w:rPr>
          <w:sz w:val="24"/>
          <w:szCs w:val="24"/>
        </w:rPr>
        <w:t>» (г.Жанаозен, мкр.Коктем, дом 49, кв.68), с ценовым предложением  8 400</w:t>
      </w:r>
      <w:r>
        <w:rPr>
          <w:color w:val="000000"/>
          <w:sz w:val="24"/>
          <w:szCs w:val="24"/>
        </w:rPr>
        <w:t xml:space="preserve"> 0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лоту №1 «Услуги по изготовлению спецодежды, спецобуви и необходимых средств индивидуальной защиты (СИЗ) для работников центрального аппарата и членов постоянно-действующей комиссии (ПДК) аппарата управления ПФ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bCs/>
          <w:sz w:val="24"/>
          <w:szCs w:val="24"/>
        </w:rPr>
        <w:t>ТОО «</w:t>
      </w:r>
      <w:r>
        <w:rPr>
          <w:color w:val="000000"/>
          <w:sz w:val="24"/>
          <w:szCs w:val="24"/>
        </w:rPr>
        <w:t>Oil Provision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г.Астана, ул.Жирентаева, 5 кв.209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с ценовым предложением 8 600</w:t>
      </w:r>
      <w:r>
        <w:rPr>
          <w:color w:val="000000"/>
          <w:sz w:val="24"/>
          <w:szCs w:val="24"/>
        </w:rPr>
        <w:t xml:space="preserve"> 000,00 </w:t>
      </w:r>
      <w:r>
        <w:rPr>
          <w:sz w:val="24"/>
          <w:szCs w:val="24"/>
        </w:rPr>
        <w:t>тенге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666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е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иязов Б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йсекенов Н.Х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53"/>
        <w:gridCol w:w="499"/>
        <w:gridCol w:w="1387"/>
        <w:gridCol w:w="1439"/>
        <w:gridCol w:w="1540"/>
        <w:gridCol w:w="1595"/>
        <w:gridCol w:w="1371"/>
        <w:gridCol w:w="1814"/>
        <w:gridCol w:w="1372"/>
        <w:gridCol w:w="1371"/>
        <w:gridCol w:w="1199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Снаб Импэкс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Oil Provision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7-29T10:30:00Z</cp:lastPrinted>
  <dcterms:modified xsi:type="dcterms:W3CDTF">2010-07-29T11:32:00Z</dcterms:modified>
  <cp:revision>123</cp:revision>
  <dc:subject/>
  <dc:title>Протокол вскрытия конвертов с заявками на участие </dc:title>
</cp:coreProperties>
</file>