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услуг 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Услуги по разработке плана ликвидации возможных аварий (ПЛВА) на взрывоопасных объектах».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№Т/ 274.2 -Д</w:t>
      </w:r>
      <w:bookmarkEnd w:id="0"/>
      <w:bookmarkEnd w:id="1"/>
      <w:r>
        <w:rPr>
          <w:color w:val="000000"/>
          <w:sz w:val="24"/>
          <w:szCs w:val="24"/>
        </w:rPr>
        <w:t>ОТиОС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03 августа 2010 года 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4"/>
        <w:gridCol w:w="39"/>
        <w:gridCol w:w="141"/>
        <w:gridCol w:w="7380"/>
        <w:gridCol w:w="360"/>
        <w:gridCol w:w="18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ческий директор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финансово-экономического моделирования департамента бюджетирования и экономического анализа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Услуги по разработке плана ликвидации возможных аварий (ПЛВА) на взрывоопасных объектах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разработке плана ликвидации возможных аварий (ПЛВА) на взрывоопас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3060"/>
        <w:gridCol w:w="2356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лана ликвидации возможных аварий (ПЛВА) на взрывоопас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тырау, п.Томарлы , ул.Комсомольская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49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и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 ул. Амангельды,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ас 3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тырауский институт региональных научно-технических пробле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тырау, пр.Азаттык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-Астана Н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стана ул. Туркестан 2, Блок «Б», кв. 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0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74.1-ДОТиОС</w:t>
      </w:r>
      <w:r>
        <w:rPr>
          <w:bCs/>
          <w:sz w:val="24"/>
          <w:szCs w:val="24"/>
        </w:rPr>
        <w:t xml:space="preserve"> от 21.07.2010 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 «Услуги по разработке плана ликвидации возможных аварий (ПЛВА) на взрывоопасных объектах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4"/>
          <w:szCs w:val="24"/>
        </w:rPr>
        <w:t>ТОО «Казтехинжинир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4"/>
          <w:szCs w:val="24"/>
        </w:rPr>
        <w:t>ТОО «АЗ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4"/>
          <w:szCs w:val="24"/>
        </w:rPr>
        <w:t>Учреждение «Атырауский институт региональных научно-технических пробле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«ЭКО-Астана Н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лана ликвидации возможных аварий (ПЛВА) на взрывоопас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 700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и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тырауский институт региональных научно-технических пробле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-Астана Н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лана ликвидации возможных аварий (ПЛВА) на взрывоопас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 700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9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00 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тырауский институт региональных научно-технических пробл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0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-Астана Н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9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по лоту №1 «Услуги по разработке плана ликвидации возможных аварий (ПЛВА) на взрывоопасных объектах» </w:t>
      </w:r>
      <w:r>
        <w:rPr>
          <w:sz w:val="24"/>
          <w:szCs w:val="24"/>
        </w:rPr>
        <w:t>признать победителем  ТОО «ЭКО-Астана НР» (г.Астана, ул.Туркестан, дом 2, блок Б, кв.112), с ценовым предложением  8 900</w:t>
      </w:r>
      <w:r>
        <w:rPr>
          <w:color w:val="000000"/>
          <w:sz w:val="24"/>
          <w:szCs w:val="24"/>
        </w:rPr>
        <w:t xml:space="preserve">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лоту №1 «Услуги по разработке плана ликвидации возможных аварий (ПЛВА) на взрывоопас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ах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Учреждение «Атырауский институт региональных научно-технических проблем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Атырау, пр.Азаттык,1. каб.42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с ценовым предложением 12 080</w:t>
      </w:r>
      <w:r>
        <w:rPr>
          <w:color w:val="000000"/>
          <w:sz w:val="24"/>
          <w:szCs w:val="24"/>
        </w:rPr>
        <w:t xml:space="preserve"> 000,00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техинжиниринг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Зи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Атырауский институт региональных научно-технических проблем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ЭКО-Астана НР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02T15:10:00Z</cp:lastPrinted>
  <dcterms:modified xsi:type="dcterms:W3CDTF">2010-08-02T09:10:00Z</dcterms:modified>
  <cp:revision>123</cp:revision>
  <dc:subject/>
  <dc:title>Протокол вскрытия конвертов с заявками на участие </dc:title>
</cp:coreProperties>
</file>